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《赵普》说课稿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一、说教材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本单元编选了《童年的朋友》、《一面》、《我的老师》、《展现华夏文化魅力》、《赵普》等五篇描写人物风采的文章。这些文章有的写平凡的小人物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有的写光彩夺目的明星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而本课主要写的是“以天下人为己任”的古代人物赵普的形象。本课选自《宋史》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主要写了赵普刻苦读书和推荐人才这两件事。课文刻画人物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善于运用细节描写的方法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叙事简洁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没有冗笔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本课是一篇文言文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也是七年级下学期学习的第一篇文言文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结合本单元教学要求和本课特点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依据新课标中“知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过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情”三维角度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将本课的教学目标定为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: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能在理解课文内容的基础上准确概括课文的中心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能找出文中的细节描写并分析其对刻画人物性格所起的作用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能围绕中心，对文中内容展开合理想像，训练细节描写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能联系实际、联系社会，说出赵普其人其事的现实意义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由于本课是一篇文言文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运用了细节、对比的手法描写人物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将本课的教学重点确定为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: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了解细节描写并体会其对刻画人物性格所起的作用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围绕中心，对文中内容展开合理想像，训练细节描写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由于本课是一篇描写人物风采的文言文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在刻画人物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表现人物风采方面用小事来叙述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又因为对象是初一学生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还需要深入理解本文的内涵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设计的教学难点为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: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在了解赵普性格的基础之上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学习赵普的精神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做到有所学有所用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要学会做一个正直、勇敢、有毅力的人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二、教法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对于教师的作用，“新课标”在“教学建议”中指出：“教师既是学生平等的对话者之一，又是课堂阅读活动的组织者，学生阅读的促进者。”“教师点拨是重要的，但教师不能以自己的分析代替学生的独立思考”。因此，这堂课我采用的教学方法为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: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.</w:t>
      </w:r>
      <w:r>
        <w:rPr>
          <w:rFonts w:ascii="宋体;SimSun" w:hAnsi="宋体;SimSun" w:cs="Arial"/>
          <w:bCs/>
          <w:color w:val="000000"/>
          <w:kern w:val="0"/>
          <w:szCs w:val="36"/>
        </w:rPr>
        <w:t>朗读法</w:t>
      </w:r>
      <w:r>
        <w:rPr>
          <w:rFonts w:cs="Arial" w:ascii="宋体;SimSun" w:hAnsi="宋体;SimSun"/>
          <w:bCs/>
          <w:color w:val="000000"/>
          <w:kern w:val="0"/>
          <w:szCs w:val="36"/>
        </w:rPr>
        <w:t>:</w:t>
      </w:r>
      <w:r>
        <w:rPr>
          <w:rFonts w:ascii="宋体;SimSun" w:hAnsi="宋体;SimSun" w:cs="Arial"/>
          <w:bCs/>
          <w:color w:val="000000"/>
          <w:kern w:val="0"/>
          <w:szCs w:val="36"/>
        </w:rPr>
        <w:t>每一篇文章都有独特的意蕴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只有反复朗读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才会领会其中的深刻而丰富的思想内涵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在教学中我让学生多读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在读中领悟人物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并熟读成诵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做到课后的背诵要求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;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.</w:t>
      </w:r>
      <w:r>
        <w:rPr>
          <w:rFonts w:ascii="宋体;SimSun" w:hAnsi="宋体;SimSun" w:cs="Arial"/>
          <w:bCs/>
          <w:color w:val="000000"/>
          <w:kern w:val="0"/>
          <w:szCs w:val="36"/>
        </w:rPr>
        <w:t>讨论法</w:t>
      </w:r>
      <w:r>
        <w:rPr>
          <w:rFonts w:cs="Arial" w:ascii="宋体;SimSun" w:hAnsi="宋体;SimSun"/>
          <w:bCs/>
          <w:color w:val="000000"/>
          <w:kern w:val="0"/>
          <w:szCs w:val="36"/>
        </w:rPr>
        <w:t>:</w:t>
      </w:r>
      <w:r>
        <w:rPr>
          <w:rFonts w:ascii="宋体;SimSun" w:hAnsi="宋体;SimSun" w:cs="Arial"/>
          <w:bCs/>
          <w:color w:val="000000"/>
          <w:kern w:val="0"/>
          <w:szCs w:val="36"/>
        </w:rPr>
        <w:t>引导学生发挥集体的智慧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自主学习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合作探究；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.</w:t>
      </w:r>
      <w:r>
        <w:rPr>
          <w:rFonts w:ascii="宋体;SimSun" w:hAnsi="宋体;SimSun" w:cs="Arial"/>
          <w:bCs/>
          <w:color w:val="000000"/>
          <w:kern w:val="0"/>
          <w:szCs w:val="36"/>
        </w:rPr>
        <w:t>收集法</w:t>
      </w:r>
      <w:r>
        <w:rPr>
          <w:rFonts w:cs="Arial" w:ascii="宋体;SimSun" w:hAnsi="宋体;SimSun"/>
          <w:bCs/>
          <w:color w:val="000000"/>
          <w:kern w:val="0"/>
          <w:szCs w:val="36"/>
        </w:rPr>
        <w:t>:</w:t>
      </w:r>
      <w:r>
        <w:rPr>
          <w:rFonts w:ascii="宋体;SimSun" w:hAnsi="宋体;SimSun" w:cs="Arial"/>
          <w:bCs/>
          <w:color w:val="000000"/>
          <w:kern w:val="0"/>
          <w:szCs w:val="36"/>
        </w:rPr>
        <w:t>收集关于赵普的故事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用于课堂教学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三、说学法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新课程标准提出“学生是学习和发展的主体”。对于初中生来说，学法的指导和习惯的培养尤为重要，这是他们走向主体性学习的最根本的途径。在本课教学中贯穿自学探究，引导学生自学、教会学生学习是我们的目的，只有这样才能真正提高学生学习语文的能力。为此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采用的学习方法有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: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多形式朗读课文，培养语感，激发学生学习文言文的兴趣；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分析法</w:t>
      </w:r>
      <w:r>
        <w:rPr>
          <w:rFonts w:cs="Arial" w:ascii="宋体;SimSun" w:hAnsi="宋体;SimSun"/>
          <w:bCs/>
          <w:color w:val="000000"/>
          <w:kern w:val="0"/>
          <w:szCs w:val="36"/>
        </w:rPr>
        <w:t>:</w:t>
      </w:r>
      <w:r>
        <w:rPr>
          <w:rFonts w:ascii="宋体;SimSun" w:hAnsi="宋体;SimSun" w:cs="Arial"/>
          <w:bCs/>
          <w:color w:val="000000"/>
          <w:kern w:val="0"/>
          <w:szCs w:val="36"/>
        </w:rPr>
        <w:t>从文中对人物的细节描写、对比手法的运用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发现人物性格特点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积累法，积累有关古人刻苦勤奋的故事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四、说教学过程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为了完成教学目标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解决教学重点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突破难点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我用二课时，本堂课是第二课时，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时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采用以下几个环节进行我的教学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: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(</w:t>
      </w:r>
      <w:r>
        <w:rPr>
          <w:rFonts w:ascii="宋体;SimSun" w:hAnsi="宋体;SimSun" w:cs="Arial"/>
          <w:bCs/>
          <w:color w:val="000000"/>
          <w:kern w:val="0"/>
          <w:szCs w:val="36"/>
        </w:rPr>
        <w:t>一</w:t>
      </w:r>
      <w:r>
        <w:rPr>
          <w:rFonts w:cs="Arial" w:ascii="宋体;SimSun" w:hAnsi="宋体;SimSun"/>
          <w:bCs/>
          <w:color w:val="000000"/>
          <w:kern w:val="0"/>
          <w:szCs w:val="36"/>
        </w:rPr>
        <w:t>)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导入新课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我设计的导语是：上节课我们通过熟读课文疏通了文意，初步感知了赵普这个人物。这节课我们继续走近赵普，去感受他内在的精神境界。</w:t>
      </w:r>
      <w:r>
        <w:rPr>
          <w:rFonts w:cs="Arial" w:ascii="宋体;SimSun" w:hAnsi="宋体;SimSun"/>
          <w:bCs/>
          <w:color w:val="000000"/>
          <w:kern w:val="0"/>
          <w:szCs w:val="36"/>
        </w:rPr>
        <w:t>(</w:t>
      </w:r>
      <w:r>
        <w:rPr>
          <w:rFonts w:ascii="宋体;SimSun" w:hAnsi="宋体;SimSun" w:cs="Arial"/>
          <w:bCs/>
          <w:color w:val="000000"/>
          <w:kern w:val="0"/>
          <w:szCs w:val="36"/>
        </w:rPr>
        <w:t>此导语设计简洁明了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直接引出人物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进入本课的学习。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)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（二）复习旧知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在学习之前，先对上堂课的学习做一个回顾。（有利于对文章的内容进行分析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（三）概括内容，感悟中心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用一个四字短语加以概括赵普的几件事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分析赵普为什么要“刻苦读书；又为什么要”奏荐人才”呢？请用文中原句来回答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 积累历史上刻苦读书的人</w:t>
      </w:r>
      <w:r>
        <w:rPr>
          <w:rFonts w:cs="Arial" w:ascii="宋体;SimSun" w:hAnsi="宋体;SimSun"/>
          <w:bCs/>
          <w:color w:val="000000"/>
          <w:kern w:val="0"/>
          <w:szCs w:val="36"/>
        </w:rPr>
        <w:t>(</w:t>
      </w:r>
      <w:r>
        <w:rPr>
          <w:rFonts w:ascii="宋体;SimSun" w:hAnsi="宋体;SimSun" w:cs="Arial"/>
          <w:bCs/>
          <w:color w:val="000000"/>
          <w:kern w:val="0"/>
          <w:szCs w:val="36"/>
        </w:rPr>
        <w:t>这一环节让学生有时间整理课堂教学与自己收集的资料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合作学习、自主探究，吸收与课文相关的信息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更好的学习本课。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)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四）分析人物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把握细节描写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第一段中找出最能体现赵普读书刻苦的一句话，并说说为什么？引出细节描写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归纳什么叫细节描写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分析文中其他的细节描写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（五）训练细节描写，拓展文章内容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给文中某处补充细节描写：注意突出人物，突出中心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（六）拓展延伸，提高认识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“以天下为己任”的人和故事历代有很多，你能再举出一二，并谈谈他们对你的成长所产生的影响。</w:t>
      </w:r>
      <w:r>
        <w:rPr>
          <w:rFonts w:cs="Arial" w:ascii="宋体;SimSun" w:hAnsi="宋体;SimSun"/>
          <w:bCs/>
          <w:color w:val="000000"/>
          <w:kern w:val="0"/>
          <w:szCs w:val="36"/>
        </w:rPr>
        <w:t>(</w:t>
      </w:r>
      <w:r>
        <w:rPr>
          <w:rFonts w:ascii="宋体;SimSun" w:hAnsi="宋体;SimSun" w:cs="Arial"/>
          <w:bCs/>
          <w:color w:val="000000"/>
          <w:kern w:val="0"/>
          <w:szCs w:val="36"/>
        </w:rPr>
        <w:t>拓展了学生的知识面和阅读范围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满足学生的阅读期待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在对历史人物的举例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使他们巩固了知识点的同时也拓展了知识面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解决了教学难点；古代人物穿过时空隧道来到现代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拓展了学生的想象力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结合现今社会分析赵普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告诉学生分析人物要结合他生活的时代背景。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)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（七）总结，布置作业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五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板书设计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bCs/>
      <w:color w:val="000000"/>
      <w:kern w:val="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5:18:00Z</dcterms:created>
  <dc:creator>fkl</dc:creator>
  <dc:description/>
  <dc:language>en-US</dc:language>
  <cp:lastModifiedBy>fkl</cp:lastModifiedBy>
  <dcterms:modified xsi:type="dcterms:W3CDTF">2008-06-28T05:18:00Z</dcterms:modified>
  <cp:revision>2</cp:revision>
  <dc:subject/>
  <dc:title>fkl</dc:title>
</cp:coreProperties>
</file>