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赵普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准确翻译、背诵全文，提高文言文阅读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习本文叙事简洁、运用细节描写人物的方法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更多刻苦读书，以天下为己任的人物及其故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重难点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准确翻译、背诵全文，提高文言文阅读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</w:rPr>
        <w:t>学习本文叙事简洁、运用细节描写人物的方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sz w:val="24"/>
          <w:szCs w:val="28"/>
        </w:rPr>
      </w:pPr>
      <w:r>
        <w:rPr>
          <w:rFonts w:cs="宋体;SimSun"/>
          <w:b/>
          <w:bCs/>
          <w:color w:val="000000"/>
          <w:sz w:val="24"/>
          <w:szCs w:val="28"/>
        </w:rPr>
        <w:t>教学过程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第一课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初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8"/>
              </w:rPr>
              <w:t>复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              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创设情境，导入新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我们在评论历史上的英雄人物的功过得失时，我们又常常发现这些英雄的身边总有贤臣相随。同学们能从历史长廊中举出一些贤臣的例子吗？（学生举例，教师可适当补充，并引出赵普并简介。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检查预习，了解赵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走近赵普——学生简介赵普情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普（</w:t>
            </w:r>
            <w:r>
              <w:rPr>
                <w:color w:val="000000"/>
              </w:rPr>
              <w:t>922—992</w:t>
            </w:r>
            <w:r>
              <w:rPr>
                <w:color w:val="000000"/>
              </w:rPr>
              <w:t>）北宋大臣。字则平。后周时为赵匡胤的幕僚，任掌书记，策划陈桥兵变，帮助赵匡胤夺取政权。宋初任枢秘史，乾德二年起任宰相，太宗时又两次为相，淳化三年因病辞职，封魏国公，他少时为吏，读书不多。相传有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半部《论语》治天下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说法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加点字注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em w:val="underDot"/>
              </w:rPr>
              <w:t>阖</w:t>
            </w:r>
            <w:r>
              <w:rPr>
                <w:color w:val="000000"/>
              </w:rPr>
              <w:t>户       启</w:t>
            </w:r>
            <w:r>
              <w:rPr>
                <w:color w:val="000000"/>
                <w:szCs w:val="21"/>
                <w:em w:val="underDot"/>
              </w:rPr>
              <w:t>箧</w:t>
            </w:r>
            <w:r>
              <w:rPr>
                <w:color w:val="000000"/>
              </w:rPr>
              <w:t>       </w:t>
            </w:r>
            <w:r>
              <w:rPr>
                <w:color w:val="000000"/>
                <w:szCs w:val="21"/>
                <w:em w:val="underDot"/>
              </w:rPr>
              <w:t>处</w:t>
            </w:r>
            <w:r>
              <w:rPr>
                <w:color w:val="000000"/>
              </w:rPr>
              <w:t>决      既</w:t>
            </w:r>
            <w:r>
              <w:rPr>
                <w:color w:val="000000"/>
                <w:szCs w:val="21"/>
                <w:em w:val="underDot"/>
              </w:rPr>
              <w:t>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</w:t>
            </w:r>
            <w:r>
              <w:rPr>
                <w:color w:val="000000"/>
                <w:szCs w:val="21"/>
                <w:em w:val="underDot"/>
              </w:rPr>
              <w:t>箧</w:t>
            </w:r>
            <w:r>
              <w:rPr>
                <w:color w:val="000000"/>
              </w:rPr>
              <w:t>       </w:t>
            </w:r>
            <w:r>
              <w:rPr>
                <w:color w:val="000000"/>
                <w:szCs w:val="21"/>
                <w:em w:val="underDot"/>
              </w:rPr>
              <w:t>龌龊</w:t>
            </w:r>
            <w:r>
              <w:rPr>
                <w:color w:val="000000"/>
              </w:rPr>
              <w:t>       奏</w:t>
            </w:r>
            <w:r>
              <w:rPr>
                <w:color w:val="000000"/>
                <w:szCs w:val="21"/>
                <w:em w:val="underDot"/>
              </w:rPr>
              <w:t>牍</w:t>
            </w:r>
            <w:r>
              <w:rPr>
                <w:color w:val="000000"/>
              </w:rPr>
              <w:t> 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加点词解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少</w:t>
            </w:r>
            <w:r>
              <w:rPr>
                <w:color w:val="000000"/>
              </w:rPr>
              <w:t>习</w:t>
            </w:r>
            <w:r>
              <w:rPr>
                <w:color w:val="000000"/>
                <w:szCs w:val="21"/>
                <w:em w:val="underDot"/>
              </w:rPr>
              <w:t>吏事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szCs w:val="21"/>
                <w:em w:val="underDot"/>
              </w:rPr>
              <w:t>寡</w:t>
            </w:r>
            <w:r>
              <w:rPr>
                <w:color w:val="000000"/>
              </w:rPr>
              <w:t>学术        发</w:t>
            </w:r>
            <w:r>
              <w:rPr>
                <w:color w:val="000000"/>
                <w:szCs w:val="21"/>
                <w:em w:val="underDot"/>
              </w:rPr>
              <w:t>箧</w:t>
            </w:r>
            <w:r>
              <w:rPr>
                <w:color w:val="000000"/>
              </w:rPr>
              <w:t>视之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em w:val="underDot"/>
              </w:rPr>
              <w:t>龌龊</w:t>
            </w:r>
            <w:r>
              <w:rPr>
                <w:color w:val="000000"/>
              </w:rPr>
              <w:t>        </w:t>
            </w:r>
            <w:r>
              <w:rPr>
                <w:color w:val="000000"/>
                <w:szCs w:val="21"/>
                <w:em w:val="underDot"/>
              </w:rPr>
              <w:t>明日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  <w:szCs w:val="21"/>
                <w:em w:val="underDot"/>
              </w:rPr>
              <w:t>颜色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szCs w:val="21"/>
                <w:em w:val="underDot"/>
              </w:rPr>
              <w:t>深沉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szCs w:val="21"/>
                <w:em w:val="underDot"/>
              </w:rPr>
              <w:t>岸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熟读全文，理解文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师范读课文，或指名朗读（朗读水平高的学生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自由朗读课文。要求：读准字音，正确停顿，准确把握句子的语气语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对照注释默读课文，理解语句意思。要求：小组内全文翻译，其他成员帮助纠错；不理解的字词、语句，在小组内讨论解决；小组内不能解决的，在书上标记出来，举手质疑。教师引导解疑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词句理解检测教师对一字多义，词类活用等重点词语加以提醒；对特殊句式，如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、太祖常劝以读书。（省略句、倒装句） 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color w:val="000000"/>
              </w:rPr>
              <w:t>、读之竟日。（倒装句）等句子的翻译可予以指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：教师在这一环节可将文言文翻译的常识渗透给学生，如保留法、补充法、调整语序法，并突出词类活用、古今异意、一词多义的字。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四、作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1</w:t>
            </w:r>
            <w:r>
              <w:rPr>
                <w:rFonts w:cs="宋体;SimSun"/>
                <w:color w:val="000000"/>
                <w:sz w:val="24"/>
                <w:szCs w:val="28"/>
              </w:rPr>
              <w:t>、预习课文，解读赵普形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课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  <w:t>初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8"/>
              </w:rPr>
              <w:t>复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                </w:t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</w:t>
            </w:r>
            <w:r>
              <w:rPr>
                <w:color w:val="000000"/>
              </w:rPr>
              <w:t>研读课文，深入探究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齐读课文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思考并小组讨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、用简洁的语言概括文中的两件事，并说说从中可以看出赵普的哪些性格特点？你喜欢这个人物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、本文刻画人物语言简洁，且善用细节描写，请举例说明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板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苦读书（读书）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勤奋好学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晚年手不释卷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阖户启箧取书，读之竟日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奏荐人才（荐官）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冷静沉着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碎裂奏牍掷地，普颜色不变，跪而拾之以归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— </w:t>
            </w:r>
            <w:r>
              <w:rPr>
                <w:color w:val="000000"/>
              </w:rPr>
              <w:t>意志坚定：一奏、二奏、三奏、四奏，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复奏如初</w:t>
            </w:r>
            <w:r>
              <w:rPr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天下为己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调动积累，拓展延伸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赵普晚年读书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手不释卷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刻苦读书，请你根据自己的积累，再写出两到三个有关刻苦读书的成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如： 学而不厌  韦编三绝  凿壁偷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以天下为己任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人和故事层出不穷，你能分别举出一二，并谈谈他们对你的成长所产生的影响吗？学习了课文，你认为为官者应具备怎样的才能？（学生交流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、课堂总结，勉励学生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侧重鼓励学生胸怀天下，努力学习。（这是学生读完全篇最大的启发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、布置作业，理解运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熟读并背诵课文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课外多收集赵普的有关资料，以《我心中的赵普》为题，写一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以上的短文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完成相关练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27:00Z</dcterms:created>
  <dc:creator>fkl</dc:creator>
  <dc:description/>
  <cp:keywords/>
  <dc:language>en-US</dc:language>
  <cp:lastModifiedBy>雨林木风</cp:lastModifiedBy>
  <dcterms:modified xsi:type="dcterms:W3CDTF">2008-03-04T04:27:00Z</dcterms:modified>
  <cp:revision>2</cp:revision>
  <dc:subject/>
  <dc:title>fkl</dc:title>
</cp:coreProperties>
</file>