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邓稼先》教学反思</w:t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福建省南平市第五中学　吴　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《邓稼先》一文的作者也是科学家，与邓稼先有着五十年的友情。他写邓稼先大气磅礴，始终以一百多年的中国近代史为背景，把邓稼先放在国际大舞台上来写，显示作者博大深远的视野，并且最大限度地凸现了一个立体的光芒四射的邓稼先的形象。邓稼先为民族的发展做出了巨大的贡献，长期以来却鲜为人知。因此，精心设计导语就非常重要。只有这样，才能拉近学生与“两弹元勋”的距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　　整个教学过程呈三个板块，符合学生的认知特点与认知规律，更符合新课改的理念。该课的教学流程按知识与能力，过程与方法，情感态度与价值观三个纬度的教学目标来设计，并将三个纬度的教学目标有机地整合，可操作性较强，促使学生在学习的过程中诵读课文，品味语言，从中感悟，受到熏陶，进而上升为语言感受能力的培养，鲜明地突出了注重知识，注重过程，同时还十分注重方法的特点，让学生在自主、合作、探究的学习过程中，学习语文知识，形成语文能力，提升人文精神，这正是当前语文新课改革应大力倡导的一种做法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05:00Z</dcterms:created>
  <dc:creator>fkl</dc:creator>
  <dc:description/>
  <dc:language>en-US</dc:language>
  <cp:lastModifiedBy>fkl</cp:lastModifiedBy>
  <dcterms:modified xsi:type="dcterms:W3CDTF">2008-06-28T05:05:00Z</dcterms:modified>
  <cp:revision>2</cp:revision>
  <dc:subject/>
  <dc:title>fkl</dc:title>
</cp:coreProperties>
</file>