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七年级下册语文期末复习提纲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考试范围及要求、一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了解考试范围及要求、一单元基础知识测查梳理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讲清要点、学生自己总结复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一单元基础知识。文言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用具：多媒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课前考察字词复习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字词</w:t>
      </w:r>
      <w:r>
        <w:rPr>
          <w:sz w:val="18"/>
          <w:szCs w:val="18"/>
        </w:rPr>
        <w:t>46</w:t>
      </w:r>
      <w:r>
        <w:rPr>
          <w:sz w:val="18"/>
          <w:szCs w:val="18"/>
        </w:rPr>
        <w:t>个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《假如生活欺骗了你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展示考试范围及要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积累与运用”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——考察内容、形式及要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注音———书上、书后、目标册中（平时出练习课前考察，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配题检测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形式字——</w:t>
      </w:r>
      <w:r>
        <w:rPr>
          <w:sz w:val="18"/>
          <w:szCs w:val="18"/>
        </w:rPr>
        <w:t>3---4</w:t>
      </w:r>
      <w:r>
        <w:rPr>
          <w:sz w:val="18"/>
          <w:szCs w:val="18"/>
        </w:rPr>
        <w:t>组，目标、书后（注意成语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修改错别字———从一段话中找出并修改。（教材中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词语的运用———（加点词语使用正确的一项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填空题（新加题型）——出自教材，基础积累与运用，侧重词汇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综合能力考察———学科间的渗透，一句话中，画图辨别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文学常识—————请写出你学过的一篇小说标题并写心得体会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句话，考察出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默写”（课前默写）与阅读共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———文言文中的精读篇目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课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文言文阅读——精读课文篇目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课。——加点词语理解相同的是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翻译课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对课文的理解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现代文阅读——课外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理解内容，写了什么人，什么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概括中心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把握文章思路，伏笔、呼应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概括情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体味和推敲重要词句在文中的作用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领悟作品内涵，自己获得启示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自己的感悟体会（情境和形象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品味文中富有表现力的语言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写作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——会写记叙文，——半命题，必须补充完整——写人写事均可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复习一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学常识整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处、作家（时代或国别——地位——籍贯等——以书下为主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心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解释词语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：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确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长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轻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机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鉴赏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人迹罕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秕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书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方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消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宿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同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人声鼎沸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骊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木屐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目标册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讪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沮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简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来势汹汹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形似字归纳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缝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组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五、文言文阅读《伤仲永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词语积累</w:t>
      </w:r>
      <w:r>
        <w:rPr>
          <w:sz w:val="18"/>
          <w:szCs w:val="18"/>
        </w:rPr>
        <w:t>31</w:t>
      </w:r>
      <w:r>
        <w:rPr>
          <w:sz w:val="18"/>
          <w:szCs w:val="18"/>
        </w:rPr>
        <w:t>个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词类活用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宾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假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扳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之”的用法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忽啼求之（代词，指书具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借旁近与之（代词，指方仲永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邑人奇之（代词，他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或以钱币乞之（代词，指仲永做的诗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余闻之也久（代词，指这件事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翻译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理解（目标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文言文练习</w:t>
      </w:r>
      <w:r>
        <w:rPr>
          <w:sz w:val="18"/>
          <w:szCs w:val="18"/>
        </w:rPr>
        <w:t>1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家庭作业：解释词语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，每个一遍，文学常识一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文言文解词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，词类活用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，通假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单元基础、文言文阅读一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二单元基础知识，阅读背诵《木兰诗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讲清要点、学生整理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二单元基础知识，文言文基础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用具：多媒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个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《木兰诗》</w:t>
      </w:r>
      <w:r>
        <w:rPr>
          <w:sz w:val="18"/>
          <w:szCs w:val="18"/>
        </w:rPr>
        <w:t>1---3</w:t>
      </w:r>
      <w:r>
        <w:rPr>
          <w:sz w:val="18"/>
          <w:szCs w:val="18"/>
        </w:rPr>
        <w:t>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复习二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学常识整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处、作家（时代或国别——地位——籍贯等——以书下为主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心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解释词语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：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征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哽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炽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标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嗥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谰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亘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污秽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目标册：崎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阻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回环曲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亦复如是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目标册重点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《木兰诗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词语解释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通假字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火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翻译、理解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默写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见文言文练习</w:t>
      </w:r>
      <w:r>
        <w:rPr>
          <w:sz w:val="18"/>
          <w:szCs w:val="18"/>
        </w:rPr>
        <w:t>2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五、家庭作业：注音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个，解释词语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每个一遍，文学常识一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言文解释词语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，通假字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单元基础、现代文阅读一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三单元基础知识，阅读现代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讲清要点、学生整理，理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三单元基础知识，现代文概括、理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用具：多媒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5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《木兰诗》</w:t>
      </w:r>
      <w:r>
        <w:rPr>
          <w:sz w:val="18"/>
          <w:szCs w:val="18"/>
        </w:rPr>
        <w:t>4---7</w:t>
      </w:r>
      <w:r>
        <w:rPr>
          <w:sz w:val="18"/>
          <w:szCs w:val="18"/>
        </w:rPr>
        <w:t>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复习三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学常识整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处、作家（时代或国别——地位——籍贯等——以书下为主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心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解释词语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：书上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马革裹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弥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锲而不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兀兀穷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群蚁排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迥乎不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气冲斗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杂乱无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含蓄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踌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巴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磐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义愤填膺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目标册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救济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目标册重点练习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形似字归纳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绸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募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傀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揳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跌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迥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现代文阅读《你必须有一样是出色的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完成练习，进行概括训练，理解文意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作业：注音</w:t>
      </w:r>
      <w:r>
        <w:rPr>
          <w:sz w:val="18"/>
          <w:szCs w:val="18"/>
        </w:rPr>
        <w:t>5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词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，文学常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，各一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阅读《笨男孩和钮扣》，完成练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单元基础、文言文阅读《口技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四单元基础知识，阅读文言文《口技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讲清要点、学生整理，理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四单元基础知识，文言文词语积累、翻译、理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用具：多媒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46</w:t>
      </w:r>
      <w:r>
        <w:rPr>
          <w:sz w:val="18"/>
          <w:szCs w:val="18"/>
        </w:rPr>
        <w:t>个</w:t>
      </w:r>
      <w:r>
        <w:rPr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2</w:t>
      </w:r>
      <w:r>
        <w:rPr>
          <w:sz w:val="18"/>
          <w:szCs w:val="18"/>
        </w:rPr>
        <w:t>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《口技》</w:t>
      </w:r>
      <w:r>
        <w:rPr>
          <w:sz w:val="18"/>
          <w:szCs w:val="18"/>
        </w:rPr>
        <w:t>1--3</w:t>
      </w:r>
      <w:r>
        <w:rPr>
          <w:sz w:val="18"/>
          <w:szCs w:val="18"/>
        </w:rPr>
        <w:t>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复习四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学常识整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处、作家（时代或国别——地位——籍贯等——以书下为主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心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解释词语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书上</w:t>
      </w:r>
      <w:r>
        <w:rPr>
          <w:sz w:val="18"/>
          <w:szCs w:val="18"/>
        </w:rPr>
        <w:t>34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归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乐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行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犯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絮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礼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撺掇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委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凫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依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宛转，悠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自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弥散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漂渺（缥缈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旺相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渴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向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楫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亢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晦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羁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蓦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冗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叹为观止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戛然而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本色当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颦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粲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嗔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叱咤风云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尽态极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惊鸿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目标册上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纠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怠慢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目标册重点练习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形似字归纳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藻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口技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词语积累</w:t>
      </w:r>
      <w:r>
        <w:rPr>
          <w:sz w:val="18"/>
          <w:szCs w:val="18"/>
        </w:rPr>
        <w:t>39</w:t>
      </w:r>
      <w:r>
        <w:rPr>
          <w:sz w:val="18"/>
          <w:szCs w:val="18"/>
        </w:rPr>
        <w:t>个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词多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通假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坐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翻译课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理解文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作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词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个，文学常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，各一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文言文词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五单元基础、现代文阅读一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五单元基础知识，阅读现代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讲清要点、学生整理，理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五单元基础知识，现代文理解，依文答题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用具：多媒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综合</w:t>
      </w:r>
      <w:r>
        <w:rPr>
          <w:sz w:val="18"/>
          <w:szCs w:val="18"/>
        </w:rPr>
        <w:t>1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《口技》</w:t>
      </w:r>
      <w:r>
        <w:rPr>
          <w:sz w:val="18"/>
          <w:szCs w:val="18"/>
        </w:rPr>
        <w:t>4--5</w:t>
      </w:r>
      <w:r>
        <w:rPr>
          <w:sz w:val="18"/>
          <w:szCs w:val="18"/>
        </w:rPr>
        <w:t>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复习五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学常识整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处、作家（时代或国别——地位——籍贯等——以书下为主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心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解释词语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书上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毛骨悚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怏怏不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毋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吞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语无伦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羸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告罄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泅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砭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履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崔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阴霾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目标册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：闻所未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海市蜃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踉踉跄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声情并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孜孜不倦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目标册重点练习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现代文阅读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内阅读《真正的奥运健儿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完成练习，首先进行概括训练，理清思路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本节课训练重点：理解文意，依文答题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作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词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，文学常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，各一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阅读《五把钥匙的秘密》，完成练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六单元基础、现代文阅读一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六单元基础知识，阅读现代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讲清要点、学生整理，理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六单元基础知识，现代文理解，依文答题，自己体会、收获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用具：多媒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5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未过关段落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复习六单元基础知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学常识整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处、作家（时代或国别——地位——籍贯等——以书下为主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写心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解释词语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书上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目标册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：不动声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目标册重点练习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现代文阅读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内阅读《信任的境界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完成练习，首先进行概括训练，理清思路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本节课训练重点：理解文意，依文答题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作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词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，文学常识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，各一遍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阅读《给自己树一面旗帜》，完成练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文言文《伤仲永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文言文《伤仲永》，文学常识、注音、解释词义、翻译、理解文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做练习、师生讲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解释词义、翻译、理解文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具体步骤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6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默写未过关《木兰诗》《口技》段落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做《伤仲永》检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学交换试卷，师生共同讲解，互相评判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自己记忆有问题，未掌握好的地方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家庭作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继续熟记，请家长协助考察，签字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文学常识复习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文学常识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学生做练习，师生讲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熟练掌握每课出处、作家、评价、代表作品等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综合</w:t>
      </w:r>
      <w:r>
        <w:rPr>
          <w:sz w:val="18"/>
          <w:szCs w:val="18"/>
        </w:rPr>
        <w:t>1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未过关段落或词条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文学常识复习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利用自习课做文学常识练习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，活动课内的内容可以参考教科书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内师生共同订正答案，边订正，边复习记忆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自己记忆有问题，未掌握好的地方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家庭作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继续熟记，请家长协助考察，签字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现代文阅读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阅读现代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利用自习课做练习，课内重点从思路方面引导学生理解课文，进行文本对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现代文理解，根据训练要点、让学生把握文章思路，层次结构，然后完成练习。依文答题，谈自己体会、收获要思想态度端正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7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默写未过关段落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课内阅读《真正的奥运健儿》《五把钥匙的秘密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生阅读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，要求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把握作者思路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把握内容和层次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生阅读后教师重点从思路方面引导学生理解课文，进行文本对话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理清文章思路、划分层次结构。然后完成练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家庭作业：复习《口技》，翻译课文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文言文《口技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复习文言文《口技》，文学常识、注音、解释词义、翻译、理解文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做练习、师生讲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解释词义、翻译、理解文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具体步骤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常规字词复习</w:t>
      </w:r>
      <w:r>
        <w:rPr>
          <w:sz w:val="18"/>
          <w:szCs w:val="18"/>
        </w:rPr>
        <w:t>8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默写未过关字词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利用自习课，做《口技》检测一节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学交换试卷，师生共同讲解，互相评判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钟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利用自习课，做文言文专项训练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生讲评为主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自己记忆有问题，未掌握好的地方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家庭作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继续熟记，请家长协助考察，签字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作文复习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讲评开头和结尾，学生练习写开头和结尾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教师讲评，学生练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明确开头结尾的写法，会修改，能围绕中心写开头结尾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具体步骤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教师讲评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多媒体展示学生作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学评议优点，总结开头结尾常见的方式及特色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评议不足之处，加以修改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作文开头结尾常见的方式及特色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开头方式归纳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开门见山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引用名言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使用比喻、拟人、排比等修辞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比等写法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重点提示：无论是用何种方式开头，最重要的是点题。写事的文章要写出事件的意义或影响，写人的文章要写出人物的性格或品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结尾方式归纳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画龙点睛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引用名言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使用比喻、拟人、排比等修辞式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比等写法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重点提示：无论是用何种方式结尾，最重要的是扣题。在开头的基础上，要有所延伸和升华。写事的文章要写出事件的意义或影响，写人的文章要写出人物的性格或品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朗读范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写事——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张爱旌的《难忘的一次家长会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写人—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杜小娟的《我的好朋友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学生修改自己作文的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根据要求修改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五、家庭作业：练习写人和写事的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课后反思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目标：讲评开头和结尾，学生修改开头和结尾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方式：教师讲评，学生练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重点：修改开头结尾，能围绕中心写开头结尾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复习具体步骤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复习作文开头结尾常见的方式及特色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教师讲评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多媒体展示优秀的开头和结尾，强化范例的作用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同学评议优点，找出自己开头结尾的不足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范例展示，强调首尾及过度语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写事——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张爱旌的《难忘的一次家长会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写人—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杜小娟的《我的好朋友》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学生“根据中心”修改自己作文的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根据要求修改开头和结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五、多媒体展示学生作文的开头和结尾，评议、修改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家庭作业：练习写人和写事的开头和结尾</w:t>
      </w:r>
    </w:p>
    <w:sectPr>
      <w:type w:val="nextPage"/>
      <w:pgSz w:w="11339" w:h="15307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0:00Z</dcterms:created>
  <dc:creator>fkl</dc:creator>
  <dc:description/>
  <dc:language>en-US</dc:language>
  <cp:lastModifiedBy>fkl</cp:lastModifiedBy>
  <dcterms:modified xsi:type="dcterms:W3CDTF">2008-06-20T14:09:00Z</dcterms:modified>
  <cp:revision>7</cp:revision>
  <dc:subject/>
  <dc:title>98yw</dc:title>
</cp:coreProperties>
</file>