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人教版七年级下语文理解性默写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林嗣环的《口技》：口技表演者有一段时间同时发出许多声音，描写这些声音的文字有：中间力拉崩倒之声，火爆声，呼呼风声，百千齐作；又夹百千求救声，曳屋 许许声，抢夺声，泼水声。 《口技》中从侧面描写口技表演效果的句子有：满坐宾客无不伸颈，侧目，微笑，默叹，以为妙绝；宾客意少舒，稍稍正坐。；于是宾客无不变色离席，奋袖出臂， 两股战战，几欲先走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鲁迅的《从百草园到三味书屋》：不必说碧绿的菜畦，光滑的石井栏，高大的皂荚树，紫红的桑椹；也不必说鸣蝉在树叶里长吟，肥胖的黄蜂伏在菜花上，轻捷的叫 天子（云雀）忽然从草间直窜向云霄里去了。单是周围的短短的泥墙根一带，就有无限的趣味。 油蛉在这里低唱， 蟋蟀们在这里弹琴。……如果不怕刺，还可以摘到覆盆子，像小珊瑚珠攒成的小球，又酸又甜，色味都比桑椹要好得远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蒲松龄的《狼》：最后一段说</w:t>
      </w:r>
      <w:r>
        <w:rPr>
          <w:rFonts w:cs="宋体;SimSun" w:ascii="宋体;SimSun" w:hAnsi="宋体;SimSun"/>
          <w:color w:val="000000"/>
          <w:sz w:val="24"/>
          <w:szCs w:val="20"/>
        </w:rPr>
        <w:t>\'</w:t>
      </w:r>
      <w:r>
        <w:rPr>
          <w:rFonts w:ascii="宋体;SimSun" w:hAnsi="宋体;SimSun" w:cs="宋体;SimSun"/>
          <w:color w:val="000000"/>
          <w:sz w:val="24"/>
          <w:szCs w:val="20"/>
        </w:rPr>
        <w:t>狼亦黠矣</w:t>
      </w:r>
      <w:r>
        <w:rPr>
          <w:rFonts w:cs="宋体;SimSun" w:ascii="宋体;SimSun" w:hAnsi="宋体;SimSun"/>
          <w:color w:val="000000"/>
          <w:sz w:val="24"/>
          <w:szCs w:val="20"/>
        </w:rPr>
        <w:t>\'</w:t>
      </w:r>
      <w:r>
        <w:rPr>
          <w:rFonts w:ascii="宋体;SimSun" w:hAnsi="宋体;SimSun" w:cs="宋体;SimSun"/>
          <w:color w:val="000000"/>
          <w:sz w:val="24"/>
          <w:szCs w:val="20"/>
        </w:rPr>
        <w:t>，文中表现了狼的</w:t>
      </w:r>
      <w:r>
        <w:rPr>
          <w:rFonts w:cs="宋体;SimSun" w:ascii="宋体;SimSun" w:hAnsi="宋体;SimSun"/>
          <w:color w:val="000000"/>
          <w:sz w:val="24"/>
          <w:szCs w:val="20"/>
        </w:rPr>
        <w:t>\'</w:t>
      </w:r>
      <w:r>
        <w:rPr>
          <w:rFonts w:ascii="宋体;SimSun" w:hAnsi="宋体;SimSun" w:cs="宋体;SimSun"/>
          <w:color w:val="000000"/>
          <w:sz w:val="24"/>
          <w:szCs w:val="20"/>
        </w:rPr>
        <w:t>黠</w:t>
      </w:r>
      <w:r>
        <w:rPr>
          <w:rFonts w:cs="宋体;SimSun" w:ascii="宋体;SimSun" w:hAnsi="宋体;SimSun"/>
          <w:color w:val="000000"/>
          <w:sz w:val="24"/>
          <w:szCs w:val="20"/>
        </w:rPr>
        <w:t>\'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的地方 少时，一狼径去，其一犬坐于前 久之，目似瞑，意暇甚 意将隧入以攻其后也。 《狼》中议论点题的句子是：狼亦黠矣，而顷刻两毙，禽兽之变诈几何哉？止增笑耳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南北朝乐府北方民歌《木兰诗》：诗中写木兰从军的原因是：昨夜见军帖，可汗大点兵，军书十二卷，卷卷有爷名； 面对可汗大点兵，木兰作出的决定是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阿爷无大儿，木兰无长兄，愿为市鞍马，从此替爷征；写木兰出征前紧张准备的句子是： 东市买骏马；西市买鞍鞯，南市买辔头，北市买长鞭； 写木兰奔赴前线思念亲人的句子是：旦辞爷娘去，暮宿黄河边，不闻爷娘唤女声，但闻黄河流水鸣溅溅。旦辞黄河去，暮至黑山头，不闻爷娘唤女声，但闻燕山胡骑 鸣啾啾；《木兰诗》中的“朔气传金柝，寒光照铁衣”这两句诗，通过环境描写，渲染出十年军旅生活悲壮、严酷的气氛，烘托出木兰勇敢、坚强的性格。 描写木兰战功显赫的句子是：策勋十二转，赏赐百千强； 从“归来见天子”一段里你揣摩一下木兰希望过什么样的生活？木兰不用尚书郎，愿驰千里足，送儿还故乡。概括木兰十年征战生活的句子是：朔气传金柝，寒光照 铁衣。将军百战死，壮士十年归。 出自《木兰诗》的成语“扑朔迷离”比喻事情错综复杂，不易辨清真相。，其原话是：“雄兔脚扑朔，雌兔眼迷离；双兔傍地走，安能辨我是雄雌！”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出自《孙权劝学》的成语 ：吴下阿蒙 刮目相待（原句：士别三日，即更刮目相待）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王安石的《伤仲永》：①哪些句子介绍了仲永才能发展变化的三个阶段？并简要分析造成这种变化的原因。 第一阶段：仲永生五年，未尝识书具，忽啼求之。父异焉，借旁近与之，即书诗四句，并自为其名。其诗以养父母、收族为意，传一乡秀才观之。自是指物作诗立 就，其文理皆有可观者。第二阶段：十二三矣。令作诗，不能称前时之闻。 第三阶段：又七年，还自扬州，复到舅家问焉。曰：“泯然众人矣。” 造成这种变化的原因：父利其然也，日扳仲永环谒于邑人，不使学。 ②《伤仲永》中最后一段的议论讲的道理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就方仲永的事例，说明人的天资与后天学习的关系，强调后天学习对成才的重要性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清朝赵翼《论诗》：常用来赞美人才辈出，也用来表示一代新人过去，又有一代新人出现，长江后浪推前浪的诗句是：江山代有才人出，各领风骚数百年。 这首诗中</w:t>
      </w:r>
      <w:r>
        <w:rPr>
          <w:rFonts w:cs="宋体;SimSun" w:ascii="宋体;SimSun" w:hAnsi="宋体;SimSun"/>
          <w:color w:val="000000"/>
          <w:sz w:val="24"/>
          <w:szCs w:val="20"/>
        </w:rPr>
        <w:t>\'</w:t>
      </w:r>
      <w:r>
        <w:rPr>
          <w:rFonts w:ascii="宋体;SimSun" w:hAnsi="宋体;SimSun" w:cs="宋体;SimSun"/>
          <w:color w:val="000000"/>
          <w:sz w:val="24"/>
          <w:szCs w:val="20"/>
        </w:rPr>
        <w:t>李杜</w:t>
      </w:r>
      <w:r>
        <w:rPr>
          <w:rFonts w:cs="宋体;SimSun" w:ascii="宋体;SimSun" w:hAnsi="宋体;SimSun"/>
          <w:color w:val="000000"/>
          <w:sz w:val="24"/>
          <w:szCs w:val="20"/>
        </w:rPr>
        <w:t>\'</w:t>
      </w:r>
      <w:r>
        <w:rPr>
          <w:rFonts w:ascii="宋体;SimSun" w:hAnsi="宋体;SimSun" w:cs="宋体;SimSun"/>
          <w:color w:val="000000"/>
          <w:sz w:val="24"/>
          <w:szCs w:val="20"/>
        </w:rPr>
        <w:t>指的是唐朝的李白和杜甫，</w:t>
      </w:r>
      <w:r>
        <w:rPr>
          <w:rFonts w:cs="宋体;SimSun" w:ascii="宋体;SimSun" w:hAnsi="宋体;SimSun"/>
          <w:color w:val="000000"/>
          <w:sz w:val="24"/>
          <w:szCs w:val="20"/>
        </w:rPr>
        <w:t>\'</w:t>
      </w:r>
      <w:r>
        <w:rPr>
          <w:rFonts w:ascii="宋体;SimSun" w:hAnsi="宋体;SimSun" w:cs="宋体;SimSun"/>
          <w:color w:val="000000"/>
          <w:sz w:val="24"/>
          <w:szCs w:val="20"/>
        </w:rPr>
        <w:t>风骚</w:t>
      </w:r>
      <w:r>
        <w:rPr>
          <w:rFonts w:cs="宋体;SimSun" w:ascii="宋体;SimSun" w:hAnsi="宋体;SimSun"/>
          <w:color w:val="000000"/>
          <w:sz w:val="24"/>
          <w:szCs w:val="20"/>
        </w:rPr>
        <w:t>\'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原来指《诗经》里的“国风“和屈原的《离骚》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《史记》是我国第一部记传体通史，作者司马迁是我国汉代著名的史学家、文学家。鲁迅称此书 “史家之绝唱，无韵之《离骚》” 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《山中杂诗》写鸟在人家的房檐上飞，最有趣的是云彩从窗户里飘了出来的是：鸟向檐上飞，云从窗里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《竹里馆》写夜静人寂，明月相伴的是：深林人不知，明月来相照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sz w:val="24"/>
          <w:szCs w:val="20"/>
        </w:rPr>
        <w:t>《峨眉山月歌》中连用五个地名，构思精巧，不着痕迹，这五个地名分别是：峨嵋，平羌，清溪，三峡，渝州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2</w:t>
      </w:r>
      <w:r>
        <w:rPr>
          <w:rFonts w:ascii="宋体;SimSun" w:hAnsi="宋体;SimSun" w:cs="宋体;SimSun"/>
          <w:color w:val="000000"/>
          <w:sz w:val="24"/>
          <w:szCs w:val="20"/>
        </w:rPr>
        <w:t>《春夜洛城闻笛》中写诗人听到《折杨柳》曲调，不觉思念自己的家乡和亲人的一句是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此夜曲中闻折柳，何人不起故园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《逢入京使》一诗表达了诗人远涉边塞的思想怀亲之情，请写出这首诗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《滁州西涧》中以飞转流动之势，衬托闲淡宁静之景的是：春潮带雨晚来急，野渡无人舟自横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《江南逢李龟年》中言过去之盛，为下文作了铺垫的是：岐王宅里寻常见，崔九堂前几度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《送灵澈上人》中写一抹斜阳下，几重青山外，远行人渐行渐远的是：荷笠带斜阳，青山独归远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《约客》中用对句写景，道出黄梅时节的夜晚，乡村池塘中传来阵阵蛙鸣的是：黄梅时节家家雨，青草池塘处处蛙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9:00Z</dcterms:created>
  <dc:creator/>
  <dc:description/>
  <dc:language>en-US</dc:language>
  <cp:lastModifiedBy>USER</cp:lastModifiedBy>
  <dcterms:modified xsi:type="dcterms:W3CDTF">2008-06-12T06:19:00Z</dcterms:modified>
  <cp:revision>2</cp:revision>
  <dc:subject/>
  <dc:title/>
</cp:coreProperties>
</file>