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社戏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为我们展示了斑斓多彩、充满浓郁地方特色的民俗文化，第一篇是鲁迅先生写的《社戏》。在他的带领下，我们共同感受到了湘西人民端午日“赛龙舟”、“抢鸭子”的热闹气分，也使学生欣赏到了作品中所展现的优美画面和语言风格，并初步认识了鲁迅的写作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大学时我们最怕讲的就是鲁迅的文章，因为他的文章最深奥、最艰涩、最难懂，所以总是敬而远之。现在，没有了退路，只得硬着头皮去啃。只有把它啃透了，才敢站在讲台上讲给学生听，也才能对得起鲁迅先生。还好，鲁迅的这篇文章并不艰涩，寓意也不是很深刻。相反，文章的语言充满了童年的活力，为我们展示了一幅湘西特有的水乡美景图，读来令人陶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课文我所设计的导语是通过“解题”来实现的。我们来看一下：同学们，大家看过戏没有？那么你们所了解的中国戏种有哪些？（学生答：京剧、豫剧、越剧、黄梅戏、秦腔等）那请问：有没有人看过这样一种戏“社戏”？（教师板书，学生回答）好，待会老师会带领大家去看看“社戏”是个什么戏。我们先来了解一下什么是“社戏”。大家来看这两个字，前面是个“社”字，请大家迅速打开字典查看这个字的解释。（学生查：社，古代指祭祀土地神的地方）好，“戏”的前面的那个字该是用来修饰和限制“戏”的，那么大家猜一猜“社戏”应该是用来干什么的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借助课下注释进行理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之所以这样设计导语，目的是激起学生对“社戏”的兴趣，并理解社戏的含义。有助于实现让学生了解风土人情的教学目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5:00Z</dcterms:created>
  <dc:creator/>
  <dc:description/>
  <dc:language>en-US</dc:language>
  <cp:lastModifiedBy>USER</cp:lastModifiedBy>
  <dcterms:modified xsi:type="dcterms:W3CDTF">2008-06-10T15:05:00Z</dcterms:modified>
  <cp:revision>2</cp:revision>
  <dc:subject/>
  <dc:title/>
</cp:coreProperties>
</file>