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《夸父逐日》说课稿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说教材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地位、作用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《夸父逐日》是一则文言神话，被编在七年级下册第五单元探险篇中。本单元集中了古今中外的探奇故事，旨在激发学生探求的兴趣，学习探险的精神。因此，在教学中应注重情感的培养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教学目标、重难点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目标：知识   掌握基本 的文言字词，学会翻译课文，并在课堂内背诵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能力   通过朗读、讨论等方法学会分析夸父的形象和文章的主题，并锻炼概括分析的能力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情感   学习夸父的精神，并将其用于学习、生活之中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重难点：夸父形象分析和主题理解（学生对于古人的情况不太了解，极有可能对主题的理解产生一些偏差，为了让学生更好的理解主题，还增加了一则《后羿除害》，让学生比较分析。但关键还是要让学生在教师的指导下思考。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说学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课是在七年级下册的第五单元中，而在这之前学生已学过不少的文言文，对于文言文的基础知识已经有所掌握，学习的方向也大致明确。同时，这则神话的篇幅很短，因此学生在字词理解方面不会有太大问题，教师只要提点一下重点字词，学生应该可以疏通文义了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说教法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课时拟采用如下教法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  朗读法。“书读百遍，其义自见”，这是学习文言文的好方法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  讨论探究法。新课标十分注重学生的思考和探究能力、讨论合作的能力，学生能在相互交流的过程中共同发现问题，解决问题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四、说学法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著名教育家叶圣陶说过：“凡为教者必期达到不教。”因此，学法也很重要。可归纳为如下方法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  朗读法。通过反复朗读理解字词，培养语感，熟读背诵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  圈点法。让学生学会抓重点字词，找重要语句来理解课文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  讨论法。培养他们合作的能力，学会积极主动地阅读与理解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五、说教学过程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       导入（</w:t>
      </w:r>
      <w:r>
        <w:rPr>
          <w:rFonts w:eastAsia="新宋体" w:cs="新宋体" w:ascii="新宋体" w:hAnsi="新宋体"/>
          <w:szCs w:val="21"/>
        </w:rPr>
        <w:t>3’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让学生看“夸父逐日”的图片，谈谈对夸父的最初印象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画面比较直观，夸父强壮充满力量的形象能产生较强视觉冲击，从而可以让学生感受到夸父的力量，更容易进入“逐日”的话题。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   感知（这部分主要让学生疏通文义，了解内容）</w:t>
      </w:r>
      <w:r>
        <w:rPr>
          <w:rFonts w:eastAsia="新宋体" w:cs="新宋体" w:ascii="新宋体" w:hAnsi="新宋体"/>
          <w:szCs w:val="21"/>
        </w:rPr>
        <w:t>(15’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  听录音，掌握读音与停顿。（掌握停顿有利于内容的理解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  朗读。自读、点名读、齐读。（反复朗读，培养语感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  轻声自由朗读，圈出认为比较重要的文言字词，并思考意思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  同桌合作解决重要字词，并试着翻译出全文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ascii="新宋体" w:hAnsi="新宋体" w:cs="新宋体" w:eastAsia="新宋体"/>
          <w:szCs w:val="21"/>
        </w:rPr>
        <w:t>（以上两个环节旨在让学生寻找重点文言子词，这对他们古文阅读很有帮助。因为往往掌握了重点字词全文的内容就容易把握。而同桌的合作能扫清一些障碍，在合作中学知识、共进步。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  请学生讲一下重点字词及意思，教师适当提点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  请一生翻译全文，其他人听有无出错，并作相应纠正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学生的自学能力毕竟有限，一些与现代汉语用法有出入的字词可能会出现一些理解错误，此时，教师就要充分发挥引导者的责任了。教师可采用一些媒体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如黑板、幻灯等将重点字词进行归纳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加深理解记忆。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  同桌互译一遍，并自读几遍试背诵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  点名背、齐背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ascii="新宋体" w:hAnsi="新宋体" w:cs="新宋体" w:eastAsia="新宋体"/>
          <w:szCs w:val="21"/>
        </w:rPr>
        <w:t>（此则神话很短，背诵方面也不会花太多时间，绝大部分人能在课内解决背诵，点名时可以给基础较薄弱的同学有展示自己的机会，增强他们的自信心。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探究（</w:t>
      </w:r>
      <w:r>
        <w:rPr>
          <w:rFonts w:eastAsia="新宋体" w:cs="新宋体" w:ascii="新宋体" w:hAnsi="新宋体"/>
          <w:szCs w:val="21"/>
        </w:rPr>
        <w:t>15’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在熟练掌握文章内容的基础上就可以进行一些问题的探讨工作了，而这一项工作可以放手让学生去讨论，教师拽着那根“线”就可以了。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四人小组讨论，找出一些值得探究的问题，教师引导提炼出集中、重要的问题。如：怎么看待夸父的“逐日”？   为什么要写“弃其杖，化为邓林”的结尾？  这则神话的主题是什么？（教师可让学生围绕人物、情节设计、写作目的等设计问题。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围绕这几个问题进行小组讨论，并由代表作好记录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学生交流讨论的结果，教师围绕神话的产生背景与积极意义作适当的引导，并将答案小结并板书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这些背景是学生不太清楚的，教师有必要提一下，这有利他们解答问题。让学生自己发现问题有助于他们对课文重难点的把握。教师可适时作一些阅读指导，如让他们从人物、情节中心、写作技巧等方面进行阅读。让学生在以后的学习中学会分析重点，找准理解的关键。但学生的具体情况不同，提出的问题也有可能回缺乏价值，教师要在肯定鼓励基础上提醒他们再思考深入些。同时，教师还要作好问题的增删工作，提炼出主要的研究点：夸父的形象与神话的主题。学生的疑问可能比较多，但有些是缺乏研究价值的，可以让学生自己先进行删减。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比较阅读，深化主题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了让学生更深入掌握神话主题，引入了课外的材料《后羿除害》。因为神话产生有一个共同的背景，那就是古人因科技的落后对自然产生的好奇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比较，思考：两则神话有何共同点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明确：即主题的相似性。（此处可点到即止。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四）延伸（</w:t>
      </w:r>
      <w:r>
        <w:rPr>
          <w:rFonts w:eastAsia="新宋体" w:cs="新宋体" w:ascii="新宋体" w:hAnsi="新宋体"/>
          <w:szCs w:val="21"/>
        </w:rPr>
        <w:t>10’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阅读李锐的《旷日持久的煎熬》，思考：联系实际说说“夸父逐日”有什么现实意义？写几句简单的读后感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此文主要讲的是凡是去往“大泽”的路都遥遥无期，无数追求真理的人“道渴而死”，但还是不断有人奔向“大泽”。设计次环节就是要让学生明白，生活、学习中会有很多障碍，要想喝到“水”，就要学习夸父的精神。同时还可以锻炼一下写作能力。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五）小结</w:t>
      </w:r>
      <w:r>
        <w:rPr>
          <w:rFonts w:eastAsia="新宋体" w:cs="新宋体" w:ascii="新宋体" w:hAnsi="新宋体"/>
          <w:szCs w:val="21"/>
        </w:rPr>
        <w:t>(2’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  学生再谈对夸父的认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  教师做鼓励性小结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此环节与引入照应，旨在让学生明白，只有深人分析文章，对内容才会有更深入、更深层的理解，让他们学会思考。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六）板书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夸父         逐             日————有宏大志向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>勇于探索    （夸父精神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古代人民）（追求、探索、征服）（自然）    造福人类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六、时间安排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导入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钟）   感知（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钟）</w:t>
      </w:r>
      <w:r>
        <w:rPr>
          <w:rFonts w:eastAsia="新宋体" w:cs="新宋体" w:ascii="新宋体" w:hAnsi="新宋体"/>
          <w:szCs w:val="21"/>
        </w:rPr>
        <w:t>&amp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3330" w:leader="none"/>
      </w:tabs>
      <w:ind w:firstLine="435"/>
    </w:pPr>
    <w:rPr>
      <w:rFonts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08:00Z</dcterms:created>
  <dc:creator/>
  <dc:description/>
  <dc:language>en-US</dc:language>
  <cp:lastModifiedBy>USER</cp:lastModifiedBy>
  <dcterms:modified xsi:type="dcterms:W3CDTF">2008-06-12T06:08:00Z</dcterms:modified>
  <cp:revision>2</cp:revision>
  <dc:subject/>
  <dc:title/>
</cp:coreProperties>
</file>