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《大铁椎传》教案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教学目标：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、 培养和提高自学古文的能力，学会质疑；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 进一步熟悉写人的常用方法，了解本文的写作特色</w:t>
      </w:r>
      <w:r>
        <w:rPr>
          <w:rFonts w:cs="Arial Unicode MS" w:ascii="宋体;SimSun" w:hAnsi="宋体;SimSun"/>
          <w:color w:val="1E1E1E"/>
          <w:kern w:val="0"/>
          <w:szCs w:val="20"/>
        </w:rPr>
        <w:t>??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通过次要人物衬托主要人物；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cs="Arial Unicode MS" w:ascii="宋体;SimSun" w:hAnsi="宋体;SimSun"/>
          <w:color w:val="1E1E1E"/>
          <w:kern w:val="0"/>
          <w:szCs w:val="20"/>
        </w:rPr>
        <w:t>3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、 扩展阅读，引导学生关注名著，进一步培养研究性学习的习惯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教学手段：多媒体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教学过程：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课前预习：借助字、词典和注释，预习课文，疏通字句，将自己对课文的困惑以提问题的方法以纸条形式交给老师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一、 导入：联系当今影坛、文坛上的“武侠热”，以影片《英雄》导入到历史典故“博浪飞椎”，再导入到课题《大铁椎传》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二、 介绍相关背景资料：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A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． 魏禧的生平及其作品的主导思想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B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． 原著的小序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C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． 原著的后记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[</w:t>
      </w:r>
      <w:r>
        <w:rPr>
          <w:rFonts w:ascii="宋体;SimSun" w:hAnsi="宋体;SimSun" w:cs="Arial Unicode MS"/>
          <w:color w:val="1E1E1E"/>
          <w:kern w:val="0"/>
          <w:szCs w:val="20"/>
        </w:rPr>
        <w:t>借助查找资料培养研究性学习习惯，有助于进一步理解本文作者的写作意图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]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三、 听课文录音并思考：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A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） 故事梗概   </w:t>
      </w:r>
      <w:r>
        <w:rPr>
          <w:rFonts w:cs="Arial Unicode MS" w:ascii="宋体;SimSun" w:hAnsi="宋体;SimSun"/>
          <w:color w:val="1E1E1E"/>
          <w:kern w:val="0"/>
          <w:szCs w:val="20"/>
        </w:rPr>
        <w:t>B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）明确主要人物  </w:t>
      </w:r>
      <w:r>
        <w:rPr>
          <w:rFonts w:cs="Arial Unicode MS" w:ascii="宋体;SimSun" w:hAnsi="宋体;SimSun"/>
          <w:color w:val="1E1E1E"/>
          <w:kern w:val="0"/>
          <w:szCs w:val="20"/>
        </w:rPr>
        <w:t>C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）简要评价主人公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四、 分析作品人物形象：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） 回顾写人的常用方法：肖像、语言、动作、神态、心理活动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） 归纳大铁椎的刻画方法及其性格特点： </w:t>
      </w:r>
    </w:p>
    <w:p>
      <w:pPr>
        <w:pStyle w:val="Normal"/>
        <w:rPr/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正面描写：肖像、语言、动作        豪爽深沉      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粗犷威严         奇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侧面描写：通过宋将军来衬托        武艺高强       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3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） 研读精彩片断：星夜决斗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4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） 重点介绍侧面描写这一写作方法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五、 课外引申、扩展阅读：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A)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《三国演义》片断：云长温酒论英雄（通过华雄反衬）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B)</w:t>
      </w:r>
      <w:r>
        <w:rPr>
          <w:rFonts w:ascii="宋体;SimSun" w:hAnsi="宋体;SimSun" w:cs="Arial Unicode MS"/>
          <w:color w:val="1E1E1E"/>
          <w:kern w:val="0"/>
          <w:szCs w:val="20"/>
        </w:rPr>
        <w:t>《乐府</w:t>
      </w:r>
      <w:r>
        <w:rPr>
          <w:rFonts w:cs="Arial Unicode MS" w:ascii="宋体;SimSun" w:hAnsi="宋体;SimSun"/>
          <w:color w:val="1E1E1E"/>
          <w:kern w:val="0"/>
          <w:szCs w:val="20"/>
        </w:rPr>
        <w:t>?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陌上桑》：侧面烘托罗敷之美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</w:t>
      </w:r>
      <w:r>
        <w:rPr>
          <w:rFonts w:cs="Arial Unicode MS" w:ascii="宋体;SimSun" w:hAnsi="宋体;SimSun"/>
          <w:color w:val="1E1E1E"/>
          <w:kern w:val="0"/>
          <w:szCs w:val="20"/>
        </w:rPr>
        <w:t>&lt;</w:t>
      </w:r>
      <w:r>
        <w:rPr>
          <w:rFonts w:ascii="宋体;SimSun" w:hAnsi="宋体;SimSun" w:cs="Arial Unicode MS"/>
          <w:color w:val="1E1E1E"/>
          <w:kern w:val="0"/>
          <w:szCs w:val="20"/>
        </w:rPr>
        <w:t>进一步巩固“侧面描写”的写作方法，并举一反三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&gt;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六、 表达与交流：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主题：《说英雄  论英雄》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要求：围绕“我最喜欢的侠客或英雄”，以各种方式展示自己的观点，推出自己的最爱并阐述理由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[</w:t>
      </w:r>
      <w:r>
        <w:rPr>
          <w:rFonts w:ascii="宋体;SimSun" w:hAnsi="宋体;SimSun" w:cs="Arial Unicode MS"/>
          <w:color w:val="1E1E1E"/>
          <w:kern w:val="0"/>
          <w:szCs w:val="20"/>
        </w:rPr>
        <w:t>此项话题可在课下延续下去，引导学习关注《水浒》等名著，研究和探讨“侠义”的文化内涵，如：见义勇为、一诺千金、疏财济贫、舍身求义、爱惜名誉、视死如归……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]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七、作业：《大铁椎后传》</w:t>
      </w:r>
      <w:r>
        <w:rPr>
          <w:rFonts w:cs="Arial Unicode MS" w:ascii="宋体;SimSun" w:hAnsi="宋体;SimSun"/>
          <w:color w:val="1E1E1E"/>
          <w:kern w:val="0"/>
          <w:szCs w:val="20"/>
        </w:rPr>
        <w:t>&lt;</w:t>
      </w:r>
      <w:r>
        <w:rPr>
          <w:rFonts w:ascii="宋体;SimSun" w:hAnsi="宋体;SimSun" w:cs="Arial Unicode MS"/>
          <w:color w:val="1E1E1E"/>
          <w:kern w:val="0"/>
          <w:szCs w:val="20"/>
        </w:rPr>
        <w:t>根据课文合理想像</w:t>
      </w:r>
      <w:r>
        <w:rPr>
          <w:rFonts w:cs="Arial Unicode MS" w:ascii="宋体;SimSun" w:hAnsi="宋体;SimSun"/>
          <w:color w:val="1E1E1E"/>
          <w:kern w:val="0"/>
          <w:szCs w:val="20"/>
        </w:rPr>
        <w:t xml:space="preserve">&gt;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　　　　　　　　　　　　　　（二）、教后记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《大铁椎传》是一篇很有意思的文言人物传记，字面难度不太深，人物形象的把握也并不难，但若要上得新颖别致却非易事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在此课的设计上，我试图从近年文坛、影坛上流行的“武侠”热导入，引发学生兴趣，让学习课文与关注社会热点有机地融合，而课的最后一个环节</w:t>
      </w:r>
      <w:r>
        <w:rPr>
          <w:rFonts w:cs="Arial Unicode MS" w:ascii="宋体;SimSun" w:hAnsi="宋体;SimSun"/>
          <w:color w:val="1E1E1E"/>
          <w:kern w:val="0"/>
          <w:szCs w:val="20"/>
        </w:rPr>
        <w:t>??“</w:t>
      </w:r>
      <w:r>
        <w:rPr>
          <w:rFonts w:ascii="宋体;SimSun" w:hAnsi="宋体;SimSun" w:cs="Arial Unicode MS"/>
          <w:color w:val="1E1E1E"/>
          <w:kern w:val="0"/>
          <w:szCs w:val="20"/>
        </w:rPr>
        <w:t>说英雄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道英雄”又回到了热点问题，在这样一个往复的过程中，“英雄”的深义在课文人物形象分析和课外引申阅读中得到了一定的深挖；而关于此话题的讨论课下将延续下去，让学生在自主学习和研究的过程中明白“英雄”的真正内涵，这样实施教学的目的是将德育和美育无形地渗透于语文教学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这节课在进一步培养学生研究性学习习惯这一方面主要体现在：</w:t>
      </w:r>
      <w:r>
        <w:rPr>
          <w:rFonts w:cs="Arial Unicode MS" w:ascii="宋体;SimSun" w:hAnsi="宋体;SimSun"/>
          <w:color w:val="1E1E1E"/>
          <w:kern w:val="0"/>
          <w:szCs w:val="20"/>
        </w:rPr>
        <w:t>A</w:t>
      </w:r>
      <w:r>
        <w:rPr>
          <w:rFonts w:ascii="宋体;SimSun" w:hAnsi="宋体;SimSun" w:cs="Arial Unicode MS"/>
          <w:color w:val="1E1E1E"/>
          <w:kern w:val="0"/>
          <w:szCs w:val="20"/>
        </w:rPr>
        <w:t>课前预习并搜集有关课文背景资料；</w:t>
      </w:r>
      <w:r>
        <w:rPr>
          <w:rFonts w:cs="Arial Unicode MS" w:ascii="宋体;SimSun" w:hAnsi="宋体;SimSun"/>
          <w:color w:val="1E1E1E"/>
          <w:kern w:val="0"/>
          <w:szCs w:val="20"/>
        </w:rPr>
        <w:t>B</w:t>
      </w:r>
      <w:r>
        <w:rPr>
          <w:rFonts w:ascii="宋体;SimSun" w:hAnsi="宋体;SimSun" w:cs="Arial Unicode MS"/>
          <w:color w:val="1E1E1E"/>
          <w:kern w:val="0"/>
          <w:szCs w:val="20"/>
        </w:rPr>
        <w:t>立足文本学会立体分析文学形象；</w:t>
      </w:r>
      <w:r>
        <w:rPr>
          <w:rFonts w:cs="Arial Unicode MS" w:ascii="宋体;SimSun" w:hAnsi="宋体;SimSun"/>
          <w:color w:val="1E1E1E"/>
          <w:kern w:val="0"/>
          <w:szCs w:val="20"/>
        </w:rPr>
        <w:t>C</w:t>
      </w:r>
      <w:r>
        <w:rPr>
          <w:rFonts w:ascii="宋体;SimSun" w:hAnsi="宋体;SimSun" w:cs="Arial Unicode MS"/>
          <w:color w:val="1E1E1E"/>
          <w:kern w:val="0"/>
          <w:szCs w:val="20"/>
        </w:rPr>
        <w:t>在扩展阅读中深入名著，在存疑和互动交流中学会比较。尽管这些目标在有限的一节课内似乎有些杂，但串起来却是一条主线</w:t>
      </w:r>
      <w:r>
        <w:rPr>
          <w:rFonts w:cs="Arial Unicode MS" w:ascii="宋体;SimSun" w:hAnsi="宋体;SimSun"/>
          <w:color w:val="1E1E1E"/>
          <w:kern w:val="0"/>
          <w:szCs w:val="20"/>
        </w:rPr>
        <w:t>??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一篇文章可以从多个角度去切入、学习并逐步深入研究，这是我的初衷！从反馈的情况看，这一尝试已得到了粗浅的实现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　　这节公开课已结束，客观的来说，我的学生还是比较配合的，课堂气氛也比较活跃，但就我个人来说却存在诸多不足</w:t>
      </w:r>
      <w:r>
        <w:rPr>
          <w:rFonts w:cs="Arial Unicode MS" w:ascii="宋体;SimSun" w:hAnsi="宋体;SimSun"/>
          <w:color w:val="1E1E1E"/>
          <w:kern w:val="0"/>
          <w:szCs w:val="20"/>
        </w:rPr>
        <w:t>??</w:t>
      </w:r>
      <w:r>
        <w:rPr>
          <w:rFonts w:ascii="宋体;SimSun" w:hAnsi="宋体;SimSun" w:cs="Arial Unicode MS"/>
          <w:color w:val="1E1E1E"/>
          <w:kern w:val="0"/>
          <w:szCs w:val="20"/>
        </w:rPr>
        <w:t>由于我事先未曾试讲，那些精心准备的幻灯片在实际操作中出现了故障，延误了正常的步骤；在课的前半部分，在介绍作者及背景相关资料时，因是古文怕学生不懂，故讲解过多延误了较多时间，以至于最后的“说英雄</w:t>
      </w:r>
      <w:r>
        <w:rPr>
          <w:rFonts w:cs="Arial Unicode MS" w:ascii="宋体;SimSun" w:hAnsi="宋体;SimSun"/>
          <w:color w:val="1E1E1E"/>
          <w:kern w:val="0"/>
          <w:szCs w:val="20"/>
        </w:rPr>
        <w:t>.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道英雄”的交流与表达未能很好地展开；课前预习不到位，部分学生对课文较生疏，如果再给我一次重来的机会，我想选择在第二课时上也许效果会更好！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这节课我的设想很多，有一部分我还是比较满意的，但有些环节在实际操作中却不太理想，“教，然后知困”，我想，在今后的教学尝试中我会更加成熟起来！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　　　　　　　　　　　　　（三）、学生感受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星期四下午，我们怀着紧张而又兴奋的心情上了一节语文公开课。 </w:t>
      </w:r>
    </w:p>
    <w:p>
      <w:pPr>
        <w:pStyle w:val="Normal"/>
        <w:rPr/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那天的公开课总体来说是成功的。一开始，同学们有点胆怯，老师提的问题都是由自己来解答的，我们看出她当时十分着急，后来制作的幻灯片也出了故障，老师在台上一时手忙脚乱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同学们知道这样全体沉默下去是不行的，我们心里都很急，于是在正式转入《大铁椎》这篇课文的时候，同学们在下面都很积极，举手发言的人好多哦！大家都显出争先恐后的样子，老师的眉头也明显舒展开了，上课也上得很有劲道。只是整节课在时间的把握上不是最好，最后的“谈英雄，论英雄”这个环节也未能很好的展开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虽然幻灯片一连好几次出现失败，可我觉得我班的上课表现还是不错的，同学们踊跃发言，课堂纪律也不错！有好多平时在上课时不太说话的同学，在开课时他们却发挥得很不错，如：郑飞、徐一、金叶等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这是我们班上得最别开生面的一堂课，不是因为有教导来听课，而是同学们的潜意识在促使我们把这堂课上好。 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 xml:space="preserve">　　过去我们从未经历过语文公开课，现在有经验了，以后再有这样的课就会从容面对了；即使在平日里的每堂语文课，我们也都会上得如此有活力，真正做到学有所获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3:00Z</dcterms:created>
  <dc:creator/>
  <dc:description/>
  <dc:language>en-US</dc:language>
  <cp:lastModifiedBy>USER</cp:lastModifiedBy>
  <dcterms:modified xsi:type="dcterms:W3CDTF">2008-06-10T15:13:00Z</dcterms:modified>
  <cp:revision>2</cp:revision>
  <dc:subject/>
  <dc:title/>
</cp:coreProperties>
</file>