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下语文第五单元作文教案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写作  写消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 练 点：学习写消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消息写作的有关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用简洁语言，真实、准确的报道事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重点：用简洁语言，真实、准确的报道事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题目：写一则消息，报道本校或本班新近开展的一项有意义的活动。要求真实准确，迅速及时，简洁明快，用事实说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时数：二课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在我们身边经常发生这样或那样的事，要想把这些事晓于大众，无外乎两种形式：一是口头；二是书面。而书面形式往往运用消息这种文体。那么，怎样运用这种文体将事实写出来呢？今天，我们就一起来探讨消息这种文体的写法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图片新闻导入：美国密谋闪击伊朗核设施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视新闻导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知识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叫消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息是新闻报道中使用最多的一种文体，是报纸常用的文章样式，它用概括性的叙述方法，简明扼要的文字，迅速及时地报道国内外新近发生的具有新闻价值的事实。消息是新闻中最主要的内容，它最快，重大新闻事实首先通过消息传播出去，是新闻文体中不可缺少的，它支撑着新闻的大厦，也是它占据着最主要版面。消息首要功能是报道事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消息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真实准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盖茨遇刺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美国有线新闻网</w:t>
      </w:r>
      <w:r>
        <w:rPr>
          <w:rFonts w:cs="宋体;SimSun" w:ascii="宋体;SimSun" w:hAnsi="宋体;SimSun"/>
          <w:sz w:val="24"/>
        </w:rPr>
        <w:t>CNN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消息称，微软总裁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盖茨在出席洛杉矶的一个慈善活动时遭到暗杀并死亡。很快，新浪、搜狐等国内各大网站相继转发这条消息，并发布关于“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盖茨遇刺”的手机短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迅速及时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丹、张昊勇获冬奥会银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凌晨，在都灵帕拉维拉体育馆结束的冬奥会花样滑冰双人滑项目比赛中，俄罗斯名将托特米亚尼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马里宁以</w:t>
      </w:r>
      <w:r>
        <w:rPr>
          <w:rFonts w:cs="宋体;SimSun" w:ascii="宋体;SimSun" w:hAnsi="宋体;SimSun"/>
          <w:sz w:val="24"/>
        </w:rPr>
        <w:t>204.48</w:t>
      </w:r>
      <w:r>
        <w:rPr>
          <w:rFonts w:ascii="宋体;SimSun" w:hAnsi="宋体;SimSun" w:cs="宋体;SimSun"/>
          <w:sz w:val="24"/>
        </w:rPr>
        <w:t>分的高分获得了金牌。 张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昊在备感重压之下在做抛四周跳时张丹摔倒受伤， 但还是以</w:t>
      </w:r>
      <w:r>
        <w:rPr>
          <w:rFonts w:cs="宋体;SimSun" w:ascii="宋体;SimSun" w:hAnsi="宋体;SimSun"/>
          <w:sz w:val="24"/>
        </w:rPr>
        <w:t>189.73</w:t>
      </w:r>
      <w:r>
        <w:rPr>
          <w:rFonts w:ascii="宋体;SimSun" w:hAnsi="宋体;SimSun" w:cs="宋体;SimSun"/>
          <w:sz w:val="24"/>
        </w:rPr>
        <w:t>分获得了我国在花样滑冰项目上的首枚银牌 ，这也是中国在奥运会花样滑冰历史上的最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简洁明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锦涛对台商讲话，继续释放诚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锦涛满脸笑容地走到台商中间寒暄问候，欢迎台商前来投资发展，并强调大陆有关方面“一定会竭诚为台胞们提供帮助和服务”。胡锦涛与台商相见欢的厦门，距离金门不过十公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前，台湾当局对于两岸经贸交流“积极管理，有效开放”的政策调整，让不少台商觉得寒气逼人，失望无奈。  北京大学教授李义虎告诉《瞭望东方周刊》，胡锦涛在厦门的讲话显得相当轻松，并不受台湾当局举措的干扰，以我为主提出相关政策，着眼点超越了台湾当局的喊话宣示，直接面向台商、台湾民众的需要。台湾大学政治系的张麟征教授认为，胡锦涛的讲话是善意的表达，尽可能把“争取台湾人民的支持，寄希望于台湾人民”这个说法做到最彻底的地步，也会让外界觉得大陆对于和平解决台海问题的诚意非常深。　厦门所在的福建沿海地带，正加紧建设“海峡西岸经济区”，在“十一五”规划中，这里将作为两岸经济交流的平台，为台商提供更多优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消息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自学课本</w:t>
      </w:r>
      <w:r>
        <w:rPr>
          <w:rFonts w:cs="宋体;SimSun" w:ascii="宋体;SimSun" w:hAnsi="宋体;SimSun"/>
          <w:sz w:val="24"/>
        </w:rPr>
        <w:t>p203</w:t>
      </w:r>
      <w:r>
        <w:rPr>
          <w:rFonts w:ascii="宋体;SimSun" w:hAnsi="宋体;SimSun" w:cs="宋体;SimSun"/>
          <w:sz w:val="24"/>
        </w:rPr>
        <w:t>页知识短文《写消息》，你会得到许多有关消息写作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学生自习总结出如下的知识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息主要包括：标题、消息头、导语、主体、背景和结语。其中标题、导语、主体是必不可少的。标题是全文的眉目。消息标题是对新闻事实的概括、归纳、提炼和引发，要集中反映出新闻的主题思想，这是制作标题的基本原则。在这基础上，标题还要做得准确、鲜明、生动。导语是消息的第一段或第一句话，突出最有价值的那个新闻要素。用简洁文字扼要表述最主要或最新鲜的事实，揭示主旨，引起受众的兴趣和注意。主体部分的具体作用常见的大致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：解释、展开、补充。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导语提出的问题进行解释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具体展开导语中交待的主要事实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补充导语里没有揭示的事实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说出下面这则消息的各个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维和警察将保卫海地大选计票中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华网太子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电      联合国海地稳定特派团警察总监格雷厄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证实，中国维和警察防暴队将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举行的海地总统、议会和地方选举中承担全国计票中心的保卫任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雷厄姆当天在接受新华社记者专访时表示，全国计票中心的安危直接关系到此次海地大选的成败。中国驻海地维和警察防暴队纪律严明、行为端庄、训练素养高，把这么重要的任务交给他们是联合国对中国警察的充分信任。这位加拿大籍警官对中国警察完成保卫任务充满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驻海地维和警察防暴队政委石学鹏和大队长王宏刚对记者说，他们决心不辜负联合国对中国警察的信任，要以实际行动为国人争光，为海地大选的顺利进行尽己之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口头训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概括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天，信息产业部宣布，我国《互联网电子邮件服务管理办法》正式颁布，并将于３月３０日起施行。对于此前争论不休的垃圾邮件界定问题，《办法》给予了明确规定。比如未经互联网电子邮件接收者明确同意，就向网民发送商业广告内容的互联网邮件的，将被视为垃圾邮件。而发包含商业广告内容的互联网电子邮件时，未在邮件标题信息前注明“广告”或者ＡＤ字样的，也将被视为垃圾邮件。 对于一般的违规行为，处以１万元以下的罚款，但是有违法收入所得的，可最高处以３万元的罚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图片新闻（观察并写作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七年级举办首届科技活动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，我校七年级举办创校以来的首次科技活动周。主题是：科学就在我身边。全校七年级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多名学生参与了这次活动。活动包括征集科技节宣传标语、科技小报制作竞赛、科幻绘画比赛、小窍门、小发明、小制作比赛、鸡蛋撞地球、放风筝比赛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，七年级全体学生参观了此次科技活动成果展和鸡蛋撞地球、放风筝比赛。特别是鸡蛋撞地球、放风筝比赛把这次科技活动周推向高潮。一些鸡蛋装置、风筝的设计很有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活动周旨在进一步实施素质教育，提高中学生的科技素质，培养科学创新精神，让学生在活动中充分体验学习、创造、动手、动脑的乐趣。经校长室研究决定举行建湖县实验初级中学七年级科技节系列活动，以此来促进我校的科普教育工作，培养学生“勇于探索、敢于创新”的精神。本次活动设学生个人奖、教师指导奖、班级组织奖若干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实战演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一则消息，报道本校或本班新近开展的一次有意义的活动。要求真实准确，迅速及时，简洁明快，用事实说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“本班”或“本校”看，是写班内新闻或校 园新闻，不能写社会新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“一次有意义的活动”看，是班上或学校有目的、有计划、有组织、有结果、有意 义的一次活动，不能写像“课间十分钟”那样的自由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到真实准确，迅速及时。简洁明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七嘴八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说说开学以来学校社会身边发生的哪些事？哪些是有意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图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学生赴连云港和扬州春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六界运动会胜利举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第一届科技节举行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校成立家长委员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校运动场落成庆典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习作赏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编写提纲和写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8:00Z</dcterms:modified>
  <cp:revision>0</cp:revision>
  <dc:subject/>
  <dc:title/>
</cp:coreProperties>
</file>