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下语文第四单元作文教案设计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写作</w:t>
      </w:r>
      <w:r>
        <w:rPr>
          <w:b/>
          <w:sz w:val="24"/>
        </w:rPr>
        <w:t>——抓住特点介绍动物（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</w:t>
      </w:r>
      <w:r>
        <w:rPr>
          <w:sz w:val="24"/>
        </w:rPr>
        <w:t>目的</w:t>
      </w:r>
      <w:r>
        <w:rPr>
          <w:sz w:val="24"/>
        </w:rPr>
        <w:t>：</w:t>
      </w:r>
      <w:r>
        <w:rPr>
          <w:sz w:val="24"/>
        </w:rPr>
        <w:t>学会“抓住特点介绍动物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学习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块：盘点写作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学生</w:t>
      </w:r>
      <w:r>
        <w:rPr>
          <w:sz w:val="24"/>
        </w:rPr>
        <w:t>阅读写作短文，并结合本单元的课文谈谈学习收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明确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各种动物都有它自身的特点，要注意抓住特点，给读者留下鲜明的与众不同的印象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要准确、生动地介绍动物的特点，必须对动物的形态、动作、习性仔细观察，深入研究。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</w:t>
      </w:r>
      <w:r>
        <w:rPr>
          <w:sz w:val="24"/>
        </w:rPr>
        <w:t>阅读写作短文</w:t>
      </w:r>
      <w:r>
        <w:rPr>
          <w:sz w:val="24"/>
        </w:rPr>
        <w:t>，</w:t>
      </w:r>
      <w:r>
        <w:rPr>
          <w:sz w:val="24"/>
        </w:rPr>
        <w:t>谈谈学习收获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引导学生回顾学过的一些课文，让学生说说：哪些文章给了你启示，让你明白了如何“抓住特点介绍动物”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：布丰写松鼠时既有面容、眼睛、身体、四肢、尾巴等静态描写，又有对松鼠的跳跃、追逐、过水、爬树、搭窝等动态描写，还将它的形态、叫声和四足兽、黄鼠狼作了比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块：写作并自改作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明确</w:t>
      </w:r>
      <w:r>
        <w:rPr>
          <w:sz w:val="24"/>
        </w:rPr>
        <w:t>写作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仔细观察你最喜欢的一种动物，抓住它的特点，用明白、生动的语言，介绍给别人，题目自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示：狗、猫、鸡这些最常见的动物，都有它自身的特点。狗，听觉、嗅觉灵敏，齿锐利，舌长而薄，有散热功能；性机警，易接受训练。猫，性驯良，趾底有脂肪质肉垫，因而行走无声，毛色因品种而异，善捕老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组织学生</w:t>
      </w:r>
      <w:r>
        <w:rPr>
          <w:sz w:val="24"/>
        </w:rPr>
        <w:t>写提纲，然后独立完成作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学生</w:t>
      </w:r>
      <w:r>
        <w:rPr>
          <w:sz w:val="24"/>
        </w:rPr>
        <w:t>自改作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啄木鸟的自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Style w:val="Distance1"/>
          <w:sz w:val="24"/>
        </w:rPr>
        <w:t>我是啄木鸟，生活在树林中，人称“树木医生”。我有锐利得像把凿子的嘴，它有个漂亮的名字叫“喙”；我的脚有四只脚趾，二三两趾向后，一四两趾向前，便于抓住树干；我有刚硬的尾羽，啄木时用它撑着树干，像坐在椅子上似的，舒适极了。我每天能啄木五六百次，但一点也不头晕，因为我的头部有强健的肌肉组织，头骨由细密的骨密质和疏松的骨松质组成，既能防震，又能保护头脑。我的舌头很长，而且生有倒钩，能伸出嘴外，便于钩虫吃。啄洞是我觅食不可缺少的手段，也是我独具的特长。</w:t>
      </w:r>
      <w:r>
        <w:rPr>
          <w:sz w:val="24"/>
        </w:rPr>
        <w:br/>
      </w:r>
      <w:r>
        <w:rPr>
          <w:rStyle w:val="Distance1"/>
          <w:sz w:val="24"/>
        </w:rPr>
        <w:t>　　我爱在深山老林中安家，因为庞大的树冠舒适幽静，粗壮的树干可以住下我和伙伴们。我们常为争夺建房的场所而殴斗，斗败的只好迁徙他处。我一年四季都住在同一个地方，不受到干扰是不轻易搬家的，因此人们把我叫做“留鸟”。我能自己建造家园，从不霸占别人的房子。我认为鸠占鹊巢是极可耻的事情。我和树木情同手足，谁也少不了谁：树木使我有栖身之地，我常帮大树、小树们治病。我的食物主要是杨树、柳树、榆树、槐树内的天牛幼虫，这种幼虫使鸟家族的其他成员束手无策，因为它躲在树干内部，狡猾得很。</w:t>
      </w:r>
      <w:r>
        <w:rPr>
          <w:sz w:val="24"/>
        </w:rPr>
        <w:br/>
      </w:r>
      <w:r>
        <w:rPr>
          <w:rStyle w:val="Distance1"/>
          <w:sz w:val="24"/>
        </w:rPr>
        <w:t>　　一天，我见到我的一位好友</w:t>
      </w:r>
      <w:r>
        <w:rPr>
          <w:rStyle w:val="Distance1"/>
          <w:sz w:val="24"/>
        </w:rPr>
        <w:t>--</w:t>
      </w:r>
      <w:r>
        <w:rPr>
          <w:rStyle w:val="Distance1"/>
          <w:sz w:val="24"/>
        </w:rPr>
        <w:t>杨树，面黄肌瘦，身上有许多创口，有的正流出木屑、黄水，眼看自己好友在受折磨，我怎能不拔刀相助</w:t>
      </w:r>
      <w:r>
        <w:rPr>
          <w:rStyle w:val="Distance1"/>
          <w:sz w:val="24"/>
        </w:rPr>
        <w:t>?</w:t>
      </w:r>
      <w:r>
        <w:rPr>
          <w:rStyle w:val="Distance1"/>
          <w:sz w:val="24"/>
        </w:rPr>
        <w:t>我先用嘴在树干上敲，像医生给病人诊断一样。我一听到声音有虚有实，便知道天牛幼虫又在捣鬼，于是就在虫道上方啄个孔，然后用舌上的倒钩钩出洞内的虫。经过这一番诊断治疗，树的病根除掉了。不久，它的伤口愈合了，又变得挺拔健壮起来。</w:t>
      </w:r>
      <w:r>
        <w:rPr>
          <w:sz w:val="24"/>
        </w:rPr>
        <w:br/>
      </w:r>
      <w:r>
        <w:rPr>
          <w:rStyle w:val="Distance1"/>
          <w:sz w:val="24"/>
        </w:rPr>
        <w:t>　　每年</w:t>
      </w:r>
      <w:r>
        <w:rPr>
          <w:rStyle w:val="Distance1"/>
          <w:sz w:val="24"/>
        </w:rPr>
        <w:t>5</w:t>
      </w:r>
      <w:r>
        <w:rPr>
          <w:rStyle w:val="Distance1"/>
          <w:sz w:val="24"/>
        </w:rPr>
        <w:t>月，是我繁衍后代的季节。这时，我四处寻找自己的伴侣，然后交配产卵。在正常情况下，每天产一粒卵，一窝要三</w:t>
      </w:r>
      <w:r>
        <w:rPr>
          <w:rStyle w:val="Distance1"/>
          <w:sz w:val="24"/>
        </w:rPr>
        <w:t>--</w:t>
      </w:r>
      <w:r>
        <w:rPr>
          <w:rStyle w:val="Distance1"/>
          <w:sz w:val="24"/>
        </w:rPr>
        <w:t>五粒才够孵化。孵卵由我们夫妇俩轮流承担，每天交换十多次。</w:t>
      </w:r>
      <w:r>
        <w:rPr>
          <w:rStyle w:val="Distance1"/>
          <w:sz w:val="24"/>
        </w:rPr>
        <w:t>10</w:t>
      </w:r>
      <w:r>
        <w:rPr>
          <w:rStyle w:val="Distance1"/>
          <w:sz w:val="24"/>
        </w:rPr>
        <w:t>天后，孩子们破壳而出，我们别提多高兴了</w:t>
      </w:r>
      <w:r>
        <w:rPr>
          <w:rStyle w:val="Distance1"/>
          <w:sz w:val="24"/>
        </w:rPr>
        <w:t>!</w:t>
      </w:r>
      <w:r>
        <w:rPr>
          <w:rStyle w:val="Distance1"/>
          <w:sz w:val="24"/>
        </w:rPr>
        <w:t>他们像一个个肉蛋，全身光秃秃的，纤弱得连头都抬不起来。过了</w:t>
      </w:r>
      <w:r>
        <w:rPr>
          <w:rStyle w:val="Distance1"/>
          <w:sz w:val="24"/>
        </w:rPr>
        <w:t>10</w:t>
      </w:r>
      <w:r>
        <w:rPr>
          <w:rStyle w:val="Distance1"/>
          <w:sz w:val="24"/>
        </w:rPr>
        <w:t>天，他们身上长出绒毛，第一次睁开了眼睛。这时正是他们生长发育的旺盛时期，食量很大，我们做父母的便不辞劳苦，每天往返大约</w:t>
      </w:r>
      <w:r>
        <w:rPr>
          <w:rStyle w:val="Distance1"/>
          <w:sz w:val="24"/>
        </w:rPr>
        <w:t>100</w:t>
      </w:r>
      <w:r>
        <w:rPr>
          <w:rStyle w:val="Distance1"/>
          <w:sz w:val="24"/>
        </w:rPr>
        <w:t>次给他们喂食。</w:t>
      </w:r>
      <w:r>
        <w:rPr>
          <w:rStyle w:val="Distance1"/>
          <w:sz w:val="24"/>
        </w:rPr>
        <w:t>20</w:t>
      </w:r>
      <w:r>
        <w:rPr>
          <w:rStyle w:val="Distance1"/>
          <w:sz w:val="24"/>
        </w:rPr>
        <w:t>天后，孩子们便能攀援洞壁到洞口接食，但稍有动静便缩回头去。在这期间，我们夫妇每天喂食</w:t>
      </w:r>
      <w:r>
        <w:rPr>
          <w:rStyle w:val="Distance1"/>
          <w:sz w:val="24"/>
        </w:rPr>
        <w:t>90</w:t>
      </w:r>
      <w:r>
        <w:rPr>
          <w:rStyle w:val="Distance1"/>
          <w:sz w:val="24"/>
        </w:rPr>
        <w:t>多次，最高一天达</w:t>
      </w:r>
      <w:r>
        <w:rPr>
          <w:rStyle w:val="Distance1"/>
          <w:sz w:val="24"/>
        </w:rPr>
        <w:t>130</w:t>
      </w:r>
      <w:r>
        <w:rPr>
          <w:rStyle w:val="Distance1"/>
          <w:sz w:val="24"/>
        </w:rPr>
        <w:t>次。喂虫的种类，以天牛幼虫居多，其次是娥类或其他林木害虫。一个月后，孩子们的羽毛丰满了，原来的家容不下了，他们便飞到外面，攀在树上，抖动着翅膀，学习飞翔和啄木本领。</w:t>
      </w:r>
      <w:r>
        <w:rPr>
          <w:rStyle w:val="Distance1"/>
          <w:sz w:val="24"/>
        </w:rPr>
        <w:t>50</w:t>
      </w:r>
      <w:r>
        <w:rPr>
          <w:rStyle w:val="Distance1"/>
          <w:sz w:val="24"/>
        </w:rPr>
        <w:t>天后，他们告别我们，开始独立生活。</w:t>
      </w:r>
      <w:r>
        <w:rPr>
          <w:sz w:val="24"/>
        </w:rPr>
        <w:br/>
      </w:r>
      <w:r>
        <w:rPr>
          <w:rStyle w:val="Distance1"/>
          <w:sz w:val="24"/>
        </w:rPr>
        <w:t>　　我们为树木治病是名不虚传的，不信请看山东省平邑县浚河林场的可靠数字。我们没有在那儿安家时，那里每百株树有</w:t>
      </w:r>
      <w:r>
        <w:rPr>
          <w:rStyle w:val="Distance1"/>
          <w:sz w:val="24"/>
        </w:rPr>
        <w:t>80</w:t>
      </w:r>
      <w:r>
        <w:rPr>
          <w:rStyle w:val="Distance1"/>
          <w:sz w:val="24"/>
        </w:rPr>
        <w:t>只天牛幼虫；我们居住一年后，每百株树有二</w:t>
      </w:r>
      <w:r>
        <w:rPr>
          <w:rStyle w:val="Distance1"/>
          <w:sz w:val="24"/>
        </w:rPr>
        <w:t>--</w:t>
      </w:r>
      <w:r>
        <w:rPr>
          <w:rStyle w:val="Distance1"/>
          <w:sz w:val="24"/>
        </w:rPr>
        <w:t>三只；三年后，每百株只有</w:t>
      </w:r>
      <w:r>
        <w:rPr>
          <w:rStyle w:val="Distance1"/>
          <w:sz w:val="24"/>
        </w:rPr>
        <w:t>0</w:t>
      </w:r>
      <w:r>
        <w:rPr>
          <w:rStyle w:val="Distance1"/>
          <w:sz w:val="24"/>
        </w:rPr>
        <w:t>．</w:t>
      </w:r>
      <w:r>
        <w:rPr>
          <w:rStyle w:val="Distance1"/>
          <w:sz w:val="24"/>
        </w:rPr>
        <w:t>8</w:t>
      </w:r>
      <w:r>
        <w:rPr>
          <w:rStyle w:val="Distance1"/>
          <w:sz w:val="24"/>
        </w:rPr>
        <w:t>只。因此，只要是有我们居住的森林，天牛幼虫是无法生存的。</w:t>
      </w:r>
      <w:r>
        <w:rPr>
          <w:sz w:val="24"/>
        </w:rPr>
        <w:br/>
      </w:r>
      <w:r>
        <w:rPr>
          <w:rStyle w:val="Distance1"/>
          <w:sz w:val="24"/>
        </w:rPr>
        <w:t>　　秋天又来了，我们正在为准备越冬的食物而忙碌。明天，当冰雪消融，大地复苏之时，我们将重新活跃在森林之中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3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3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istance1">
    <w:name w:val="distan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30:00Z</dcterms:created>
  <dc:creator/>
  <dc:description/>
  <dc:language>en-US</dc:language>
  <cp:lastModifiedBy>fkl</cp:lastModifiedBy>
  <dcterms:modified xsi:type="dcterms:W3CDTF">2008-06-09T00:17:00Z</dcterms:modified>
  <cp:revision>0</cp:revision>
  <dc:subject/>
  <dc:title/>
</cp:coreProperties>
</file>