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下语文第三单元作文教案设计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写作   观察和描写事物特点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学习目标</w:t>
      </w:r>
      <w:r>
        <w:rPr>
          <w:rFonts w:cs="Arial" w:ascii="宋体;SimSun" w:hAnsi="宋体;SimSun"/>
          <w:sz w:val="24"/>
        </w:rPr>
        <w:t xml:space="preserve">]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学会抓住特点，从多角度多方面观察和描写事物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在小组学习活动中培养团结协作的精神，提高与人沟通的能力。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研讨过程</w:t>
      </w:r>
      <w:r>
        <w:rPr>
          <w:rFonts w:cs="Arial" w:ascii="宋体;SimSun" w:hAnsi="宋体;SimSun"/>
          <w:sz w:val="24"/>
        </w:rPr>
        <w:t xml:space="preserve">]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一、导入新课，明确重点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教师引导学生感悟并总结“观察和描写事物特点”的方法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二、观察画面，组织讨论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请同学们看图编故事。根据画面内容，每个学习小组合作编一个故事。大家先细致地观察画面，你希望本小组重点讨论哪些问题呢？每人提出一个供大家选择的问题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围绕重点问题开展小组讨论，并做好表演准备，每个小组推选二名代表表演共同编写的故事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三、深入研讨，动态修改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、请一个小组上台表演。观众作好评论准备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、请同学们评论演出情况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、教师评论，拓深拓宽同学们的思维，帮助同学们树立正确的价值观和积极的人生态度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四、练习写片段，师生合作评改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或者写，“大鸟的健美”，或者写“小鸟的弱小可怜”，或者写“山林生活之自由快乐”，或者写“笼中生活之痛苦乏味”，要求从多角度多方面抓住特点观察。用五分钟写一百来字即可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五、布置作业：请同学们在下一节作文课上把故事完整地写出来。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附：板书设计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观察和描写事物特点 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多角度、多方面，抓住特点 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b/>
          <w:sz w:val="24"/>
        </w:rPr>
        <w:t xml:space="preserve">例文赏评 </w:t>
      </w:r>
      <w:r>
        <w:rPr>
          <w:rFonts w:ascii="宋体;SimSun" w:hAnsi="宋体;SimSun" w:cs="Arial"/>
          <w:sz w:val="24"/>
        </w:rPr>
        <w:t xml:space="preserve">              </w:t>
      </w:r>
      <w:r>
        <w:rPr>
          <w:rFonts w:ascii="宋体;SimSun" w:hAnsi="宋体;SimSun" w:cs="Arial"/>
          <w:b/>
          <w:sz w:val="24"/>
        </w:rPr>
        <w:t>我的生命里——有叶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华罗庚实验学校 七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） 袁园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请原谅我的轻狂，因为我常常搬出“生命”这个千钧重的话题，但是，我似乎的确是懂了点生命，所以我拾起了几片落叶，诉尽心中的感喟。       ——题记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一、不知名的叶，我的童年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幼时，我总是和一帮拖着鼻涕的孩子在一起，印象最深的是年年的六月初六，这是一年中包手指的一天。不管天是如何的热，我们都会出去采一些叶子，现在我都叫不上那叶子的名字了。叶面特别柔和，摸上去像是棉花，当然，这都是女孩子的任务，男孩子在柳树荫下吹着柳哨，我一般也和男孩子一起吹柳哨。不管嘴唇会如何的发麻，都要吹。外公种了好些风仙花，这恰好是包指甲的原料。可是外公特别小气，不让我们采花。我们只能到别家院后或是门前去“窃”了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原料准备好了。我们就互包手指，先是把辗烂了的花瓣放在指甲上，然后用叶子包好，最后用线扎紧。过一夜，把壳子脱掉，手指就会变成橘黄色了。所以，每年夏天，虽然都是黑黝黝的，可孩子们的手指都特别好看。不知道为什么，现在孩子不玩这个，更不知道这叶是干什么的了。童年的玩伴，现在好像都天各一方了。如果暑假有幸能再遇见这叶，我一定摘下一片，因为它满含着我童年的快乐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二、梧桐叶，我的思念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自从上了小学，我就特别自卑。因为那所学校对我来说太奢侈了，我心中便有了一种孤独感。直到有一天，她和我做了朋友，从此，我便觉得我有了一个坚强的后盾，因为她很有领导能力，也算是班上的佼佼者，我有了她之后，一切都变得多彩了，我不那么孤独了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小学五年，我和她风雨兼程。可是，最后一年，我们离开了，我被分到了七班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六年级，是一个痛苦的年级。我们却也都能笑对。学期末，她给我写了离别赠言，她是这样写：昔日的挚友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当你走在小路上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>如果有一枚梧桐叶落在你的头上</w:t>
      </w:r>
      <w:r>
        <w:rPr>
          <w:rFonts w:eastAsia="楷体_GB2312" w:cs="Arial" w:ascii="楷体_GB2312" w:hAnsi="楷体_GB2312"/>
          <w:b/>
          <w:sz w:val="24"/>
        </w:rPr>
        <w:t>/</w:t>
      </w:r>
      <w:r>
        <w:rPr>
          <w:rFonts w:ascii="楷体_GB2312" w:hAnsi="楷体_GB2312" w:cs="Arial" w:eastAsia="楷体_GB2312"/>
          <w:b/>
          <w:sz w:val="24"/>
        </w:rPr>
        <w:t xml:space="preserve">那是我对你深深的思念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如今，时过境迁，我们还在一个学校，但她早已改变。在我上学的路上，依然有一排一排的梧桐树。秋天，落叶萧条的时候，我依然还会想到她，因为它蕴含着我的第一份友情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三、门前的叶，我的怀念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冬天，我独自一人来到门前的枇杷树下——很怪，严寒的冬天，这棵树开花了，开得不耀眼，深黄色，接近叶子的颜色。今年春天，这棵高高的树结了果，成熟的果实，鲜黄鲜黄的，这是他第二次结果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去年的这个时候，它第一年结果，全家人是多么的欣喜。可是也是在去年，去年的这个时候，家里充满了死的哀伤与沉痛。我看到这棵枇杷树，就会有太多太多的怀念，因为逝者的最后一段生命里，是它，陪伴着走过了这个点，一个生命的终点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枇杷树是不会落叶的，因为秋冬时节，它像松树一样，叶子墨绿色。但到了春天，它有了果实，就有叶子会掉落，为了果实，它心甘情愿地掉落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在枇杷树的一旁，有一棵细细的树，那是棵象征古老的树，是逝者生前种下的，是瘦得只有四十多斤的人儿借着她儿子的搀扶种下的，因为一个美丽的故事，她相信这个。 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银杏的叶儿碧绿，等到它长高了，我的怀念会更加深，等到枇杷树也长高了，我仍在寻她，在漆黑的夜里。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Arial" w:ascii="宋体;SimSun" w:hAnsi="宋体;SimSun"/>
          <w:b/>
          <w:sz w:val="24"/>
        </w:rPr>
        <w:t>[</w:t>
      </w:r>
      <w:r>
        <w:rPr>
          <w:rFonts w:ascii="宋体;SimSun" w:hAnsi="宋体;SimSun" w:cs="Arial"/>
          <w:b/>
          <w:sz w:val="24"/>
        </w:rPr>
        <w:t>点评</w:t>
      </w:r>
      <w:r>
        <w:rPr>
          <w:rFonts w:cs="Arial" w:ascii="宋体;SimSun" w:hAnsi="宋体;SimSun"/>
          <w:b/>
          <w:sz w:val="24"/>
        </w:rPr>
        <w:t>]</w:t>
      </w:r>
      <w:r>
        <w:rPr>
          <w:rFonts w:ascii="宋体;SimSun" w:hAnsi="宋体;SimSun" w:cs="Arial"/>
          <w:b/>
          <w:sz w:val="24"/>
        </w:rPr>
        <w:t>平凡而又普通的叶，激起了小作者对往事的回忆和对生活的热爱。叶，书写了童真；叶，见证了友情；叶，承载了深深的思念。还是叶，它让小作者懂得了生活，理解了生命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 xml:space="preserve">花季校园 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Arial" w:eastAsia="楷体_GB2312"/>
          <w:b/>
          <w:sz w:val="24"/>
        </w:rPr>
        <w:t>我们的学校</w:t>
      </w:r>
      <w:r>
        <w:rPr>
          <w:rFonts w:ascii="楷体_GB2312" w:hAnsi="楷体_GB2312" w:cs="Arial" w:eastAsia="楷体_GB2312"/>
          <w:b/>
          <w:sz w:val="24"/>
        </w:rPr>
        <w:t>—</w:t>
      </w:r>
      <w:r>
        <w:rPr>
          <w:rFonts w:ascii="楷体_GB2312" w:hAnsi="楷体_GB2312" w:cs="Arial" w:eastAsia="楷体_GB2312"/>
          <w:b/>
          <w:sz w:val="24"/>
        </w:rPr>
        <w:t xml:space="preserve">涟水县第一中学位于涟水县城西南方风景秀美的城南果园。每天，我都要来到这里学习，在这样一个建筑新颖，美观，结构紧凑却布置精巧的校园环境中生活。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从南面的大门进入校园，映入眼帘的便是几柱清澈的喷泉，它定会让人眼前一亮，心旷神怡。走近喷水池，可以看到它被四周花坛草地围绕，是个圆形、直径</w:t>
      </w:r>
      <w:r>
        <w:rPr>
          <w:rFonts w:eastAsia="楷体_GB2312" w:cs="Arial" w:ascii="楷体_GB2312" w:hAnsi="楷体_GB2312"/>
          <w:b/>
          <w:sz w:val="24"/>
        </w:rPr>
        <w:t>10</w:t>
      </w:r>
      <w:r>
        <w:rPr>
          <w:rFonts w:ascii="楷体_GB2312" w:hAnsi="楷体_GB2312" w:cs="Arial" w:eastAsia="楷体_GB2312"/>
          <w:b/>
          <w:sz w:val="24"/>
        </w:rPr>
        <w:t>米的水池，</w:t>
      </w:r>
      <w:r>
        <w:rPr>
          <w:rFonts w:eastAsia="楷体_GB2312" w:cs="Arial" w:ascii="楷体_GB2312" w:hAnsi="楷体_GB2312"/>
          <w:b/>
          <w:sz w:val="24"/>
        </w:rPr>
        <w:t>60</w:t>
      </w:r>
      <w:r>
        <w:rPr>
          <w:rFonts w:ascii="楷体_GB2312" w:hAnsi="楷体_GB2312" w:cs="Arial" w:eastAsia="楷体_GB2312"/>
          <w:b/>
          <w:sz w:val="24"/>
        </w:rPr>
        <w:t>厘米深，以循环利用的方法由内水渠喷水。喷水池南面，有两座建筑，东侧是实验楼，西侧是二号教学楼。实验楼内设有多媒体专业教室：物理实验室</w:t>
      </w:r>
      <w:r>
        <w:rPr>
          <w:rFonts w:eastAsia="楷体_GB2312" w:cs="Arial" w:ascii="楷体_GB2312" w:hAnsi="楷体_GB2312"/>
          <w:b/>
          <w:sz w:val="24"/>
        </w:rPr>
        <w:t>2</w:t>
      </w:r>
      <w:r>
        <w:rPr>
          <w:rFonts w:ascii="楷体_GB2312" w:hAnsi="楷体_GB2312" w:cs="Arial" w:eastAsia="楷体_GB2312"/>
          <w:b/>
          <w:sz w:val="24"/>
        </w:rPr>
        <w:t>间，化学实验室</w:t>
      </w: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>间，生物实验室两间，小阶梯教室</w:t>
      </w: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 xml:space="preserve">间。同学们在这些教室，可亲自动手实验，对同学们是个很好的锻炼。西侧的二号教学楼是初一同学学习的地方，设施齐全，干净整洁。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 xml:space="preserve">喷水池正北面是主教学楼， </w:t>
      </w:r>
      <w:r>
        <w:rPr>
          <w:rFonts w:eastAsia="楷体_GB2312" w:cs="Arial" w:ascii="楷体_GB2312" w:hAnsi="楷体_GB2312"/>
          <w:b/>
          <w:sz w:val="24"/>
        </w:rPr>
        <w:t>4125</w:t>
      </w:r>
      <w:r>
        <w:rPr>
          <w:rFonts w:ascii="楷体_GB2312" w:hAnsi="楷体_GB2312" w:cs="Arial" w:eastAsia="楷体_GB2312"/>
          <w:b/>
          <w:sz w:val="24"/>
        </w:rPr>
        <w:t xml:space="preserve">平方米，框架建筑结构，共五层，每层中间的大厅开阔宽敞。里面有美术、劳技和音乐专业教室，还有大阶梯教室。与其相连接的是办公楼。这两座与其相连的是办公楼。这两座建筑间是一条以地层走廊延伸出来的过道，技术较高，平稳坚实，且走廊的建筑使学校建筑更添风采。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绕过喷水池向西走进入宽达的塑胶操场。运动会，艺术节，不少活动在这里举行。运动员们在操场内飞奔，看台上拉拉队加油助威。他们的身影，仿佛又在眼前。从北面的门走出操场，沿过道向东看见宿舍楼和体育馆。宿舍楼内共六层，每层有</w:t>
      </w:r>
      <w:r>
        <w:rPr>
          <w:rFonts w:eastAsia="楷体_GB2312" w:cs="Arial" w:ascii="楷体_GB2312" w:hAnsi="楷体_GB2312"/>
          <w:b/>
          <w:sz w:val="24"/>
        </w:rPr>
        <w:t>24</w:t>
      </w:r>
      <w:r>
        <w:rPr>
          <w:rFonts w:ascii="楷体_GB2312" w:hAnsi="楷体_GB2312" w:cs="Arial" w:eastAsia="楷体_GB2312"/>
          <w:b/>
          <w:sz w:val="24"/>
        </w:rPr>
        <w:t xml:space="preserve">个房间，内设制热制冷双向空调，是住宿生们又一个温暖的家。而西面的现代化建筑体育馆，则又是校园一大特色。那高高耸立的石柱，直向云天；双层的篷顶建筑，宽敞明亮。与其连为一体的是学生食堂，里面同样是整洁宽敞。 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Arial" w:eastAsia="楷体_GB2312"/>
          <w:b/>
          <w:sz w:val="24"/>
        </w:rPr>
        <w:t>再向南转，穿过一条幽静清新的走廊，便又回到二号教学楼，向西拐出就是喷泉。回过头来首再看我们的校园，树木葱茏，花儿怒放，闪亮青春在绽放，这就是我们的花季校园。</w:t>
      </w:r>
      <w:r>
        <w:rPr>
          <w:rFonts w:ascii="楷体_GB2312" w:hAnsi="楷体_GB2312" w:cs="Arial" w:eastAsia="楷体_GB2312"/>
          <w:sz w:val="24"/>
        </w:rPr>
        <w:t xml:space="preserve">   （特征抓得准确，点得明白。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4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2:30:00Z</dcterms:created>
  <dc:creator/>
  <dc:description/>
  <dc:language>en-US</dc:language>
  <cp:lastModifiedBy>fkl</cp:lastModifiedBy>
  <dcterms:modified xsi:type="dcterms:W3CDTF">2008-06-09T00:16:00Z</dcterms:modified>
  <cp:revision>0</cp:revision>
  <dc:subject/>
  <dc:title/>
</cp:coreProperties>
</file>