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下语文第三单元作文教案设计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写作   观察和描写事物特点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写作目标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培养和提高学生细致地观察事物的能力；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学会运用生动准确、富于变化的语言去表达事物的特点。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写作指导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一、导入新课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雄伟庄严的人民英雄纪念碑，巍峨的中山陵，流光溢彩的凡尔赛宫，在我们的心中留下了深刻的印记。建筑物本身的宏伟壮丽是一个方面，而作者的抓住特点的介绍，又使它们的形象越发的丰满。因此我们在接触了解某一事物的时候，一定要抓住特点，仔细地观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二、写作指导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学生阅读《观察和描写事物特点》。明确我们该如何观察和描写事物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学生结合课前观察的建筑物，来谈自己观察的感受。教学中可集中大家都比较熟悉的一处建筑，让同学们来学会抓特点和用语言来进行描述。如果效果不太好，还可以再选择一处建筑进行抓特点和语言描述训练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、将上面的训练的内容用文字记述下来，就是一篇介绍建筑物的短小的说明文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、观察建筑物，只是观察生活的一个很小的方面。因而要想真正提高学生的观察能力，还必须把训练的重点，引向生活的方方面面。通过观察来加深对生活的认识与理解，通过观察来提升学生内在的品质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实战演练：观察生活中的事、物或人，并要写出自己的观察所得。要求：观察要仔细，要能抓住人、事、物的特点，写出自己的感受和体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三、写作修改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（一）课堂作文修改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自改：完成习作后，静下心来，把自己的作品好好地读几遍，先修改错别字和语句不通顺的地方，使其文通字顺。接着合卷思考：写的是什么内容，想说明什么问题。再读习作，看看在内容的表达上是否达到了这样的效果，对不妥之处再加以修改，比如说语言表情达意是否准确，抒情议论是否击中要害，叙写的笔墨是否非常集中，等等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互改：四人小组相互交流后，根据写作的要求，相互之间再进行必要的修改。这次修改主要针对写作的要求进行。比如说，所写的内容特征是否鲜明，对观察的事物所引发的思考触发点是否得当，等等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（二）作文修改训练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太阳在天上走的时候，常常背着一缕白云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我小的时候，阿妈常常驮着我。她像一匹马，把我捆到她的背上，驮着我上山下地干各种活计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山路细细的，像竹篾一般；太阳暖暖的，真像妈妈的心啊！阿妈走在山路上，边走边搓棉线，山路长，没有阿妈搓出来的棉线长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每天每天，太阳在天上照着，很耐心；每天每天，阿妈在山上劳作，很辛苦……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我长高了，阿妈矮了，驼了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许多夜晚，我细细琢磨着一个道理。那时小的，长大了；那时大的，长小了。这是什么原因呢？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后来，我久久地盯着山里的太阳，终于明白了这个又简单又不简单的道理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这篇短文由太阳的辛苦劳作和无私奉献的精神来写妈妈，歌颂了伟大的母爱。但在行文的过程中，语句有前后不连贯的，有语序不当的，请找出来，并加以修改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09T00:15:00Z</dcterms:modified>
  <cp:revision>0</cp:revision>
  <dc:subject/>
  <dc:title/>
</cp:coreProperties>
</file>