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写作  </w:t>
      </w:r>
      <w:r>
        <w:rPr>
          <w:rFonts w:ascii="宋体;SimSun" w:hAnsi="宋体;SimSun" w:cs="宋体;SimSun"/>
          <w:b/>
          <w:sz w:val="24"/>
        </w:rPr>
        <w:t>写自己最熟悉、最动情的东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教学目标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让学生了解写作的有关知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让学生学习根据表达思想感情的需要选择材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训练学生写作生动的记叙文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让学生了解写作时要注意客观材料的选择，应选择自己最熟悉的人、事、物、景，主观感情的抒发应是自己的真情流露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【教学难点】启发学生拓展思路选择材料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【教学方法】师生互动学习法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【教学安排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学生在教师的安排下，快速阅读本单元写作训练的“知识短文”——《写自己最熟悉、最动情的东西》，总结短文的主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写自己最熟悉的：教师先举例子，然后让学生模仿，列举自己最熟悉的事物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最动情的东西：让学生列举自己最动情的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学生讨论并确定自己的作文题目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课时安排】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课时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【教学程序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明确目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语文课的教学，就是要训练同学们的听、说、读、写能力，这其中的写作则是重要内容。许多同学在写作上存在着畏难情绪，冥思苦想，无从下笔的现象屡见不鲜，甚至谈“写”色变。要想摆脱这种困境，就要求同学们了解一些有关的写作知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学习了鲁迅先生的散文《从百草园到三味书屋》，文章真实地再现了鲁迅先生儿时的乐园——百草园，使我们获得了美好、愉悦的审美感受。鲁迅先生是怎样描绘这个儿时乐园的呢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学生回答后教师补充：那里有碧绿的菜畦，光滑的石井栏，高大的皂荚树，紫红的桑葚，鸣蝉长吟，肥胖的黄蜂，轻捷的叫天子，油蛉、蟋蟀、蜈蚣、斑蝥、何首乌、木莲藤、覆盆子……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问：如此细致的描写是建立在什么基础上的呢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答：鲁迅先生熟悉那时的生活，百草园中的一草一木，都是那样亲切与熟悉，充满了童趣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面请同学们通读知识短文，根据教师提示，把握主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重点、难点的突破与目标完成过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让学生总结知识短文的主要内容后，教师明确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材应选择自己平时熟悉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 xml:space="preserve">关心的事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熟悉的东西，就是我们最了解的东西，只有了解的东西才能写好它。大千世界，人事物景，是我们写作文时取之不尽、用之不竭的材料宝库，留心观察，用心感受，就能成为自己的东西，用起来也就会得心应手、左右逢源。否则，如果写自己不熟悉不了解的东西，是凭空想象的，是道听途说的，必然写得不真切，当然也就谈不上生动感人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好文章都渗透着作者真挚、浓厚的感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动情的东西，就是我们曾经深深感动过的东西，只有写这种内容，才能富有感染力。文贵有情，记人叙事不可能不渗透真情实感，即便是写景状物，也是“一切景语皆情语”，可以这样说，表达某种感情是写文章的最终目的。情动辞发，文情并茂，这样的文章才具有感人的力量。我们在成长过程中，与人交往，必然有过喜怒哀乐的经历，这就是“情”，我们做事、学习，也必然品尝过酸甜苦辣，这就是“情”。最使“我”动情的人事物景，必然给人印象最深，写出来的文章也必然会撼人心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教师介绍写最熟悉、最动情东西的几种方法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在比较中记叙人和事，描写景和物。我们熟悉的人事物景很多，不可能一古脑儿地全部都写进文中，这就要进行比较，把最熟悉的人和事、景和物写进来，而对那些不够熟悉、不太了解的对象要排除掉，或者简略交代一下，或者作为衬托的内容，或者作为感情的依附物。例如，习作《老师的眼睛》中，就这样写道：“教我们班课的共有八位老师，他们的眼睛我都熟悉，但最熟悉的还是教语文的王老师的眼睛，她的眼睛能说话，还时时传递着感情的涟漪呢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 xml:space="preserve">你看，这里就运用了比较，其他老师的眼睛对王老师的眼睛就起了衬托作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有选择地记叙人和事，描写景和物。熟悉的、动情的东西真是太多了，即使是人物，也是有几十上百的。即使写某一个人，对他的熟悉内容“我”知道的也不止一个方面。这就存在着选择，写自己最有把握写好的方面。如写爸爸，他的外貌“我”熟悉；他的声音“我”一听就知道了；他的习惯动作，甚至走路的脚步声，“我”一听就清楚了。这些，是不是都写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当然不能都写，要根据你的写作需要，根据你最受感动的内容，来选择和确定所写的东西，如爸爸是个勤快的人，就要选写他的动作特点，其他方面就是次要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有重点地记叙人和事，描写景和物。以做事为例，要把一件事情做完，要经过许多阶段，如煮饭，就要盛米、放水、清洗、入锅、加水、通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电饭锅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等几个阶段，这里的重点阶段是清洗，要把清洗的内容写得具体一些、细致一些，才符合实际要求，才能做到重点突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是有层次地记叙人和事，描写景和物。这里的“有层次”，主要是指要有深度，即由浅入深，由表及里，也就是由人事物景到感受体会，由记叙描写到抒情议论，这是体现“最动情”的关键所在。仅有客观的景和物，仅仅描写人物的言行和事情的经过情景，是不能感人的。例如习作《胖丫头，瘦丫头》的结尾：“我们现在都已经长大了，不再有误会了，随着年岁的增加，我们之间的感情也在逐渐加深。愿我们之间的友谊天长地久，万古长青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 xml:space="preserve">你看，既表达了最动人的感情，又使行文有了深度和层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拓宽思路，广泛选材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列举自己青少年时既熟悉又动情的事情，然后让学生思考，也列举出其生活中既熟悉又动情的事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：我上初中一年级时，有一次，学校组织学生去参加支农劳动。到了乡下，有一农民是个秃子——一根头发也没有，我们都觉得既奇怪又好笑，印象很深。劳动回来后还念念不忘，于是就写了一个顺口溜：《献给秃子的诗》，现在还记得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轮明月照九州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西瓜、葫芦、碌碡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梳篦不上头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虱虮无有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秃秃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净肉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们笑过之后想一想，如果对秃子不熟悉，印象不深，能写出这首“诗“吗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看过一位老师的一篇文章，题目是《开花的课桌》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一天，我看到学生的课桌上插了一枝迎春，枝条上是繁密的金色小花，如一串耀目的阳光。教室里被映上了一层淡淡的暖意。以后，打碗花、紫地丁、映山红、葛花……学生的课桌上花事纷繁起来，演示着春天的进程。孩子们翻山越岭来学校，路上只要一弯腰便能采一把花在手里。这些山里孩子，有的还穿着露趾的鞋，穿着哥哥姐姐肥大的旧衣裤，他们无忧无虑地吹着柳笛，摇着手里的野花，沿着弯弯的小路跑着跳着，到了学校，便把花插在课桌上。有的孩子，还用细线把小花枝绑在铅笔上，看上去，他象是捏着花枝在写作业。花枝轻抚小脸，让人想不清，是花枝染红了小脸，还是小脸染红了花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一天，我迎着学生的歌声走进教室，看见我放教科书的讲桌上，也插了几朵野花，循着缝隙，“长”满了青草、绿叶、小花。那课桌仿佛是从春天剪下的方方正正的一块芳草地。我打开教科书，书页里也夹着一朵指甲般大小的紫色花。我笑了，学生们也喜形于色。我没有说什么，便开始讲课，其实不必说什么，那一笑，已使师生的心沟通了。这一节课上的格外好，学生始终情绪高昂。下课后，我拿着一枝淡紫色花朵的葛条，嗅了嗅，说：“真是春天了，连咱们的课桌也都开花了！”学生大笑，欢呼起来。这时一个调皮的男孩指着一个女孩子说：“老师，她也开花了！”我一看，可不，她的小辫梢上，插了一枝粉红的野花。学生们又是一阵击掌大笑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这开花的课桌间跺步，听着孩子们清朗的笑声，我觉得，这教室该是春天的源头了。春天是从孩子的身上产生，先染了他们的课桌，再染了我的讲桌，然后漫出窗子，染了山川、原野。和孩子们在一起，就是和春天在一起。我想起了一位诗人的诗句：“孩子是春天的另一种姿势。”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身临授知求知的方舟（教室），面对朝气蓬勃的孩子，目睹课桌、讲桌上的野花，激情难抑，遂下笔成文。身为教师的作者，在想象的天空中翱翔，汇自然世态、人情于一室，集采花、插花、爱花于一桌。于是文思喷涌，左右逢源，作者的笔随着激情驱动的喜悦感挥洒自如，下笔有神。作者以“孩子是春天的另一种姿势”为纲来驾驭激情和所感，使之在教室里在课桌讲桌上，在孩子们的心灵上，表现出另一种更浓更深更有意义的春天美景，使感受美升华为思想美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像知识短文中所说的那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学们要做个有心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素材的积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敞开心扉去亲近自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亲近生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才会消逝心中的冰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现生活的幸福与美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文中才会流露出健康美好的真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结合作文参考题目，学习命题、构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请几位同学来简单叙述一下自己的构思，然后教师评述、点拨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题目一】 我爱我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家，我们每个人都是最熟悉的，上小学之前，大部分时间都是在家庭中度过的。那里有最亲爱的父母，最心爱的玩具，最熟悉的摆设，每一样东西闭着眼睛你也能说出它的特点来。而且，你对家里的一切都会充满感情，这就是对“家”的热爱。爱什么或者爱谁，要明确对象，要表现其值得爱的地方和特点，爱到什么程度，要突出表现自己对家以及家中的有关对象“爱”的情景。“爱”是本题题眼，也应该是本文文眼，爱是有原因的，写出原因即可；爱是有过程的，开始不一定爱，甚至于是恨，随着岁月的流逝，才慢慢爱起来，以至越爱越深；爱是有代价的，写“我”为了“爱”而付出了多少时间、精力和智慧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题目二】 那次，我真的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笑、生气、伤心…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与父母、老师、同学相处的日子里，在自由自在的假期中，在学习某种新东西的过程中，你一定曾经有很多时候开心地笑过、伤心地哭过……这些，只要你调动一下记忆的密码，都会如潮水般涌现出来，有的甚至使你动了真情。这是一道选择的标题，除了正标题之外，括号里还列举了三个，可根据自己的情况来选择写作的中心。题目中的“真的”含有强调之意，一定要是真实的事情。无论是写“哭”还是“笑”，或者是其他情感，都要以原因为重点，写出过程和变化。可以采用倒叙的方法，如“我”是个坚强的孩子，可是“那一次，不瞒你说，我真的哭了”，然后具体回忆“哭”的原因及经过情景。也可以用顺叙方法，按事情发展，慢慢道来，直至写到“哭”。最后一段最好用议论抒情方式，容易表达出真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总结、扩展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总之，写作是基础能力，提高写作水平，既要有平时的积累，又要有足够的练习，要放下架子，用谈心的感觉，写自己熟悉的事情，放弃畏难情绪，我们的写作能力就会逐步提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布置作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任选一题写一篇记叙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考题目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那次，我真的哭（笑、快乐、生气、伤心……）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我爱我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童年趣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对所给题目不满意，也可自拟题目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文评改与讲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完成后，交评改小组（每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人）互评互改。每组推荐一篇最优作文在班上交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文评改方法及优点如下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每两人结为一组，同组互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对作文的字、词、句、篇以及中心思想、表现手法、修辞等全面评改。初一开始，第一篇作文评改时，教师把评改符号交给学生，引导学生明确评改的内容，然后，要求学生每页眉批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；写出</w:t>
      </w:r>
      <w:r>
        <w:rPr>
          <w:rFonts w:cs="宋体;SimSun" w:ascii="宋体;SimSun" w:hAnsi="宋体;SimSun"/>
          <w:sz w:val="24"/>
        </w:rPr>
        <w:t>250---300</w:t>
      </w:r>
      <w:r>
        <w:rPr>
          <w:rFonts w:ascii="宋体;SimSun" w:hAnsi="宋体;SimSun" w:cs="宋体;SimSun"/>
          <w:sz w:val="24"/>
        </w:rPr>
        <w:t>字的总评语（优、缺点分开写），以后每次递增一行，到一页零十行为止，保持下去。评改结束后，评改人签名。这一步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钟内完成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每四人结为一组，同组交换审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在两人一组评改结束后，再把作文交四人组交换审查。要求审查人写出审查评语，第一次为十行，以后每次递增一行，满一页为止，保持下去。审查人要把原作及评语认真看一遍，然后肯定评改人评改的优点，指出不足。审查人也要签名，要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钟完成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作者与评者及审查者商榷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改及审查结束后，交还原作者，原作者可以针对评改评语和审查评语提出自己的看法，第一次为十行，以后每次递增一行，满一页为止，保持下去。作者也要签名，要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钟完成。下次评改时，评改人和审查人首先看原作者上次的商榷意见，有不同见解的，课下可以商讨，争执不决的，由老师评定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教师验收打分，写出“裁判”意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评改、审查、商榷之后，把作文交给老师，由老师给作文、评改评语和审查评语打分，对作文中有争议的问题作出比较合理的评判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过这四步评改，一篇作文的优劣之处就比较清楚了，再由原作者重新修改、润色、誊写，一篇较好的作文就产生了。这种变教师评改作文为学生互批互改，训练学生的“读、写”能力的做法，有以下几点好处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扩大了学生的阅读范围。在评改、审查、商榷的过程中，学生的阅读贯穿始终。通过阅读，了解了同学作文的思路，并且使自己的作文思路更清晰，从而起到了提高写作能力的目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大了学生的写作量，增加了课堂作文教学的容量。过去，一个题目只写一篇作文，现在要写四篇（作文、评改评语、审查评语、商榷意见），每两周多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作文；如果每个学期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计，每个学生一学年多写作文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篇，初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就多写作文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篇！这是正常作文量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倍！这还不算其他活动、征文等写文章的数量。有位语文教学专家指出，写作练习多多益善，学生的写作能力是练出来的，而不是教师改出来的。采取这种方法后，学生的写作能力会很快提高，一般在初一下半年就可以写质量较高的作文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然，在这个作文及评改过程中，从写前的指导，到评改、审查、商榷，教师始终都要处于主导地位，并非撒手不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作文及评改作文这个系列过程，培养了学生认识问题、分析问题以及解决问题的能力和良好的写作习惯。学生具备了这种能力和良好习惯，可以受益终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附学生优秀作文】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我爱我家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家”，这个字，对于我来说，是一个特殊的字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曾经有一个温暖、幸福的家。我的爸爸是一位厂长，虽然工作很忙，但工作之余，他总会跟我玩，满足我的要求。餐桌上，我一提出什么问题，他总是讲得明明白白，让我心服口服。玩扑克牌时，他会和我无拘无束，俨然像个大哥哥。有时，他会得意地笑着争吃一个葡萄或爽快地挨罚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教师的妈妈是一个典型的家庭妇女。每当下班回来，就会忙个不停。餐桌上的美味和房间的井然有序都是她的功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，是一名初二学生，学习成绩名列前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很爱我的家。因为这个家由慈祥的爸爸、勤劳的妈妈和快乐的我组成。我不奢望家里很富裕，只希望这样快乐的生活能永远在我身边。然而，上帝却跟我开了一次玩笑，让我这个小小的愿望只陪着我度过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月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，教师节，本是个欢庆的日子。可是，我的爸爸却出了车祸，当晚就离开了我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天，去医院的妈妈被小姨送了回来。妈妈一进门就哭了，哭得痛彻心腑。我预感到了什么，可不敢往坏处想。当晚，我在哥哥的安慰中进了家门。一进门，一个大大的“奠”字映入我的眼帘，我什么都明白了。家里哭成一片。我呆呆地、默默地流着泪，机械地带上白纱，我不知道该怎么办，脑中一片空白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晚上，我才渐渐回过神来，我最亲爱的人——爸爸，走了，他去一个遥远的地方了。我几次梦到爸爸并没有离开我，他又回来了。可是醒来，却要面对一个残酷的现实。我情愿永不醒来，永远和爸爸在一起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时，我会望着同学和小孩于想：他们都有父母，而我只有妈妈一个人了。亲戚朋友们都关心我，可他们都代替不了我最亲爱的爸爸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，女儿在喊你。你为什么不应一声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知道女儿的心已哭碎了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知道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的女儿从此再也不能见到你了吗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几天，我不知是怎么过来的，一夜之间，我仿佛长大了许多，成熟了许多。在妈妈面前，我强忍住悲痛。我对妈妈说：“妈妈，别难过，有我呢。人家都说女儿是妈的贴身小棉袄。”妈妈露出一丝微笑。打水、拖地、择菜……样样抢着干。妈妈也把痛苦压在心底，默默地忙个不停。当她知道学校要排练节目时，掏钱给我买裙子；在餐桌上，她默默地为我夹肉夹菜；别人送来的东西，她舍不得吃，全留给我；我因办丧事误了课，她给我补课，语调依然是那样的清晰，讲得依然是那样的透彻……我更关心和体贴妈妈了，妈妈也把爱全部都倾注给了我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虽然这个家只剩下我和妈妈，我们母女俩相依为命，互相安慰、互相鼓励，我们更珍视它，更爱它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让女儿再喊你一声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如果你地下有知的话，你安息吧，你放心吧</w:t>
      </w:r>
      <w:r>
        <w:rPr>
          <w:rFonts w:cs="宋体;SimSun" w:ascii="宋体;SimSun" w:hAnsi="宋体;SimSun"/>
          <w:sz w:val="24"/>
        </w:rPr>
        <w:t xml:space="preserve">! </w:t>
        <w:br/>
        <w:t>[</w:t>
      </w:r>
      <w:r>
        <w:rPr>
          <w:rFonts w:ascii="宋体;SimSun" w:hAnsi="宋体;SimSun" w:cs="宋体;SimSun"/>
          <w:sz w:val="24"/>
        </w:rPr>
        <w:t>评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本文开篇点“家”，下面分爸爸、妈妈和“我”三个人，有详有略，具有介绍的特点。在此基础上点题：“我很爱我的家。”由此奠定基调，领起下文。然后写家庭变故。“我”的真情由此而发生了变化，“我”把深爱爸爸的感情移到妈妈的身上，安慰妈妈，帮妈妈干各种活；妈妈也把深爱移到“我”身上，处处为“我”着想。这样的家庭，“我”身在其中，怎能不产生挚爱之情呢！“我”爱家，是爱在爸爸、妈妈身上。中心十分鲜明、突出。可见本文记叙真切，叙事细致，表达感情真挚自然，极具感染力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幸福的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个月，我的心情一度很低落…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天晚上，我和妈妈正在吃晚饭，门铃响了，我马上开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来是带着醉意而归的爸爸，我立刻搀住他，而他却一把把我推开，说：“我……没……醉……”爸爸醉了，我没敢作声。妈妈说：“你干什么去了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爸爸说：“你……管……不着我。”妈妈见爸爸这个样子更生气了，说：“出去喝酒也不打声招呼，家里都等你吃饭，你回来晚还有理了；呢！”妈妈打开了话匣子，没完没了地说个不停。突然间，爸爸大发雷霆。大声嚷道：“一天你就知道说，说，说，真烦人，你”能不能让我顺会儿心呀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随后，妈妈便反驳爸爸，而爸爸也不甘示弱，他们俩你一句，我—句地吵了起来，我上前劝说；“别吵了，求求你们别吵了，好不好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而我话音未落，爸爸妈妈却一起指责我：“小孩子家，别管大人们的事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 xml:space="preserve">说着他们又吵了起来，看着他们的样子，我只好呆呆地站在一边，眼泪簌簌地落了下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这以后，爸爸妈妈再也没有说话，而且还不在一起吃饭，不在一起睡觉。家庭气氛十分紧张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前，每当我放学回来后，妈妈总是做好了香喷喷的饭菜等我，一家人吃饭有说有笑的，别提有多高兴了。可现在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爸爸妈妈都以“不认输”论起了“持久战”，再也没有昔日的欢乐。一想到这儿，我的心就涌出了一股酸楚，眼泪就情不自禁地流下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再三考虑，我决定把所有的心里话都录在磁带上。晚上，爸爸妈妈回来了，我把他们叫到客厅，说：“爸，妈，我下楼买一个本，你们别忘了听一听我给你们录的‘歌儿’，一定要听啊</w:t>
      </w:r>
      <w:r>
        <w:rPr>
          <w:rFonts w:cs="宋体;SimSun" w:ascii="宋体;SimSun" w:hAnsi="宋体;SimSun"/>
          <w:sz w:val="24"/>
        </w:rPr>
        <w:t xml:space="preserve">!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完，我跑下楼去，在楼下的园子里走来走去，消磨时间。他们会．听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会不会说我胡闹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们能明白我的心情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会不会…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可以回去了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如果我下楼的时候，他们就打开录音机，现在早就听完了…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轻轻地推开门，怎么没有人呀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屋子里突然传出笑声，我跑进屋，原来爸爸妈妈正一起收看“欢乐家庭”节目呢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他们和好了。我站在门口，爸爸妈妈向我笑了笑，好像明白了什么似的，此时，我的泪又一次流了下来，但这次不同，这是高兴的泪，幸福的泪</w:t>
      </w:r>
      <w:r>
        <w:rPr>
          <w:rFonts w:cs="宋体;SimSun" w:ascii="宋体;SimSun" w:hAnsi="宋体;SimSun"/>
          <w:sz w:val="24"/>
        </w:rPr>
        <w:t xml:space="preserve">! </w:t>
        <w:br/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（此文发表于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《凌源市报》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评析］本文作者从自身的经历中选择材料。为了使陷于僵局的爸爸、妈妈重归于好，我设计了一个让爸爸、妈妈“听歌”的情节，自己故意躲出。结果，实现了自己的美好愿望，“我”流出了“幸福的泪”！感情真挚，充沛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9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9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9T00:14:00Z</dcterms:modified>
  <cp:revision>0</cp:revision>
  <dc:subject/>
  <dc:title/>
</cp:coreProperties>
</file>