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下语文第二单元作文教案设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写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记事写人线索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写作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一篇记事写人的文章，能用一根线索贯穿文中的材料，使文章中心明确，条理清楚，文脉贯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见过珍珠项链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那一颗颗晶莹剔透的珍珠是靠什么贯穿起来的？靠的是线索；“慈母手中线，游子身上衣。”游子身上的衣服又是靠什么连缀起来的？靠的是线索；我们写记叙文也是这样。一个个人，一件件事，这些材料靠什么把它组织起来？靠的也是线索。写记叙文离不开线索。如果记叙文中缺少线索，即使材料再精彩，也不能成为好文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习知识短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知识短文《记事写人线索清楚》，明确线索在记叙性文章中的重要性，了解设置线索的几种方法和安排线索应注意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课堂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顾这学期学过的课文，说说哪些文章的线索是最清楚的？分别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如《柳叶儿》、《社戏》等，进行分析讨论，加深领会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练习题目提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文所给定的前两个题目学生任选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题：本题可以从自己熟悉的人和事中选择一件事或一个人来写。取材的范围很广，学校、家庭、社会生活中的人和事都可以写。要做到条理清楚，文脉贯通，就要确定好线索。线索的确定不是凭空而来的，必须和所写的内容紧密相关。线索一经确定，就要用它组织好所要表达的内容。这些都必须在动笔之前深思熟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题：要求学生运用几件事来表达一个中心。几件事要形成一个有机的整体，必须有一根贯串线索。这根线索就是自己和小伙伴彼此的了解不断加深，两人的友谊在逐渐加强，要以这根线索将全文的内容组织在一起。这篇作文所写的内容是对以往美好生活的回忆，字里行间应充满真情实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学生按要求写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．先明确自己的文章线索是什么，要表达什么，写在作文前，然后再写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２．用一根线索贯穿文中的材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３．自拟题目，文章生动，中心明确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9T00:11:00Z</dcterms:modified>
  <cp:revision>0</cp:revision>
  <dc:subject/>
  <dc:title/>
</cp:coreProperties>
</file>