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观察人物特点，写出人物个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说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说课的题目是苏教版七年级下册第一单元的写作内容“观察人物特点，写出人物个性”。第一单元的课文描写了古今中外的人物，他们各具个性，人物形象鲜明，给人留下了深刻的印象，是学习写作的极好范例。为了引导学生把人物写活，我将教学目标定为：观察人物特点，将人物描写方法用到写作实践当中，写出人物个性。教学重点是学会几种人物描写方法，难点是综合运用人物描写方法把人物写得鲜活有生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说教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创设一个良好的读写氛围，更好的激发学生的写作激情，圆满的完成这次的教学任务，我采取了以下的教学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法。通过谈话给学生以亲切感，进一步缩短师生之间的距离，加强师生之间的感情交流，来激发学生的创造激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讨论法。把学生分成若干读写小组并让他们推举一名组长。让学生围绕写作要求从各个角度展开热烈的讨论，各抒己见、畅说欲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巡视指导点拨法。学生在讨论的过程中可能遇到有争议或写作疑难问题的时候，老师要适当点拨、诱导。给学生指点迷津，让学生茅塞顿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堂评定法。学生写完作文，小组评改后，当堂进行评定，选出几篇典型的文章集体点评，对他们的优点闪光之处当众给予表扬，尤其是有创意的地方给以热情的鼓励，增强他们的成功欲。对于一般的文章，指出需要改进的地方，以帮助其提高写作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说学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让学生更好的完成这次写作任务，我将采用以下几种学习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法。仔细阅读写作要求后，让学生参与到小组中去，发表个人的看法，听取别人的见解，共同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成文法。通过共同商讨，把自己想的结合在小组中讨论的内容进行构思，倾注于笔端，变口头语言为书面语言。进一步锤炼自己的语言，提高自己的写作表达技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修改法。个人自改后，分小组互改。小组改是进一步进行写作体会交流，提高他们鉴析文章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改。让学生对典型的文章共同探讨，共同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说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．激趣：用一则寻人启事激发学生兴趣，知道观察人物要抓住特征，并导入新课。导入语：大千世界，人海茫茫。走在大街上，人们步履匆匆，擦肩而过，一张张鲜活各异的面孔如花瓣一般，在我们面前闪现。那么如何去将一张张缤纷的面孔定格，化作永恒的一瞬呢？画家可以用颜料去画，摄影师可以用相机去拍，而我们所能做的，就是用手中的笔去描绘。俗语说：“画人画虎，难画皮。”意思是说，无论画人还是画虎，要画出虎和人的外形是比较容易的，但要画出虎和人的内在精神却不太容易。那么，如何才能将人物刻画得栩栩如生呢？板书课题：观察人物特点，写出人物个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介绍写人物个性特征并提示常见的人物描写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指导习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肖像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照片激趣：你觉得照片上的老人的身份是什么？你为什么认为是这样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肖像描写的作用不止在于画出这个人的外部面貌，而是为了以形传神，通过人物的外部特征揭示性格特点（表现人物的身份、性格和生活际遇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范例：（作家笔下人物猜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黄里带白的脸，瘦得教人担心；头上直竖着寸把长的头发；牙黄羽衫的长衫；隶体“一”字似的胡须；左手里捏着一枝黄色烟嘴，安烟的一头已经熏黑了。（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形瘦弱、精神矍铄、意志顽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她微笑的时候，那黑得像黑樱桃的眼珠儿睁得圆圆的，闪出一种难以形容的愉快的光芒，在笑容里，快活地露出坚固的雪白的牙齿，虽然黑黑的，两颊有许多皱纹，但整个面孔仍然显得年轻，明朗。（外祖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朗的性格，年轻、明朗的心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成功的肖像描写是理解人物性格的一把钥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：肖像描写，写出人物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每天在学校里学习，与老师们朝夕相处，接触最多的是班主任老师。请你描写一下班主任的肖像，使我们对他能够有所了解，好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自由作文并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言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舍说：“对话就是人物的性格的等等的自我介绍。”语言描写是对人物独白和对话的描写，俗话说言如其人，又说言为心声，什么人说什么话，我们也常说，对一个人要听其言观其行，说的就是一个人的语言能够反映一个人的精神世界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个例子《儿子眼里的父亲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：你成了世界上</w:t>
      </w:r>
      <w:r>
        <w:rPr>
          <w:sz w:val="24"/>
        </w:rPr>
        <w:t>100</w:t>
      </w:r>
      <w:r>
        <w:rPr>
          <w:sz w:val="24"/>
        </w:rPr>
        <w:t>个不幸的人中最不幸的一位，英语测试比</w:t>
      </w:r>
      <w:r>
        <w:rPr>
          <w:sz w:val="24"/>
        </w:rPr>
        <w:t>80</w:t>
      </w:r>
      <w:r>
        <w:rPr>
          <w:sz w:val="24"/>
        </w:rPr>
        <w:t>分少一点，比</w:t>
      </w:r>
      <w:r>
        <w:rPr>
          <w:sz w:val="24"/>
        </w:rPr>
        <w:t>60</w:t>
      </w:r>
      <w:r>
        <w:rPr>
          <w:sz w:val="24"/>
        </w:rPr>
        <w:t>分多一点，针对你的成绩，设计父母的一段对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分组模拟，分角色表演，分析父母的性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动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动描写是表现人物的重要手段，能够淋漓尽致地展示个性形象，而且引人入胜。年轻人之所以喜欢看武打小说，很重要的原因就是动作吸引人。《水浒》重要人物性格各异，主要是作者对他们进行了各具特点的行动描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：说出写动作的成语，并组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活动能够反映人物的性格，能够把人物的内心世界展现在读者面前。要设身处地地推测人物内心所想，把自己当作具有所写人物的个性特征的“他”。只有把人物的心理活动写得细腻而真切、生动而传神，才能突出人物的精神世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例：“整个晚上，女孩都在想着向家里要钱的事儿。最终，女孩也没提要买黄纱巾的事，并发誓永远不提这件事。家里不富裕，女孩知道。”“孩子，送给你吧，收下，你围上它肯定好看。女孩一楞。不能！那样我会很难受，比得不到它还难受。女孩跑开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组内交流体会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正是惟妙惟肖的心理描写，让我们看到了两颗美丽心灵的跳动，感到了一种人与人之间互相理解互相抚慰的温馨之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：民主选举班长的会议刚刚结束，学习并不出众，甚至连老师也不特别关注的你，却出乎意料地被全班同学选为班长。请你谈一谈此时此刻你的真实感受和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种手法综合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写作时</w:t>
      </w:r>
      <w:r>
        <w:rPr>
          <w:sz w:val="24"/>
        </w:rPr>
        <w:t>,</w:t>
      </w:r>
      <w:r>
        <w:rPr>
          <w:sz w:val="24"/>
        </w:rPr>
        <w:t>一般情况下</w:t>
      </w:r>
      <w:r>
        <w:rPr>
          <w:sz w:val="24"/>
        </w:rPr>
        <w:t>,</w:t>
      </w:r>
      <w:r>
        <w:rPr>
          <w:sz w:val="24"/>
        </w:rPr>
        <w:t>我们是多种手法综合运用，单用一种手法的时候很少，写一个人，往往既写这个人的肖像，又写这个人的语言行动，还写他的心理，以及别人对他的议论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．作文片断练习：猜猜他（她）是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尝试用刚才掌握的方法来对班内同学进行描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综合运用各种写人的方法，写出人物某一方面的性格特征。比一比谁的描述最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．快速修改，讲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改。学生完文之后，自我修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Style w:val="InternetLink"/>
          <w:sz w:val="24"/>
        </w:rPr>
      </w:pPr>
      <w:r>
        <w:rPr>
          <w:sz w:val="24"/>
        </w:rPr>
        <w:t>2</w:t>
      </w:r>
      <w:r>
        <w:rPr>
          <w:sz w:val="24"/>
        </w:rPr>
        <w:t>．个人修改完毕，让学生讨论；什么样的文章才是好文章。以此作为小组评改的依据。老师根据实际情况可略作补充。（选择真实材料，</w:t>
      </w:r>
      <w:hyperlink r:id="rId2">
        <w:r>
          <w:rPr>
            <w:rStyle w:val="InternetLink"/>
            <w:rFonts w:eastAsia="Times New Roman"/>
            <w:sz w:val="24"/>
          </w:rPr>
          <w:t xml:space="preserve"> </w:t>
        </w:r>
      </w:hyperlink>
    </w:p>
    <w:p>
      <w:pPr>
        <w:pStyle w:val="Normal"/>
        <w:spacing w:lineRule="auto" w:line="360"/>
        <w:ind w:firstLine="480"/>
        <w:rPr/>
      </w:pPr>
      <w:hyperlink r:id="rId3">
        <w:r>
          <w:rPr>
            <w:rStyle w:val="InternetLink"/>
            <w:sz w:val="24"/>
          </w:rPr>
          <w:t>写作</w:t>
        </w:r>
      </w:hyperlink>
    </w:p>
    <w:p>
      <w:pPr>
        <w:pStyle w:val="Normal"/>
        <w:spacing w:lineRule="auto" w:line="360"/>
        <w:ind w:firstLine="480"/>
        <w:rPr/>
      </w:pPr>
      <w:hyperlink r:id="rId4">
        <w:r>
          <w:rPr>
            <w:rStyle w:val="InternetLink"/>
            <w:sz w:val="24"/>
          </w:rPr>
          <w:t>时要实事求是；选择典型材料要选择新颖、生动的材料，有独特发现，有新见解；语言生动形象等）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改。教师巡回指导。每人都和其他同学下评语。如果在评改中有异议的地方，小组内部可以进行讨论，如果还不能确定，小组之间可以商榷。也可以让老师也参与进去参加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集体评改：由学生自由推荐文章共同评改。（文章内容通过幻灯片展示）让学生对所看到的文章七嘴八舌各抒己见。老师则从学生的评论中总结概括。从文章的题目，构思立意，语言表达等方面归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由学生自己总结，本节课的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束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好一个人当然不止以上几种方法。具体操作时有时是多种方法并举，选取哪一种方法描写还需视个人喜好和具体需要而定。我们需要在实践中不断去发现、总结并创新，才会达到写好写活写绝的最终目的。只要勤练不辍，写至佳境自然就会妙笔生花，意趣横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元作文：自选材料，自拟题目，写一篇</w:t>
      </w:r>
      <w:r>
        <w:rPr>
          <w:sz w:val="24"/>
        </w:rPr>
        <w:t>800</w:t>
      </w:r>
      <w:r>
        <w:rPr>
          <w:sz w:val="24"/>
        </w:rPr>
        <w:t>字以上的记叙文。要求：表现人物鲜明的个性。</w:t>
      </w:r>
    </w:p>
    <w:sectPr>
      <w:footerReference w:type="default" r:id="rId5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Index.html" TargetMode="External"/><Relationship Id="rId3" Type="http://schemas.openxmlformats.org/officeDocument/2006/relationships/hyperlink" Target="http://www.3edu.net/ws/Index.html" TargetMode="External"/><Relationship Id="rId4" Type="http://schemas.openxmlformats.org/officeDocument/2006/relationships/hyperlink" Target="http://www.3edu.net/ws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0:00Z</dcterms:modified>
  <cp:revision>0</cp:revision>
  <dc:subject/>
  <dc:title/>
</cp:coreProperties>
</file>