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一单元作文教案设计</w:t>
      </w:r>
    </w:p>
    <w:p>
      <w:pPr>
        <w:pStyle w:val="Normal"/>
        <w:spacing w:lineRule="auto" w:line="360"/>
        <w:jc w:val="center"/>
        <w:rPr/>
      </w:pPr>
      <w:r>
        <w:rPr/>
        <w:t>写作   观察人物特点，写出人物个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98"/>
        <w:gridCol w:w="450"/>
        <w:gridCol w:w="780"/>
        <w:gridCol w:w="896"/>
        <w:gridCol w:w="776"/>
        <w:gridCol w:w="2341"/>
      </w:tblGrid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人物特点，写出人物个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能仔细观察人物，准确捕捉人物形象的外在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恰当运用多种描写方法，写出人物的特点，显示人物的个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培养由外部触及人物内心并能把握其性格的能力，展示人物的内心世界。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能运用规定的符号自改、互改习作，提高作文质量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物描写能力的培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具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参资料</w:t>
            </w:r>
          </w:p>
        </w:tc>
      </w:tr>
      <w:tr>
        <w:trPr>
          <w:trHeight w:val="1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什么？——熟悉的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性特点？——观察回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怎么写？——各种描写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内容、方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内容、方式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学习短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自学“观察人物特点，写出人物个性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交流人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推荐《我的老师》及《一面》两篇文章，与学生一起分析两文的写作技巧，前者着重借助环境描写及外貌、语言、动作、心理的描写来刻画人物，后者着重通过精心选材、对比反衬等描写人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什么？——熟悉的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性特点？——观察回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怎么写？——各种描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当堂练笔：题目“猜猜他是谁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读练笔交流、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“他是为性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人”写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了解写作提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指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写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作文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放《发展性作文综合评价表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照表格，宣布修改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换作文，返还本人，自我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改后重写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学生自学短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《水浒》中最让自己难忘的形象，并谈谈其出色的人物描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赏析人物的描写方法、人物性格特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当堂完成“猜猜他是谁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笔交流、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读写作提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始构思、写提纲、写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填写表格上的姓名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桌交换、修改作文，登记具体评价内容、打初评得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我评价得失，提出修改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改后重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08:00Z</dcterms:modified>
  <cp:revision>0</cp:revision>
  <dc:subject/>
  <dc:title/>
</cp:coreProperties>
</file>