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六单元</w:t>
      </w:r>
    </w:p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 xml:space="preserve">诵读欣赏  </w:t>
      </w:r>
      <w:r>
        <w:rPr>
          <w:rFonts w:ascii="黑体;SimHei" w:hAnsi="黑体;SimHei" w:eastAsia="黑体;SimHei"/>
          <w:b/>
          <w:sz w:val="28"/>
          <w:szCs w:val="28"/>
        </w:rPr>
        <w:t>教学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目标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读诗歌的语言理解其内容，体会其情味，领悟其意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古诗三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前学习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查阅工具书</w:t>
      </w:r>
      <w:r>
        <w:rPr>
          <w:bCs/>
          <w:sz w:val="24"/>
        </w:rPr>
        <w:t>,</w:t>
      </w:r>
      <w:r>
        <w:rPr>
          <w:bCs/>
          <w:sz w:val="24"/>
        </w:rPr>
        <w:t>上网搜集相关资料，试读这三首诗。</w:t>
      </w:r>
    </w:p>
    <w:p>
      <w:pPr>
        <w:pStyle w:val="Normal"/>
        <w:spacing w:lineRule="auto" w:line="360"/>
        <w:rPr/>
      </w:pPr>
      <w:r>
        <w:rPr/>
        <w:t>第一块：听读诗文，划分节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：中国是诗的国度，尤其是中国古典诗歌博大精深，有很多创世佳作，它们内涵深刻，意存高远，包含许多哲理。学习古诗文，有利于陶冶情操，加强修养，丰富想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读或放朗读录音，组织学生划分节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听边划分节奏，可小声跟读，注意节奏划分规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，总结规律。教师引导：律诗有八句，划分节奏的规律分别为“二二一”或“二一二”，“二二一二”或“二二二一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，总结规律，并做相应记录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齐读，体会诗歌意境，掌握读诗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齐读。</w:t>
            </w:r>
          </w:p>
        </w:tc>
      </w:tr>
    </w:tbl>
    <w:p>
      <w:pPr>
        <w:pStyle w:val="Normal"/>
        <w:spacing w:lineRule="auto" w:line="360"/>
        <w:rPr/>
      </w:pPr>
      <w:r>
        <w:rPr/>
        <w:t>第二块</w:t>
      </w:r>
      <w:r>
        <w:rPr/>
        <w:t>:</w:t>
      </w:r>
      <w:r>
        <w:rPr/>
        <w:t>理解内容</w:t>
      </w:r>
      <w:r>
        <w:rPr/>
        <w:t>,</w:t>
      </w:r>
      <w:r>
        <w:rPr/>
        <w:t>领会意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自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师巡视释疑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所查资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利用工具书和课文的注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独立思考分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与同学合作讨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相互交流对诗词的理解、点评及赏析，并适时点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互交流对诗词的理解、点评及赏析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小结，并组织学生在理解的基础上再次全班齐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齐读。</w:t>
            </w:r>
          </w:p>
        </w:tc>
      </w:tr>
    </w:tbl>
    <w:p>
      <w:pPr>
        <w:pStyle w:val="Normal"/>
        <w:spacing w:lineRule="auto" w:line="360"/>
        <w:rPr/>
      </w:pPr>
      <w:r>
        <w:rPr/>
        <w:t>第三块</w:t>
      </w:r>
      <w:r>
        <w:rPr/>
        <w:t>:</w:t>
      </w:r>
      <w:r>
        <w:rPr/>
        <w:t>背读诗歌，再悟美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自由地读读、背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读背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生示范背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、纠正、完善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一起背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一起背诵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味小结：通过这三首诗的朗读、感悟，让我们掌握了正确的读诗、赏诗的方法，并激发我们更加珍视朋友间的感情，热爱家乡，提高了审美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后学习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背诵这三首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43:00Z</dcterms:modified>
  <cp:revision>0</cp:revision>
  <dc:subject/>
  <dc:title/>
</cp:coreProperties>
</file>