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五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赏</w:t>
      </w:r>
      <w:r>
        <w:rPr>
          <w:rFonts w:ascii="宋体;SimSun" w:hAnsi="宋体;SimSun" w:cs="宋体;SimSun"/>
          <w:b/>
          <w:sz w:val="32"/>
          <w:szCs w:val="32"/>
        </w:rPr>
        <w:t>《七子之歌》</w:t>
      </w:r>
      <w:r>
        <w:rPr>
          <w:rFonts w:ascii="黑体;SimHei" w:hAnsi="黑体;SimHei" w:eastAsia="黑体;SimHei"/>
          <w:b/>
          <w:sz w:val="28"/>
          <w:szCs w:val="28"/>
        </w:rPr>
        <w:t>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 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预习使同学能了解澳门的有关知识 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把握文章所表达的思想情感 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能有感情的背诵诗歌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学生自己分析为主，老师加以指导和总结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学步骤：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听中华人民共和国国歌）同学们，我相信刚才的旋律你们都十分熟悉，他是我们中华人民共和国的国歌，那你们想一下，国歌在什么场面之下演奏最能感动人呢？（同学回答）同学们回答的很好，其实你们刚才听的国歌曾经就在澳门回归的现场演奏过，有哪位同学能告诉我在澳门回归的那一天，你门都举行了哪些活动啊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 、的确，在那一天的中国处处是欢歌笑语，但是同学们你们有没有想过，在这之前澳门同胞们都过着怎么样的生活呢？下面我们就追随著名诗人、学者闻一多一起去感受一下当时澳门同胞的苦难和抗争！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朗读课文，找出诗歌中你们认为最具震撼力的词语和句子，在文中划出来并说明你们的理由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久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依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梦寐不忘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再把课文朗读一遍，结合文中插图分析图中那些画面给你的感触最深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容憔悴但目光坚定的学者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容狰狞且趾高气扬的侵略者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森森的铁制的刑具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为什么这些东西会给你震撼呢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者既是闻一多的写照，也是广大澳门同胞的写照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侵略者和刑具是澳门同胞受苦受难最好的见证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 同学说的都不错，那请你们在把课文读一下，然后思考：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你们的震撼中可以发现作者写这首诗的目的是什么？表达了诗人一种什么样的感情？失养于祖国，受虐于异类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七子之归来其在旦夕乎（见前面的古文）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是通过什么手法来加强这种表达效果的呢？（通过拟人手法，把祖国比成母亲，通过最普通但是又最感人的母子之情来增强这种表达效果）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看来同学都已经对诗歌的感情有了一定的了解了，题目既然是“七子之歌”那我就请哪位同学唱一下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和书后面的光碟上的录音对比，说说你认为哪一首最能体现作者所要表达的感情？（各抒己见）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唱的：感情直露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碟上面的：委婉曲折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社会各界的关怀之下，澳门已经顺利回到了祖国的怀抱，那你们想一下，闻一多的“七子归来”之愿望实现没有啊？（台湾）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确实，当其他六子在母亲温暖的怀抱中安然入睡 时，台湾正隔着台湾海峡孤苦地望着自己的母亲，台湾回归我相信也是各位同学最大的愿望，那我们假设明天台湾就能回到祖国的怀抱了，作为漂泊多年的游子，它最可能说的话是什么？思考几分中，用最简洁的话说出来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同学门说的都不错，我们也有理由相信台湾之回归一定回实现，让我们静静地等待着吧！！这一节可就上到这里，下课！！！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设计：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澳门的回归对祖国和澳门本身有那些巨大的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41:00Z</dcterms:modified>
  <cp:revision>0</cp:revision>
  <dc:subject/>
  <dc:title/>
</cp:coreProperties>
</file>