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苏教版七年级语文下册第四单元</w:t>
      </w:r>
    </w:p>
    <w:p>
      <w:pPr>
        <w:pStyle w:val="Normal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8"/>
          <w:szCs w:val="28"/>
        </w:rPr>
        <w:t>诵读欣赏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古诗《蝉》《孤雁》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鹧鸪</w:t>
      </w:r>
      <w:r>
        <w:rPr>
          <w:b/>
          <w:sz w:val="32"/>
          <w:szCs w:val="32"/>
        </w:rPr>
        <w:t>》</w:t>
      </w:r>
      <w:r>
        <w:rPr>
          <w:rFonts w:ascii="黑体;SimHei" w:hAnsi="黑体;SimHei" w:eastAsia="黑体;SimHei"/>
          <w:b/>
          <w:sz w:val="28"/>
          <w:szCs w:val="28"/>
        </w:rPr>
        <w:t>教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学习三首古代咏物诗，学会诵读欣赏咏物诗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会诗中表达的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记诗歌。感受祖国灿烂的民族文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反复诵读，读准字音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一般咏物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反复吟咏诵读，读准字音、节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注释理解诗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析鉴赏、体会情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已经学了不少古代诗歌了，这些诗歌可以说是我国文化宝库中的灿烂明珠，给人享受，使人陶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我们再一起来欣赏三首古诗。同学们可能已经注意到了这三首古诗安排到了一个单元，是因为它们有一个共同的特点：都以动物为题。这些诗歌在内容上说，属于咏物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诵读欣赏（一）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虞世南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垂瑞饮清露，流响出疏桐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居高声自远，非是藉秋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范读，学生齐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正确读音、断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识别诗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多种方式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照注释初步理解诗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质疑，师生互助解答疑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问题：（</w:t>
      </w:r>
      <w:r>
        <w:rPr>
          <w:sz w:val="24"/>
        </w:rPr>
        <w:t>1</w:t>
      </w:r>
      <w:r>
        <w:rPr>
          <w:sz w:val="24"/>
        </w:rPr>
        <w:t>）这首诗写了蝉哪些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针对“蝉”的特点发表了什么样的议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自己对诗歌的理解自由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引导学生朗读诗下提示，然后提出问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从“蝉”的哪些特点中可以看出它是指“品德高洁的人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学生各抒己见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知道作者这样写的原因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即检查学生的预习情况：了解作者、了解写作背景，又体会了诗歌的深层含义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诵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各种方式鼓励学生，根据自己对情感的把握，朗读比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归纳咏物诗的一般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借物抒怀，托物言志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小结：诵读欣赏咏物诗关键是要仔细推敲诗句背后深藏的寓意，体会诗人表达的情和志，知人论诗，这样才能达到诵读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诵读欣赏（二）孤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Arial" w:hAnsi="Arial" w:cs="Arial"/>
          <w:sz w:val="24"/>
        </w:rPr>
        <w:t>孤雁</w:t>
      </w:r>
      <w:r>
        <w:rPr>
          <w:rFonts w:cs="Arial" w:ascii="Arial" w:hAnsi="Arial"/>
          <w:sz w:val="24"/>
        </w:rPr>
        <w:br/>
        <w:t>  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杜甫</w:t>
        </w:r>
      </w:hyperlink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孤雁不饮啄，飞鸣声念群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谁怜一片影，相失万重云？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望尽似犹见，哀多如更闻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野鸦无意绪，鸣噪自纷纷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是一首悲伤而执着的孤雁：它不饮、不啄，只是一个劲儿飞着、叫着，追寻它的同伴。诗人同情失群的孤雁，其实也是融入了自己的思想感情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首咏物诗写于大历初杜甫居夔州时。它是一首孤雁念群之歌，体物曲尽其妙，同时又融注了作者的思想感情，堪称佳绝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全诗的诗眼是（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诗骨是（飞鸣声念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颔联“谁怜一片影，相失万重云”，意思是“一片孤单的雁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遗失在万里云天中，真令人心生怜意”：“一片”、“万重”对比，构成极大的反差，极言其“孤”；“谁怜”二字直抒胸臆，凝聚了诗人对孤雁的怜悯之情。颔联两句形象地写出了路远雁孤、同伴难寻的凄苦之情。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用诵读欣赏的方法自己体会诗歌《孤雁》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将《孤雁》改写成一篇散文，在班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诵读欣赏（三）</w:t>
      </w:r>
      <w:r>
        <w:rPr>
          <w:rFonts w:ascii="Trebuchet MS" w:hAnsi="Trebuchet MS" w:cs="Trebuchet MS"/>
          <w:color w:val="000000"/>
          <w:sz w:val="24"/>
        </w:rPr>
        <w:t>鹧鸪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鹧鸪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郑谷</w:t>
      </w:r>
    </w:p>
    <w:p>
      <w:pPr>
        <w:pStyle w:val="Normal"/>
        <w:widowControl/>
        <w:spacing w:lineRule="auto" w:line="360" w:before="0" w:after="50"/>
        <w:jc w:val="center"/>
        <w:rPr>
          <w:rFonts w:ascii="Trebuchet MS" w:hAnsi="Trebuchet MS"/>
          <w:color w:val="000000"/>
          <w:kern w:val="0"/>
          <w:sz w:val="24"/>
        </w:rPr>
      </w:pPr>
      <w:r>
        <w:rPr>
          <w:rFonts w:ascii="Trebuchet MS" w:hAnsi="Trebuchet MS" w:cs="宋体;SimSun"/>
          <w:color w:val="000000"/>
          <w:kern w:val="0"/>
          <w:sz w:val="24"/>
        </w:rPr>
        <w:t>暖戏烟芜锦翼齐，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24"/>
        </w:rPr>
        <w:t>品流应得近山鸡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雨昏青草湖边过，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24"/>
        </w:rPr>
        <w:t>花落黄陵庙里啼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游子乍闻征袖湿，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24"/>
        </w:rPr>
        <w:t>佳人才唱翠眉低。</w:t>
      </w:r>
      <w:r>
        <w:rPr>
          <w:rFonts w:cs="宋体;SimSun" w:ascii="Trebuchet MS" w:hAnsi="Trebuchet MS"/>
          <w:color w:val="000000"/>
          <w:kern w:val="0"/>
          <w:sz w:val="24"/>
        </w:rPr>
        <w:br/>
      </w:r>
      <w:r>
        <w:rPr>
          <w:rFonts w:ascii="Trebuchet MS" w:hAnsi="Trebuchet MS" w:cs="宋体;SimSun"/>
          <w:color w:val="000000"/>
          <w:kern w:val="0"/>
          <w:sz w:val="24"/>
        </w:rPr>
        <w:t>相呼相应湘江阔，</w:t>
      </w:r>
      <w:r>
        <w:rPr>
          <w:rFonts w:ascii="Trebuchet MS" w:hAnsi="Trebuchet MS" w:cs="Trebuchet MS" w:eastAsia="Trebuchet MS"/>
          <w:color w:val="000000"/>
          <w:kern w:val="0"/>
          <w:sz w:val="24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24"/>
        </w:rPr>
        <w:t>苦竹丛深日向西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</w:t>
      </w:r>
      <w:r>
        <w:rPr>
          <w:sz w:val="24"/>
        </w:rPr>
        <w:t>晚唐诗人郑谷，“尝赋鹧鸪，警绝”（《唐才子传》），被誉为“郑鹧鸪”。可见这首鹧鸪诗是如何传诵于当时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鹧鸪，产于我国南部，形似雌雉，体大如鸠。其鸣为“钩辀格磔”，俗以为极似“行不得也哥哥”，故古人常借其声以抒写逐客流人之情。郑谷咏鹧鸪不重形似，而着力表现其神韵，正是紧紧抓住这一点来构思落墨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开篇写鹧鸪的习性、羽色和形貌。鹧鸪“性畏霜露，早晚希出”（崔豹《古今注》）。“暖戏烟芜锦翼齐”，开首着一“暖”字，便把鹧鸪的习性表现出来了。“锦翼”两字，又点染出鹧鸪斑斓醒目的羽色。在诗人的心目中，鹧鸪的高雅风致甚至可以和美丽的山鸡同列。在这里，诗人并没有对鹧鸪的形象作工雕细镂的描绘，而是通过写其嬉戏活动和与山鸡的比较作了画龙点睛式的勾勒，从而启迪人们丰富的联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首联咏其形，以下各联咏其声。然而诗人并不简单地摹其声，而是着意表现由声而产生的哀怨凄切的情韵。青草湖，即巴丘湖，在洞庭湖东南；黄陵庙，在湘阴县北洞庭湖畔。传说帝舜南巡，死于苍梧。二妃从征，溺于湘江，后人遂立祠于水侧，是为黄陵庙。这一带，历史上又是屈原流落之地，因而迁客流人到此最易触发羁旅愁怀。这样的特殊环境，已足以使人产生幽思遐想，而诗人又蒙上了一层浓重伤感的气氛：潇潇暮雨、落红片片。荒江、野庙更着以雨昏、花落，便形成了一种凄迷幽远的意境，渲染出一种令人魂消肠断的氛围。此时此刻，畏霜露、怕风寒的鹧鸪自是不能嬉戏自如，而只能愁苦悲鸣了。然而“雨昏青草湖边过，花落黄陵庙里啼”，反复吟咏，似又象游子征人涉足凄迷荒僻之地，聆听鹧鸪的声声哀鸣而黯然伤神。鹧鸪之声和征人之情，完全交融在一起了。这二句之妙，在于写出了鹧鸪的神韵。作者未拟其声，未绘其形，而读者似已闻其声，已睹其形，并深深感受到它的神情风韵了。对此，沈德潜赞叹地说：“咏物诗刻露不如神韵，三四语胜于‘钩辀格磔’也。诗家称郑鹧鸪以此”（《唐诗别裁》），正道出这两句诗的奥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六两句，看来是从鹧鸪转而写人，其实句句不离鹧鸪之声，承接相当巧妙。“游子乍闻征袖湿”，是承上句“啼”字而来，“佳人才唱翠眉低”，又是因鹧鸪声而发。佳人唱的，无疑是《山鹧鸪》词，这是仿鹧鸪之声而作的凄苦之调。闺中少妇面对落花、暮雨，思念远行不归的丈夫，情思难遣，唱一曲《山鹧鸪》吧，可是才轻抒歌喉，便难以自持了。诗人选择游子闻声而泪下，佳人才唱而蹙眉两个细节，又用“乍”、“才”两个虚词加以强调，有力地烘托出鹧鸪啼声之哀怨。在诗人笔下，鹧鸪的啼鸣竟成了高楼少妇相思曲、天涯游子断肠歌了。在这里，人之哀情和鸟之哀啼，虚实相生，各臻其妙；而又互为补充，相得益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最后一联：“相呼相应湘江阔，苦竹丛深日向西。”诗人笔墨更为浑成。“行不得也哥哥”声声在浩瀚的江面上回响，是群群鹧鸪在低回飞鸣呢，抑或是佳人游子一“唱”一“闻”在呼应？这是颇富想象的。“湘江阔”、“日向西”，使鹧鸪之声越发凄唳，景象也越发幽冷。那些怕冷的鹧鸪忙于在苦竹丛中寻找暖窝，然而在江边踽踽独行的游子，何时才能返回故乡呢？终篇宕出远神，言虽尽而意无穷，透出诗人那沉重的羁旅乡思之愁。清代金圣叹以为末句“深得比兴之遗”（《圣叹选批唐才子诗》），这是很有见地的。诗人紧紧把握住人和鹧鸪在感情上的联系，咏鹧鸪而重在传神韵，使人和鹧鸪融为一体，构思精妙缜密，难怪世人誉之为“警绝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本节课我们用诵读欣赏的方法欣赏里了三首古代咏物诗，这让我们又一次领悟到与人类朝夕相处的动物们，以他们独特的特点寄托着人类的情感，以他们的灵性给人以启迪，以他们的内在品质给人以心灵的净化和升华。“关爱生命”人用我们的行动依然是我们不变的主题。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1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8T23:40:00Z</dcterms:modified>
  <cp:revision>0</cp:revision>
  <dc:subject/>
  <dc:title/>
</cp:coreProperties>
</file>