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苏教版七年级语文下册第四单元</w:t>
      </w:r>
    </w:p>
    <w:p>
      <w:pPr>
        <w:pStyle w:val="Normal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28"/>
          <w:szCs w:val="28"/>
        </w:rPr>
        <w:t>诵读欣赏</w:t>
      </w:r>
      <w:r>
        <w:rPr>
          <w:rFonts w:ascii="黑体;SimHei" w:hAnsi="黑体;SimHei" w:eastAsia="黑体;SimHei"/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古诗《蝉》《孤雁》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鹧鸪</w:t>
      </w:r>
      <w:r>
        <w:rPr>
          <w:b/>
          <w:sz w:val="32"/>
          <w:szCs w:val="32"/>
        </w:rPr>
        <w:t>》</w:t>
      </w:r>
      <w:r>
        <w:rPr>
          <w:rFonts w:ascii="黑体;SimHei" w:hAnsi="黑体;SimHei" w:eastAsia="黑体;SimHei"/>
          <w:b/>
          <w:sz w:val="28"/>
          <w:szCs w:val="28"/>
        </w:rPr>
        <w:t>教学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古诗描写的景物和表达的情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情景交融，托物言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古诗中景物描写的作用以及诗人所表达的情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教学过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赏析《蝉》这首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蝉（虞世南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垂緌饮清露，流响出疏桐。居高声自远，非是藉秋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句：垂緌饮清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垂緌，帽带结在下巴下边的下垂部分。暗示自己的显宦身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清露，纯洁的露水。饮清露，暗示自己清廉的品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句表面上是写蝉的形状与食性。实际上是运用比兴的手法暗示自己的显宦身份和清廉的品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句：流响出疏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流响，指接连不断的蝉鸣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疏”字写梧桐枝干高挺清拔，让人感到流响易于流传。又与末句秋风相呼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诗人以蝉自比，则其名声也就不同凡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、四两句：居高声自远，非是藉秋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“</w:t>
      </w:r>
      <w:r>
        <w:rPr>
          <w:sz w:val="24"/>
        </w:rPr>
        <w:t>居高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高</w:t>
      </w:r>
      <w:r>
        <w:rPr>
          <w:sz w:val="24"/>
        </w:rPr>
        <w:t>”</w:t>
      </w:r>
      <w:r>
        <w:rPr>
          <w:sz w:val="24"/>
        </w:rPr>
        <w:t>有哪两层含义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明确：一是实指蝉所居的梧桐树高，二是暗指</w:t>
      </w:r>
      <w:r>
        <w:rPr>
          <w:sz w:val="24"/>
        </w:rPr>
        <w:t>“</w:t>
      </w:r>
      <w:r>
        <w:rPr>
          <w:sz w:val="24"/>
        </w:rPr>
        <w:t>饮清露</w:t>
      </w:r>
      <w:r>
        <w:rPr>
          <w:sz w:val="24"/>
        </w:rPr>
        <w:t>”</w:t>
      </w:r>
      <w:r>
        <w:rPr>
          <w:sz w:val="24"/>
        </w:rPr>
        <w:t>的品格之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三、四句借蝉抒怀：品格高洁者，不需借助外力，自能声名远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诗人笔下的“蝉”带有自况的意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众多的咏蝉诗中，李商隐的《蝉》、骆宾王的《在狱咏蝉》也很有名。这三首诗由于作者地位、遭际、气质的不同，观察蝉的眼光、心情也就不同，因而构成富有个性特征的艺术形象，被称为唐代文坛“咏蝉”诗的三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赏析《孤雁》这首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孤雁（杜甫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孤雁不饮啄，飞鸣声念群。谁怜一片影，相失万重云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望尽似犹见，哀多如更闻。野鸭无意绪，鸣噪自纷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首联：孤雁不饮啄，飞鸣声念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般咏物诗并不道破所咏之物，但杜甫此诗开篇就唤出“孤雁”。它不饮不啄，只是一个劲儿地飞着、叫着、思念着、追赶着它的同伴。这是多么执著的精神啊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颔联：谁怜一片影，相失万重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：以“谁怜”二字设问：夕日的都在云端里飞得很远了，谁会同情我这个形单影只的失群孤雁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孤雁在干什么？作者为何“怜”它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：它不饮不啄，只是一个劲儿地飞着、叫着、思念着、追赶着它的同伴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为其中融入了自己的思想感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颈联：望尽似犹见，哀多如更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写孤雁边追边望，望尽天际，似乎又望尽了同伴的身影；追飞不及，心中哀伤不已，好象又听到了同伴的呼喊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浦起龙评析说：</w:t>
      </w:r>
      <w:r>
        <w:rPr>
          <w:sz w:val="24"/>
        </w:rPr>
        <w:t>“</w:t>
      </w:r>
      <w:r>
        <w:rPr>
          <w:sz w:val="24"/>
        </w:rPr>
        <w:t>惟念故飞，望断矣而飞不止，似犹见其群而逐之者；惟念故鸣，哀多矣而鸣不绝，如更闻其群而呼之者。写生至此，天雨泣矣！</w:t>
      </w:r>
      <w:r>
        <w:rPr>
          <w:sz w:val="24"/>
        </w:rPr>
        <w:t>”</w:t>
      </w:r>
      <w:r>
        <w:rPr>
          <w:sz w:val="24"/>
        </w:rPr>
        <w:t>（《读杜心解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尾联：野鸭无意绪，鸣噪自纷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者为何在尾联提到野鸦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：以野鸭反衬孤雁，表达诗人的爱憎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孤雁念群之情是那样浓烈，心中是那样悲痛，追求是那样的迫切，但一群野鸭全然不懂，纷纷然鼓噪不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诗人以孤雁自比，野鸭象征一些缺乏情感的平庸之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赏析：诗中传递出作者什么样的情绪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：传递出乱离漂泊中失群者的痛苦心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赏析《鹧鸪》这首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鹧鸪（郑谷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暖戏烟芜锦翼齐，品流应得近山鸡。雨昏青草湖边过，花落黄陵庙里啼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游子乍闻征袖湿，佳人才唱翠眉低。相呼相应湘江阔，苦竹丛深日向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首联：暖戏烟芜锦翼齐，品流应得近山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联描写鹧鸪的习性和外貌特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种鸟儿喜欢在温暖的荒野里嬉戏。羽毛鲜明美丽由整齐。这种鸟儿与哪一种鸟儿比较相似呢？在类别上应当与山鸡相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首联的描写中，读者已经看出是咏鹧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颈联：雨昏青草湖边过，花落黄陵庙里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颔联渲染了什么样的意境？为何提到“青草湖”和“黄帝陵”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颈联中“雨昏”“花落”点染环境，形成凄迷意境、伤感氛围。“青草湖”“黄陵庙”引起读者对屈子怀沙、湘妃泣竹等历史传说的联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游子在“雨昏”“花落”之时、湖边古庙之中，闻鹧鸪之啼，定会倍感其声之哀怨凄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此联，作者被称为“郑鹧鸪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颔联：游子乍闻征袖湿，佳人才唱翠眉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颔联承“啼”字。游子一听到鹧鸪啼声，就禁不住以袖试泪；闺中少妇刚开始唱曲，就传来鹧鸪的啼声，难过得把眉眼也低下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乍、才”两个虚词，极写鹧鸪的啼声感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征袖湿，翠眉低”以人的感受烘托鹧鸪的啼声之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尾联：相呼相应湘江阔，苦竹丛深日向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尾联“相呼相应”明写鹧鸪雌雄对啼的特性，又暗指游子佳人的心灵呼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那夕阳西下时分，从湘江两岸的苦竹丛中传来雌雄鹧鸪一呼一应，好象在叫“型不得也哥哥！”怎不引起游子浓重的乡愁旅思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诗人着意表现鹧鸪的叫声给人的感受，因而更加传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赏析：作者借鹧鸪啼声抒写什么情怀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表现鹧鸪啼声哀怨凄切，借以抒写游子的乡愁旅思。）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8T23:38:00Z</dcterms:modified>
  <cp:revision>0</cp:revision>
  <dc:subject/>
  <dc:title/>
</cp:coreProperties>
</file>