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苏教版七年级语文下册第三单元</w:t>
      </w:r>
    </w:p>
    <w:p>
      <w:pPr>
        <w:pStyle w:val="Normal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28"/>
          <w:szCs w:val="28"/>
        </w:rPr>
        <w:t>诵读欣赏</w:t>
      </w:r>
      <w:r>
        <w:rPr>
          <w:rFonts w:ascii="黑体;SimHei" w:hAnsi="黑体;SimHei" w:eastAsia="黑体;SimHei"/>
          <w:b/>
          <w:sz w:val="28"/>
          <w:szCs w:val="28"/>
        </w:rPr>
        <w:t>《</w:t>
      </w:r>
      <w:r>
        <w:rPr>
          <w:rFonts w:cs="宋体;SimSun"/>
          <w:b/>
          <w:color w:val="000000"/>
          <w:kern w:val="0"/>
          <w:sz w:val="32"/>
          <w:szCs w:val="32"/>
        </w:rPr>
        <w:t>文笔精华（二）</w:t>
      </w:r>
      <w:r>
        <w:rPr>
          <w:rFonts w:ascii="黑体;SimHei" w:hAnsi="黑体;SimHei" w:eastAsia="黑体;SimHei"/>
          <w:b/>
          <w:sz w:val="28"/>
          <w:szCs w:val="28"/>
        </w:rPr>
        <w:t>》教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了解一些中外有名建筑的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本文抓住事物特点说明的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积累优美准确的语言，体会作者的思想感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重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理解文章内容，分析优美语句，体会作者感情，学习文章的写作手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通过诵读领会语言的准确生动性，引导学生注意朗读技巧，自己体会、欣赏，边读边点评，作较为深入的赏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前准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读课文后的点评，搜集你认为写得好的写景状物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过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导入新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师开场白：能谈谈给留下你深刻印象的建筑吗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检查预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学生朗读课文，扫除字词障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用简洁的语言概括每一段文字的内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整体感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再读课文，思考并回答下面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《天坛》一文说明的建筑物是什么？它有什么特点，有什么用途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《古罗马斗技场》一文按照一定的顺序分别介绍了斗技场的哪几部分？斗技场的用途是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比较《天坛》和《古罗马斗技场》两文，说说他们有什么不同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《昆明的花街》一文“花街”有什么特点？你还可以用哪些诗句来形容花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《苏州小巷》有什么特点？和我们家乡的小巷有什么不同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精读品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刚才我们通读了这四篇文章，初步理解了文章的内容，下面请同学们细读课文完成下面教学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四人一组，每人负责精读一篇文章，找出文章中好的词句，并作简要分析。（组内交流，推荐分析好的同学全班交流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分析比较这些文章成功的成功之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人一组讨论交流，每人至少讲一点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拓展延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刚才的赏析，我们已经了解到课本中文章的成功之处，同学们课前也搜集了许多好的写景状物的文章，现在请你们再读一下这些文章。看看这些文章是否有我们刚才分析的成功之处？（四人一组，交流评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那么你认为写好一篇写景状物的文章应注意哪些问题？（学生自由发言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、课堂小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师归纳：这节课我们不仅了解了古今中外许多建筑的奇特之处，还知道了写好一篇写景状物的文章应注意的方面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、课后学习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运用恰当的说明方法、合理的说明顺序、生动的语言，描写校园、公园或者街角一景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8T23:36:00Z</dcterms:modified>
  <cp:revision>0</cp:revision>
  <dc:subject/>
  <dc:title/>
</cp:coreProperties>
</file>