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苏教版七年级语文下册第二单元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28"/>
          <w:szCs w:val="28"/>
        </w:rPr>
      </w:pPr>
      <w:r>
        <w:rPr>
          <w:rFonts w:ascii="黑体;SimHei" w:hAnsi="黑体;SimHei" w:cs="ˎ̥;Times New Roman" w:eastAsia="黑体;SimHei"/>
          <w:b/>
          <w:bCs/>
          <w:sz w:val="28"/>
          <w:szCs w:val="28"/>
        </w:rPr>
        <w:t>诵读欣</w:t>
      </w:r>
      <w:r>
        <w:rPr>
          <w:rFonts w:ascii="黑体;SimHei" w:hAnsi="黑体;SimHei" w:eastAsia="黑体;SimHei"/>
          <w:b/>
          <w:sz w:val="28"/>
          <w:szCs w:val="28"/>
        </w:rPr>
        <w:t>赏《两小儿辩日》《黄纱巾》教学设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识记常用古汉语字、词、句解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从《两小儿辩日》中体会人无完人的道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学会分析《黄纱巾》中人物的心理活动过程，体会人与人之间互相理解，互相抚慰的温馨之情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前学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习课文，借助工具书扫除文中字、词障碍，了解课文大意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堂学习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块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习《两小儿辩日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420"/>
      </w:tblGrid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导入：关于太阳的大小以及它和我们地球间的距离这一问题，古代就有人曾经讨论过。我们来听听孔子和两个小孩的看法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聆听，激发兴趣。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朗读课文，弄清字、词、句的意思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请同学们自由朗读课文，要求读准字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朗读，纠正字音。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请同学们以四人小组为单位，在字、词句的意思方面互相质疑、解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全班交流，师生共同解答疑难问题。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ascii="宋体;SimSun" w:hAnsi="宋体;SimSun" w:cs="Arial"/>
                <w:sz w:val="24"/>
                <w:szCs w:val="21"/>
              </w:rPr>
              <w:t>引发争论，把握课文的寓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文章结尾，孔子无法判定谁的说法正确，因而遭到两个小孩的嘲笑。那么究竟谁的说法正确呢？文章借这个故事告诉我们什么道理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思考、交流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第二块：学习《黄纱巾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420"/>
      </w:tblGrid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导入：人与人之间互相沟通，互相理解，有了温馨的抚慰，世界将变成美好的人间。下面我们一起来学习一篇与一条黄纱巾有关的动人故事，感受人间真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聆听，激发兴趣。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朗读课文，感知文章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感情地朗读课文内容，尝试用简洁的语言复述故事情节，并思考故事情节是怎样构建起来的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两名学生复述故事，再请学生四人小组讨论情节特点。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开始时两人的心理怎样，后来有什么不同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交流，补充。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ascii="宋体;SimSun" w:hAnsi="宋体;SimSun" w:cs="Arial"/>
                <w:sz w:val="24"/>
                <w:szCs w:val="21"/>
              </w:rPr>
              <w:t>合作探究，领悟作品主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sz w:val="24"/>
                <w:szCs w:val="21"/>
              </w:rPr>
              <w:t>明确：正是在这两个人之间所展开的极富戏剧性的心理活动过程中，作者让我们看到了两颗美好了心灵无声的契合的象征，使人们感到一种人与人之间互相理解、互相抚慰的温馨之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思考、交流、领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8T23:35:00Z</dcterms:modified>
  <cp:revision>0</cp:revision>
  <dc:subject/>
  <dc:title/>
</cp:coreProperties>
</file>