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二单元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诵读欣</w:t>
      </w:r>
      <w:r>
        <w:rPr>
          <w:rFonts w:ascii="黑体;SimHei" w:hAnsi="黑体;SimHei" w:eastAsia="黑体;SimHei"/>
          <w:b/>
          <w:sz w:val="28"/>
          <w:szCs w:val="28"/>
        </w:rPr>
        <w:t>赏《两小儿辩日》《黄纱巾》教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识记文言文中常用古汉语字、词、句的解释，体会课文中蕴涵的哲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分析《黄纱巾》中人物的心理活动过程，体会人与人之间互相理解，互相抚慰的温馨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习课文，借助工具书扫除文中字、词障碍，了解课文大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课时《两小儿辩日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导入新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太阳的大小以及它和我们地球间的距离，我们来听听两个小孩和孔子的看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朗读课文，扫除字、词障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学生自由朗读课文，要求读准字音</w:t>
      </w:r>
      <w:r>
        <w:rPr>
          <w:sz w:val="24"/>
        </w:rPr>
        <w:t>(</w:t>
      </w:r>
      <w:r>
        <w:rPr>
          <w:sz w:val="24"/>
        </w:rPr>
        <w:t>注意多音字“为”“知”的读音</w:t>
      </w:r>
      <w:r>
        <w:rPr>
          <w:sz w:val="24"/>
        </w:rPr>
        <w:t>)</w:t>
      </w:r>
      <w:r>
        <w:rPr>
          <w:sz w:val="24"/>
        </w:rPr>
        <w:t>，停顿恰当，读出语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导入语：大家读得很认真，下面请读给你的同桌听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学生以同桌相互合作形式各自朗读课文给对方听，让对方给自己当老师指出需改进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过渡语：我们现在来展示一下自己的朗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</w:t>
      </w:r>
      <w:r>
        <w:rPr>
          <w:sz w:val="24"/>
        </w:rPr>
        <w:t>2~3</w:t>
      </w:r>
      <w:r>
        <w:rPr>
          <w:sz w:val="24"/>
        </w:rPr>
        <w:t>名学生个别朗读，其他学生认真听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全班学生就字音、停顿、语气等方面进行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师生互相答疑，弄清字、词、句的意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入语：刚才同学们很流利地朗读了课文，下面以四人小组为单位，在字、词、句的意思方面互相质疑，解答，把有困难的字、词、句做上标记，等会儿问其他小组的同学，问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学生小组合作，理解字、词、句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交流，师生共同解答疑难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点字的意思提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孔子东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游：游历，与游览的意思比较接近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问其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其：他们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则如盘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盂：盛饮食的器皿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此不为远者小而进者大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为：是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及其日中则如探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日中：中午时太阳似在天空中央，所以说“日中”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引发争论，把握课文的寓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入语：文章结尾：孔子无法判定谁的说法正确，因而遭到两个小孩的嘲笑。那么究竟谁的说法正确呢？文章借这个故事告诉我们什么道理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组织学生思考、交流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提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早晨和中午的太阳与地球的距离是一样的，两个小孩的说法都不全面。日出时，背景是远山、树木等，因而显得大；中午时，背景是广阔的天空，因而显得小；日出时，光线斜射地面，因而温度低；中午时，光线直射地面，因而温度高。两小儿一个根据视觉来判断，另一个根据触觉来判断，说法貌似有理，但都被表面现象所疑惑，因而都是片面的观点。“孔子不能决”，这在当时是很正常的。因为限于当时的科学水平，人们对许多自然现象还无法作出正确的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道理：①片面看问题，是得不出正确结论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孔子是一个智慧极高的人，知名度极高的人，但还是会遇到解答不了的难题，甚至被他人笑话，这一点对我们也是有启发的：学无止境，我们要勇于探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课后学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背诵这篇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课时《黄纱巾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导入新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与人之间相互沟通，相互理解，有了温馨的抚慰，世界将变成美好的人间。下面我们一起来学习一篇与一条黄纱巾有关的动人故事，感受人间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课题和作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朗读课文，感知文章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感情地朗读课文，并掌握下列音、词、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影显示生字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呆呆（</w:t>
      </w:r>
      <w:r>
        <w:rPr>
          <w:sz w:val="24"/>
        </w:rPr>
        <w:t>d</w:t>
      </w:r>
      <w:r>
        <w:rPr>
          <w:sz w:val="24"/>
        </w:rPr>
        <w:t>ā</w:t>
      </w:r>
      <w:r>
        <w:rPr>
          <w:sz w:val="24"/>
        </w:rPr>
        <w:t>id</w:t>
      </w:r>
      <w:r>
        <w:rPr>
          <w:sz w:val="24"/>
        </w:rPr>
        <w:t>ā</w:t>
      </w:r>
      <w:r>
        <w:rPr>
          <w:sz w:val="24"/>
        </w:rPr>
        <w:t>i</w:t>
      </w:r>
      <w:r>
        <w:rPr>
          <w:sz w:val="24"/>
        </w:rPr>
        <w:t>）：脸上的表情死板、发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恋恋不舍：形容舍不得离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绝妙：极美妙，极巧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愣（</w:t>
      </w:r>
      <w:r>
        <w:rPr>
          <w:sz w:val="24"/>
        </w:rPr>
        <w:t>l</w:t>
      </w:r>
      <w:r>
        <w:rPr>
          <w:sz w:val="24"/>
        </w:rPr>
        <w:t>è</w:t>
      </w:r>
      <w:r>
        <w:rPr>
          <w:sz w:val="24"/>
        </w:rPr>
        <w:t>ng</w:t>
      </w:r>
      <w:r>
        <w:rPr>
          <w:sz w:val="24"/>
        </w:rPr>
        <w:t>）：失神，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惋惜：对人的不幸遭遇或事物的意外变化表示同情、可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渡语：用简洁的语言复述故事情节，并思考故事情节是怎样构建起来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明两名学生复述故事，再请学生四人小组讨论情节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情节特点：这篇微型作品充分地运用了电影中“蒙太奇”的表现手法。每一个短句都是一个特写镜头，一个个连续的特写镜头的组接便构成了它的情节。它其实并没有什么情节。一定要说情节的话，它也仅仅是表现了“女孩”和“中年人”的心理过程而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章主要是通过心理活动来表现人物的，找出文中两个人心理活动的句子，体会两人不同的心理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开始时两人的心理怎样，后来有什么不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组织学生交流所找的句子，并谈谈文中两个人物不同的心理过程。其他同学作必要的补充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通过刚才的查找、交流，我们发现：阅读这篇作品，更多地需要读出它文字后面的人物的心理活动。因为它并没有交代两个人之间的具体心理活动过程，而只是写出了几组独立而又有连续性的镜头和画面，至于两个人之间因这条黄纱巾而引起的心理波澜，则需要我们通过阅读、理解来加以想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合作探究，领悟作品主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语：从两个人的心理活动中我们来分析作品的主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学生小组合作探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正是在这两个人之间所展开的极富戏剧性的心理活动过程中，作者让我们看到了两颗美丽心灵的跳动。那条“在微风中舞动“的”永不出售“的黄纱巾，成为两颗美好心灵无声的契合的象征，使人们感到了一种人与人之间互相理解、互相抚慰的温馨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拓展迁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入语：给你几个表示人物性格的词语，请你设计一个日常生活中的场景，通过人物的言行和心理等描写来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词语：勇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害羞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练习、交流、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课堂小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谈自己学了两课的体会和收获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提示：可以从怎样做个有知识、懂科学、受大家欢迎、对社会有用的人等方面各抒己见。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附：《两小儿辩日》课文翻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到东方游历，（路上）遇见两个小孩在（激烈地）争论。孔子询问他们争辩的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小孩说：“我认为太阳刚刚出来时距离人近，而正午时（距离人）远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个小孩认为太阳刚刚出来时（距离人）远，而正午时（距离人）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第）一个小孩说：“太阳刚刚出来时大得像车子上的伞盖，到了正午时却像只盛菜饭的盘子、钵盂（那么大），这不是（距离）远的（看起来）小，（距离）近的（看起来）大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个小孩说：“太阳刚刚出来时清凉寒冷，到了正午时（感到它热得）像把手伸到热水里（一样），这不是（距离）近的（感觉）热，（距离）远的（感觉）凉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（听了）不能判断（他们谁是谁非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个小孩笑着说：“谁说你智慧多呢？”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24:00Z</dcterms:modified>
  <cp:revision>0</cp:revision>
  <dc:subject/>
  <dc:title/>
</cp:coreProperties>
</file>