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爱因斯坦与原子弹》教案</w:t>
      </w:r>
    </w:p>
    <w:p>
      <w:pPr>
        <w:pStyle w:val="Normal"/>
        <w:jc w:val="center"/>
        <w:rPr/>
      </w:pPr>
      <w:r>
        <w:rPr/>
        <w:t>凉州区和平中学</w:t>
      </w:r>
      <w:r>
        <w:rPr>
          <w:rFonts w:eastAsia="Times New Roman"/>
        </w:rPr>
        <w:t xml:space="preserve">     </w:t>
      </w:r>
      <w:r>
        <w:rPr/>
        <w:t>韩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目标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﹑</w:t>
      </w:r>
      <w:r>
        <w:rPr/>
        <w:t>掌握文中生字词的音﹑形﹑义</w:t>
      </w:r>
      <w:r>
        <w:rPr/>
        <w:t>,</w:t>
      </w:r>
      <w:r>
        <w:rPr/>
        <w:t>知道本文的有关文学常识及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文章叙事起伏跌宕、引人入胜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文章精练、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文章精练、生动的语言，学习文章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复习旧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《爱因斯坦与原子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题目解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以“爱因斯坦与原子弹”为题，表明本文的内容与爱因斯坦和原子弹有关。全文也以此为线索来组织材料，展开情节，深刻地反映了事情的真实情况，展开了人物的伟大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背景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因斯坦是一位伟大的科学家。他热爱物理学，把毕生精力献给了物理学的理论研究。他的相对论开创了物理学的新纪元。人们称他为</w:t>
      </w:r>
      <w:r>
        <w:rPr/>
        <w:t>20</w:t>
      </w:r>
      <w:r>
        <w:rPr/>
        <w:t>世纪的哥白尼、</w:t>
      </w:r>
      <w:r>
        <w:rPr/>
        <w:t>20</w:t>
      </w:r>
      <w:r>
        <w:rPr/>
        <w:t>世纪的牛顿。爱因斯坦也是一位进步的科学家，他有强烈的正义感和社会责任感，人民永远纪念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关根的《爱因斯坦》用传记的形式描写了爱因斯坦的一生，也通俗的介绍了相对论的历史渊源、基本思想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生字、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生字注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驱（</w:t>
      </w:r>
      <w:r>
        <w:rPr>
          <w:rFonts w:eastAsia="Times New Roman"/>
        </w:rPr>
        <w:t xml:space="preserve">    </w:t>
      </w:r>
      <w:r>
        <w:rPr/>
        <w:t>）赶</w:t>
      </w:r>
      <w:r>
        <w:rPr>
          <w:rFonts w:eastAsia="Times New Roman"/>
        </w:rPr>
        <w:t xml:space="preserve">    </w:t>
      </w:r>
      <w:r>
        <w:rPr/>
        <w:t>聒（　）噪　　敦（　）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锢（　　）　　港埠（　　）　　　倦怠（　　）　　　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黝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蓦（　　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噤</w:t>
      </w:r>
      <w:r>
        <w:rPr>
          <w:rFonts w:eastAsia="Times New Roman"/>
        </w:rPr>
        <w:t xml:space="preserve">    </w:t>
      </w:r>
      <w:r>
        <w:rPr/>
        <w:t>忧心忡忡</w:t>
      </w:r>
      <w:r>
        <w:rPr>
          <w:rFonts w:eastAsia="Times New Roman"/>
        </w:rPr>
        <w:t xml:space="preserve">    </w:t>
      </w:r>
      <w:r>
        <w:rPr/>
        <w:t>聒噪</w:t>
      </w:r>
      <w:r>
        <w:rPr>
          <w:rFonts w:eastAsia="Times New Roman"/>
        </w:rPr>
        <w:t xml:space="preserve">   </w:t>
      </w:r>
      <w:r>
        <w:rPr/>
        <w:t>禁锢</w:t>
      </w:r>
      <w:r>
        <w:rPr>
          <w:rFonts w:eastAsia="Times New Roman"/>
        </w:rPr>
        <w:t xml:space="preserve">    </w:t>
      </w:r>
      <w:r>
        <w:rPr/>
        <w:t>狂妄</w:t>
      </w:r>
      <w:r>
        <w:rPr>
          <w:rFonts w:eastAsia="Times New Roman"/>
        </w:rPr>
        <w:t xml:space="preserve">   </w:t>
      </w:r>
      <w:r>
        <w:rPr/>
        <w:t>倦怠</w:t>
      </w:r>
      <w:r>
        <w:rPr>
          <w:rFonts w:eastAsia="Times New Roman"/>
        </w:rPr>
        <w:t xml:space="preserve">   </w:t>
      </w:r>
      <w:r>
        <w:rPr/>
        <w:t>蓦地</w:t>
      </w:r>
      <w:r>
        <w:rPr>
          <w:rFonts w:eastAsia="Times New Roman"/>
        </w:rPr>
        <w:t xml:space="preserve">    </w:t>
      </w:r>
      <w:r>
        <w:rPr/>
        <w:t>讽刺</w:t>
      </w:r>
      <w:r>
        <w:rPr>
          <w:rFonts w:eastAsia="Times New Roman"/>
        </w:rPr>
        <w:t xml:space="preserve">         </w:t>
      </w:r>
      <w:r>
        <w:rPr/>
        <w:t>慎重</w:t>
      </w:r>
      <w:r>
        <w:rPr>
          <w:rFonts w:eastAsia="Times New Roman"/>
        </w:rPr>
        <w:t xml:space="preserve">    </w:t>
      </w:r>
      <w:r>
        <w:rPr/>
        <w:t>嫌</w:t>
      </w:r>
      <w:r>
        <w:rPr>
          <w:rFonts w:eastAsia="Times New Roman"/>
        </w:rPr>
        <w:t xml:space="preserve">  </w:t>
      </w:r>
      <w:r>
        <w:rPr/>
        <w:t>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这一篇文章的核心是什么？它和《居里夫人和一克镭》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核心是：爱因斯坦在决定人类命运的关头的思想斗争。这和《居里夫人和一克镭》不同，居里夫人所涉及的是她的信念和美国公众的炒作之间的矛盾，而爱因斯坦面临的却是科学家的历史选择和良知之间的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爱因斯坦无疑是二十一世纪最伟大的科学家，他为原子弹的制造提供了理论基础。但是描写爱因斯坦时，作者再文中显示出那几个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并没有把他绝对神圣化，甚至也没有把在科学上的成就绝对化。在原子弹已经到了实践阶段，他并没有他的学生西拉德那样敏感，相反一再表示，把他的理论付诸实践，把原子能释放出来，“那只是理论上的事情”，“不是马上能办到的”，“太困难了”。正是因为这样，他的思考聚集在他的“统一场论”上。科学史证明，那耗费了他晚年巨大精力的“统一场论”并没有获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没有把爱因斯坦当作天才的偶像，而是把他当作一个人，一个有心理活动过程的人，十分注意层层深入的表现他的情绪发生变化的过程。文章开头，西拉德和他争论时，作者特别强调了爱因斯坦的沉静，有个细节特别值得留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因斯坦表述着他对原子弹制造可行性的怀疑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边说，一边用长烟斗轻轻敲着桌子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说明，首先，他神情并不专注，对问题没有感觉到有多大的重要性，以致这个论题并没有转移他磕烟、装烟的程序；其次，他的心情并不激动，他敲击烟斗的动作是“轻轻的”，连说话都是“低声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得知法西斯德国正在进行原子弹研究，他的心情发生了变化，虽然说话声音仍然“很低”，但是神情“很专注”。作者强调专注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窗外树上的知了的聒噪声都没听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力的揭示了爱因斯坦专注到听而不闻的程度。这和前面漫不经心地敲烟斗形成的对照，恰恰是心情的对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笔下的爱因斯坦是一个有更深的科学良知和责任感的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大自然把原子能禁锢着。我们有权利把它释放出来，用它去杀人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拉德提出了“自卫”的理由，并没有减轻爱因斯坦的不安。他担忧如果原子弹制成以后，德国法西斯“完蛋”了，原子弹仍然有可能用来杀害无辜的百姓。西拉德提出可以“永不使用”，这充分说明他的天真。与之相对照的是，爱因斯坦的老练和深沉：“能保证做到这一点吗？”他缓慢地、低沉的说。在西拉德信心十足地回答说“能”以后，爱因斯坦仍然警告他不要“过分聪明”了。后来的事实证明，爱因斯坦的确比他的学生更有历史远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直到这里为止，作者一直是从两个方面去表现爱因斯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是普通的平凡的人，并不是在一切关键问题上，都有先见之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是伟大的科学家，他的似乎是多余的忧虑，恰恰是历史的洞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者刻画爱因斯坦的第三个方面，是他从容的、优雅的、含蓄的、然而又是通俗的文风。他写给罗斯福的信，明明是要促使他下决心制造原子弹，但是，在文字上却没有一处直接提到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者刻画爱因斯坦的第四个方面是，他的忧虑变成了事实，在德国法西斯已经毁灭，日本法西斯已经穷途日暮之时，两颗原子弹没有必要爆炸了。数以十万计的无辜百姓死于非命。这对爱因斯坦的科学良知已经是一个严重的打击了，文章又强调他偏偏被称为“原子弹之父”。这时的爱因斯坦肯定是十分痛苦的，但是文章没有直接写他的内心是如何的痛苦，甚至连痛苦两个字都没有涉及。文章用了两种方法来描写这一点。一是内心痛苦的外部效果；二是他内心的幻觉和想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情节一波三折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说罗斯福总统研制原子弹并不是一帆风顺，先是费米教授碰了壁，之后西拉德费尽周折，托萨克斯力劝总统成功。起初被婉言拒绝，之后出现转机，最后终于同意。这样写容易抓住读者的心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人物描写符合人物身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是人物的语言描写还是动作描写，均十分符合人物的身份。例如写爱因斯坦“用拳头托住下巴颌……”说明爱因斯坦对此事的关注程度；又如写罗斯福总统的话：“亲爱的亚力克，这件事情由政府出面组织，是不是不太合适呢？”体现了总统说话的委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本文主角是爱因斯坦，其他人物都是陪衬。一般地说，陪衬人物都不容易写好，但是本文中的陪衬人物，都有各自不同的个性。爱因斯坦他善于公关，当与握有重权的人物交往发生挫折时，精心设计了委婉的进言策略，不是正面进攻，而是拉开时间的距离，讲历史故事，不让对方处于被动的接受，而是进入自己设计的逻辑空白，与自己的意图会合。这样就不是说服对方，而是对方自己得出的结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板</w:t>
      </w:r>
      <w:r>
        <w:rPr>
          <w:rFonts w:eastAsia="Times New Roman"/>
        </w:rPr>
        <w:t xml:space="preserve">       </w:t>
      </w:r>
      <w:r>
        <w:rPr/>
        <w:t>书</w:t>
      </w:r>
      <w:r>
        <w:rPr>
          <w:rFonts w:eastAsia="Times New Roman"/>
        </w:rPr>
        <w:t xml:space="preserve">        </w:t>
      </w:r>
      <w:r>
        <w:rPr/>
        <w:t>设</w:t>
      </w:r>
      <w:r>
        <w:rPr>
          <w:rFonts w:eastAsia="Times New Roman"/>
        </w:rPr>
        <w:t xml:space="preserve">       </w:t>
      </w:r>
      <w:r>
        <w:rPr/>
        <w:t>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爱因斯坦</w:t>
      </w:r>
      <w:r>
        <w:rPr>
          <w:rFonts w:eastAsia="Times New Roman"/>
        </w:rPr>
        <w:t xml:space="preserve">   </w:t>
      </w:r>
      <w:r>
        <w:rPr/>
        <w:t>说服罗斯福总统研制原子弹</w:t>
      </w:r>
      <w:r>
        <w:rPr>
          <w:rFonts w:eastAsia="Times New Roman"/>
        </w:rPr>
        <w:t xml:space="preserve">   </w:t>
      </w:r>
      <w:r>
        <w:rPr/>
        <w:t>费米教授劝说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西拉德通过萨克斯劝说成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与原子弹</w:t>
      </w:r>
      <w:r>
        <w:rPr>
          <w:rFonts w:eastAsia="Times New Roman"/>
        </w:rPr>
        <w:t xml:space="preserve">   </w:t>
      </w:r>
      <w:r>
        <w:rPr/>
        <w:t>原子弹研制成功，爱因斯坦内心痛苦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7:00Z</dcterms:created>
  <dc:creator/>
  <dc:description/>
  <dc:language>en-US</dc:language>
  <cp:lastModifiedBy>USER</cp:lastModifiedBy>
  <dcterms:modified xsi:type="dcterms:W3CDTF">2008-06-04T14:57:00Z</dcterms:modified>
  <cp:revision>2</cp:revision>
  <dc:subject/>
  <dc:title/>
</cp:coreProperties>
</file>