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闲话章太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了解章太炎其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学习文章精心选材、组材的特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学习文章书面语、口语、文言词语交融的语言特色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了解章太炎的个性特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学习本文的语言特色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</w:t>
      </w:r>
      <w:r>
        <w:rPr>
          <w:rFonts w:ascii="宋体;SimSun" w:hAnsi="宋体;SimSun" w:cs="宋体;SimSun"/>
          <w:kern w:val="0"/>
        </w:rPr>
        <w:t xml:space="preserve">闲话章太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了解章太炎其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学习文章精心选材、组材的特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学习文章书面语、口语、文言词语交融的语言特色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了解章太炎的个性特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学习本文的语言特色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方法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谈话法、启发式教学法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具使用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多媒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过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、 导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光绪皇帝、康有为、袁世凯、孙中山、蒋介石，这些人大家都知道吧？他们都是历史上赫赫有名的大人物，可是，有一个人，他批驳过康有为；大骂过光绪帝；痛斥过日本政府；戏谑过袁世凯；反对过孙中山；谴责过蒋介石。他就是“七被追捕，三入牢狱”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 xml:space="preserve">张之洞驱逐他，清政府传讯他，袁世凯软禁他，众军阀排挤他，却被鲁迅赞为“革命之志，终不屈挠者，并世亦无第二人”的章太炎。今天我们就来认识这位人物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 出示目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了解章太炎的性格特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学习文章“闲话”的写法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三、 检测预习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《闲话章太炎》一文的作者是       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章太炎，中国     家，     家，著名学者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三、授新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题目是“闲话章太炎”，也就是说章太炎这个人的，老师读课文，你注意听，并在文中找出最能概括章太炎的特点的一个词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明确：名士气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写了哪些事来表现他的名士气（什么是名士气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明确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 xml:space="preserve">为陪朋友聊天吃饭而结束了绝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纵酒骂袁以致误车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打算身穿麻衣，痛哭国门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扇柄坠大勋章见袁世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逢酒则醉，醉了则怒骂袁世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写无数诅咒袁的纸条予以焚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挥杖驱逐宪兵，大骂“袁奴滚走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自认为医学第一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章是大人物，是革命家，是学者，但作者所写的都是些小节，其意义自然不及写大事，作者之所以要写，原因就在于，从这些小事中可以见出大人物的个性和精神风貌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评价：革命家、学者、真名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书面语的运用：大诟、包藏祸心、并世、楷范、是非曲折、谈资、称帝、故事、轶事、雄风犹在、礼遇、囚徒、太炎殁、草檄一文、安得、谗言、倒戈、纵饮、大嚼，等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口语词汇有：正经八百、眼红、大话、这是一场很好看的戏、不过瘾、伺候、送了命、书呆子兮兮的、酒喝多了，骂袁也骂痛快了，上车的时间也误了、干脆，等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好处是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、这两种词汇是正常的现代书面文章中较少用的。如某篇中用多了，就很自然造成文字表达的新异现象，因而带来趣味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、使用这些词汇时，作者往往会故意造成使用不当，或大词小用，或褒词贬用，而实际意思大家心照不宣，因而发生趣味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、两种词汇同时使用，就构成亦雅亦俗的趣味。三种词汇同时出现，更给人语言丰富，自如转换的趣味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小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练习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《闲话</w:t>
      </w:r>
      <w:r>
        <w:rPr>
          <w:rFonts w:cs="宋体;SimSun" w:ascii="宋体;SimSun" w:hAnsi="宋体;SimSun"/>
          <w:kern w:val="0"/>
        </w:rPr>
        <w:t>×××</w:t>
      </w:r>
      <w:r>
        <w:rPr>
          <w:rFonts w:ascii="宋体;SimSun" w:hAnsi="宋体;SimSun" w:cs="宋体;SimSun"/>
          <w:kern w:val="0"/>
        </w:rPr>
        <w:t xml:space="preserve">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要求</w:t>
      </w:r>
      <w:r>
        <w:rPr>
          <w:rFonts w:cs="宋体;SimSun" w:ascii="宋体;SimSun" w:hAnsi="宋体;SimSun"/>
          <w:kern w:val="0"/>
        </w:rPr>
        <w:t>; 100</w:t>
      </w:r>
      <w:r>
        <w:rPr>
          <w:rFonts w:ascii="宋体;SimSun" w:hAnsi="宋体;SimSun" w:cs="宋体;SimSun"/>
          <w:kern w:val="0"/>
        </w:rPr>
        <w:t>字作右，写出人物特点个性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 xml:space="preserve">比较下面词语在语境中的不同含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 闲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 xml:space="preserve">注意一点，面得让人说闲话 </w:t>
      </w:r>
      <w:r>
        <w:rPr>
          <w:rFonts w:cs="宋体;SimSun" w:ascii="宋体;SimSun" w:hAnsi="宋体;SimSun"/>
          <w:kern w:val="0"/>
        </w:rPr>
        <w:t xml:space="preserve">________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/>
          <w:kern w:val="0"/>
        </w:rPr>
        <w:t xml:space="preserve">闲话少说，讨论具体问题吧 </w:t>
      </w:r>
      <w:r>
        <w:rPr>
          <w:rFonts w:cs="宋体;SimSun" w:ascii="宋体;SimSun" w:hAnsi="宋体;SimSun"/>
          <w:kern w:val="0"/>
        </w:rPr>
        <w:t xml:space="preserve">________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 xml:space="preserve">《闲话章太炎》 </w:t>
      </w:r>
      <w:r>
        <w:rPr>
          <w:rFonts w:cs="宋体;SimSun" w:ascii="宋体;SimSun" w:hAnsi="宋体;SimSun"/>
          <w:kern w:val="0"/>
        </w:rPr>
        <w:t xml:space="preserve">_______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 胡乱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 xml:space="preserve">快上班了，她胡乱吃几口就走了 </w:t>
      </w:r>
      <w:r>
        <w:rPr>
          <w:rFonts w:cs="宋体;SimSun" w:ascii="宋体;SimSun" w:hAnsi="宋体;SimSun"/>
          <w:kern w:val="0"/>
        </w:rPr>
        <w:t xml:space="preserve">________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/>
          <w:kern w:val="0"/>
        </w:rPr>
        <w:t xml:space="preserve">他话还没听完，就胡乱批评一气 </w:t>
      </w:r>
      <w:r>
        <w:rPr>
          <w:rFonts w:cs="宋体;SimSun" w:ascii="宋体;SimSun" w:hAnsi="宋体;SimSun"/>
          <w:kern w:val="0"/>
        </w:rPr>
        <w:t xml:space="preserve">___________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我平时喜欢胡乱看书，……忍不住就想说给别人听</w:t>
      </w:r>
      <w:r>
        <w:rPr>
          <w:rFonts w:cs="宋体;SimSun" w:ascii="宋体;SimSun" w:hAnsi="宋体;SimSun"/>
          <w:kern w:val="0"/>
        </w:rPr>
        <w:t xml:space="preserve">_________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 xml:space="preserve">人们敬佩章太炎，主要原因是什么？作者在本文中写的是章太炎的那些事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 xml:space="preserve">本文题为《闲话章太炎》。主要写了章太炎的哪些事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本文写的都是关于章太炎的一些小节，作者不谈大师而写这些小节，为什么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本文的语言雅俗交融，从本文中找书面语和通俗的现代口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3T03:49:00Z</dcterms:modified>
  <cp:revision>472</cp:revision>
  <dc:subject/>
  <dc:title>    5月12日  科学文化漫谈  王直华</dc:title>
</cp:coreProperties>
</file>