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柯尔庄园的野天鹅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学习目标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感受文中优美的语言，体会作者在诗中寄托的感情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学习时空交错的写作手法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了解诗人叶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导入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他有如轻歌细语般地讲着天鹅的美丽和自由。但是诗人发现这群天鹅走了：“有一天醒来，它们已飞去”。天鹅飞到哪里去了？为什么要飞去呢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作者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威廉•勃特勒•叶芝</w:t>
      </w:r>
      <w:r>
        <w:rPr>
          <w:rFonts w:cs="宋体;SimSun" w:ascii="宋体;SimSun" w:hAnsi="宋体;SimSun"/>
          <w:kern w:val="0"/>
        </w:rPr>
        <w:t>(1865-1939)</w:t>
      </w:r>
      <w:r>
        <w:rPr>
          <w:rFonts w:ascii="宋体;SimSun" w:hAnsi="宋体;SimSun" w:cs="宋体;SimSun"/>
          <w:kern w:val="0"/>
        </w:rPr>
        <w:t xml:space="preserve">，爱尔兰诗人、剧作家。生于都柏林一个画师家庭，自小喜爱诗画艺术。 </w:t>
      </w:r>
      <w:r>
        <w:rPr>
          <w:rFonts w:cs="宋体;SimSun" w:ascii="宋体;SimSun" w:hAnsi="宋体;SimSun"/>
          <w:kern w:val="0"/>
        </w:rPr>
        <w:t>1896</w:t>
      </w:r>
      <w:r>
        <w:rPr>
          <w:rFonts w:ascii="宋体;SimSun" w:hAnsi="宋体;SimSun" w:cs="宋体;SimSun"/>
          <w:kern w:val="0"/>
        </w:rPr>
        <w:t>年，叶芝又结识了贵族出身的剧作家格雷戈里夫人，叶芝一生的创作都得力于她的支持。她的柯尔庄园被叶芝看作崇高的艺术乐园。他这一时期的创作虽未摆脱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世纪后期的浪漫主义和唯美主义的影响，但质朴而富于生气，著名诗作有《茵斯弗利岛》、《当你老了》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17</w:t>
      </w:r>
      <w:r>
        <w:rPr>
          <w:rFonts w:ascii="宋体;SimSun" w:hAnsi="宋体;SimSun" w:cs="宋体;SimSun"/>
          <w:kern w:val="0"/>
        </w:rPr>
        <w:t>年，叶芝成婚，定居于格雷戈里庄园附近的贝力利村。 他的诗已由早期的的虚幻蒙胧转而为坚实、明朗。重要诗集有《柯尔庄园的野天鹅》、《马可伯罗兹与舞者》等。</w:t>
      </w:r>
      <w:r>
        <w:rPr>
          <w:rFonts w:cs="宋体;SimSun" w:ascii="宋体;SimSun" w:hAnsi="宋体;SimSun"/>
          <w:kern w:val="0"/>
        </w:rPr>
        <w:t>1928</w:t>
      </w:r>
      <w:r>
        <w:rPr>
          <w:rFonts w:ascii="宋体;SimSun" w:hAnsi="宋体;SimSun" w:cs="宋体;SimSun"/>
          <w:kern w:val="0"/>
        </w:rPr>
        <w:t>年发表诗集《古堡》，这是他创作上进入成熟期的峰颠之作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主题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是一首咏物抒情诗。诗人借赞美野天鹅自由自在的生活，抒发了自己怀念昔日的激情和雄心，向往“心灵还年轻”时期的美好生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过程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诗文的第一节写了什么内容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描写了野天鹅活动的环境：秋天的树林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十月的黄昏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盈盈的流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这些景色充满了诗情画意，诗人为什么要把景色写的如此美好呢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为了用美景来衬托天鹅的美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本文采取的是时空交错的写法，你能说说哪几节是写现在，哪几节是回忆过去吗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一二节写现在，三四五节回忆那时天鹅的生活及其给自己的感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第三节作者说“如今却叫我痛心”，接下去作者有没有写如何痛心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诗人没有直抒胸臆，，而是由眼前黄昏之景写十九年前黄昏之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作者接着回忆了十九年前的天鹅，这样写有何好处呢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作者描写了十九年前这群天鹅的生活。欣赏野天鹅的美好回忆更反衬出“痛心”之“真”，在这里运用反衬的手法比正面描写的表达效果更加真切感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本文最后一节用了一个感叹句，两个疑问句，表达了诗人怎样的思想感情？这样写有什么好处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极度地赞美，无限的眷恋与思念，给读者留下无限的想象空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小结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诗人怀念“心灵还年轻”时期的生活，追寻昔日的“激情和雄心”。今天一看见飞去的野天鹅，触景生情，更加激起追求往日富有激情和雄心的生活。而诗人“痛心”也正是痛心与自己的不足，反衬追求的急切。在平静恬淡之中蕴涵诗人火热的心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练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文的作者是叶芝，爱尔兰诗人（国籍），</w:t>
      </w:r>
      <w:r>
        <w:rPr>
          <w:rFonts w:cs="宋体;SimSun" w:ascii="宋体;SimSun" w:hAnsi="宋体;SimSun"/>
          <w:kern w:val="0"/>
        </w:rPr>
        <w:t>1923</w:t>
      </w:r>
      <w:r>
        <w:rPr>
          <w:rFonts w:ascii="宋体;SimSun" w:hAnsi="宋体;SimSun" w:cs="宋体;SimSun"/>
          <w:kern w:val="0"/>
        </w:rPr>
        <w:t>年获得诺贝尔文学奖。代表作有《当你老了》、《在学童中间》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请你说说这个句子美在哪里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月的黄昏笼罩的流水，把寂静的天空映照；盈盈的流水间隔着石头，五十九只天鹅浮游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寂静的黄昏，水天一色，洁白的天鹅浮游在水上，多么空灵隽秀的画卷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怎样理解“我那时脚步还轻盈”这句话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意思是说那时自己还年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如何理解“它们的心灵还年轻”“总有着激情和雄心”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天鹅的美没有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激情没有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令诗人赞美和向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40:00Z</dcterms:created>
  <dc:creator>fkl</dc:creator>
  <dc:description/>
  <dc:language>en-US</dc:language>
  <cp:lastModifiedBy>fkl</cp:lastModifiedBy>
  <cp:lastPrinted>2007-12-22T18:42:00Z</cp:lastPrinted>
  <dcterms:modified xsi:type="dcterms:W3CDTF">2008-05-31T15:40:00Z</dcterms:modified>
  <cp:revision>2</cp:revision>
  <dc:subject/>
  <dc:title>    5月12日  科学文化漫谈  王直华</dc:title>
</cp:coreProperties>
</file>