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七子之歌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江苏省淮北中学  董利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单元教学目标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 xml:space="preserve">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知识目标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了解消息、通讯的一些基本常识和特点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能力目标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学习写消息及网上搜索阅读，通过网上写作和别人交流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情感目标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了解中国历史上的一些重大历史事件，激发学生的民族自豪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诵读欣赏《七子之歌》从整个单元看是情感目标的延续和拓展，诗歌突出一个“情”字，诗人的爱国之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教学目标</w:t>
      </w:r>
      <w:r>
        <w:rPr>
          <w:rFonts w:cs="宋体;SimSun" w:ascii="宋体;SimSun" w:hAnsi="宋体;SimSun"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了解朗诵的基本技巧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通过反复朗诵，领会诗歌表达的爱国情怀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通过多媒体的恰当运用，激发学生的爱国情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教学重点</w:t>
      </w:r>
      <w:r>
        <w:rPr>
          <w:rFonts w:cs="宋体;SimSun" w:ascii="宋体;SimSun" w:hAnsi="宋体;SimSun"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诗歌表达的爱国情怀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拟人的手法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教学难点</w:t>
      </w:r>
      <w:r>
        <w:rPr>
          <w:rFonts w:cs="宋体;SimSun" w:ascii="宋体;SimSun" w:hAnsi="宋体;SimSun"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指导学生诵读诗歌，并品味文中的情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教法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 xml:space="preserve">互动式诵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学法</w:t>
      </w:r>
      <w:r>
        <w:rPr>
          <w:rFonts w:cs="宋体;SimSun" w:ascii="宋体;SimSun" w:hAnsi="宋体;SimSun"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自主、合作、探究的学习方式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教学手段</w:t>
      </w:r>
      <w:r>
        <w:rPr>
          <w:rFonts w:cs="宋体;SimSun" w:ascii="宋体;SimSun" w:hAnsi="宋体;SimSun"/>
          <w:kern w:val="0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多媒体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教学过程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导入新课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一张幻灯片（跨越世纪 百年回眸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通过音乐和画面前后强烈的反差，让学生迅速进入课堂教学的情境之中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中国这块土地上曾遭受外国帝国主义的蹂躏，今天当香港、澳门回归，当神州五号成功发射的时候，我们也不该忘记那段历史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二张幻灯片（课题作者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让我们一起跟随闻一多先生走进那段屈辱历史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传授新课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三、四、五张幻灯片（写作背景、作者简介、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交代相关的写作背景、作者简介，为学生感悟情感打基础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认读课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主学习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 xml:space="preserve">何为“七子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六、七张幻灯片（了解七子的地理位置和相关历史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让学生了解七子地理地理位置的重要性，揭露帝国主义的狼子野心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速读序言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找出难读难懂的句子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八、九张幻灯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扫除学生阅读障碍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十张幻灯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大声朗读诗歌鼓励学生以自己喜欢的方式读诗歌，通过朗诵了解诗歌的内容，感受作者的感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朗读课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合作交流：放映第十一张幻灯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你觉得哪首诗歌最能震撼你的心灵，为什么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鼓励学生以自己的理解来读诗歌，以师生对话、生生交流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学生默读、齐读、师范读的方式，领悟作者的感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师指导生读诗歌：（听录音放映第十二张幻灯片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旅顺，大连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我们是旅顺，大连，孪生的兄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我们的命运应该如何的比拟？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两个强邻将我们来回的蹴踏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我们是暴徒脚下的两团烂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母亲，归期到了，快领我们回来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你不知道儿们如何地想念你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母亲！我们要回来，母亲！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句调 重读 停顿 感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领悟感情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探析：放映第十三张幻灯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首诗歌有何共同点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这共同点中体现作者怎样的感情</w:t>
      </w:r>
      <w:r>
        <w:rPr>
          <w:rFonts w:cs="宋体;SimSun" w:ascii="宋体;SimSun" w:hAnsi="宋体;SimSun"/>
          <w:kern w:val="0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从共同点入手，化繁为简，理出作者感情的主线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十四张幻灯片（香港回归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让学生回到现实的生活中来，激发学生的爱国热情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、迁移训练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放映第十五张幻灯片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子之中只有台湾没有回到祖国母亲的怀抱，你的心情如何？你能用一个字、一个词、一句话、一副对联、一首诗表达你的心情吗</w:t>
      </w:r>
      <w:r>
        <w:rPr>
          <w:rFonts w:cs="宋体;SimSun" w:ascii="宋体;SimSun" w:hAnsi="宋体;SimSun"/>
          <w:kern w:val="0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延续文中感情的线索，发挥学生的想象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结束新课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放映第十六张幻灯片（《七子之歌——澳门》</w:t>
      </w:r>
      <w:r>
        <w:rPr>
          <w:rFonts w:cs="宋体;SimSun" w:ascii="宋体;SimSun" w:hAnsi="宋体;SimSun"/>
          <w:kern w:val="0"/>
        </w:rPr>
        <w:t>flashMTV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学生带着激动自豪的感情走出课堂，将爱国之情延伸到课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40:00Z</dcterms:created>
  <dc:creator>fkl</dc:creator>
  <dc:description/>
  <dc:language>en-US</dc:language>
  <cp:lastModifiedBy>fkl</cp:lastModifiedBy>
  <cp:lastPrinted>2007-12-22T18:42:00Z</cp:lastPrinted>
  <dcterms:modified xsi:type="dcterms:W3CDTF">2008-05-31T15:40:00Z</dcterms:modified>
  <cp:revision>3</cp:revision>
  <dc:subject/>
  <dc:title>    5月12日  科学文化漫谈  王直华</dc:title>
</cp:coreProperties>
</file>