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《猫》教学设计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西洋中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金琳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教学目标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 理清课文叙述的顺序及线索，整体感知课文内容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 默读、了解三只猫的故事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体会作者对三只或亡或失的猫的感情。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教学重点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 理清课文叙述的顺序及线索，整体感知了课文内容。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 学习文章三个部分，了解三只猫的故事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教学难点：学习文章第三部分，了解第三只猫的故事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教学步骤：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导入新课。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猫是大家都很熟悉的一种小动物。很多家庭因为猫惹人喜爱而养它。我国著名作家郑振铎先生，他家也曾养过三只小猫。从养这三只小猫的过程中，他领悟到了一些生活的哲理和做人的道理。究竟是什么样的哲理呢？今天，我们一起来学习郑振铎先生的散文《猫》。板书课题、作者）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作者介绍。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郑振铎（</w:t>
      </w:r>
      <w:r>
        <w:rPr>
          <w:color w:val="000000"/>
          <w:szCs w:val="21"/>
        </w:rPr>
        <w:t>1898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958</w:t>
      </w:r>
      <w:r>
        <w:rPr>
          <w:color w:val="000000"/>
          <w:szCs w:val="21"/>
        </w:rPr>
        <w:t>），福建长乐县人。现代作家、文学家，我国新文化运动的倡导者之一。新中国成立后，曾担任中国科学院考古研究所所长、全国作协理事等职。</w:t>
      </w:r>
      <w:r>
        <w:rPr>
          <w:color w:val="000000"/>
          <w:szCs w:val="21"/>
        </w:rPr>
        <w:t>195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率中国文化代表团前往阿富汗等国进行友好访问时，因飞机失事不幸遇难。他的主要著作有《中国历史参考图谱》《中国俗文学史》《欧行日记》《海燕》《山中杂记》等。 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讲授新课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习字词。（出示小黑板或用多媒体教学，检查学生注音、解释）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污涩 （ ）怂恿（ ）婢女（ ） 蜷伏（ ）惩戒（ ）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怅然（ ）诅骂（ ）红棱 （ ）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猫图片欣赏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张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说一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我看到了一只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的猫。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课文默读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这篇课文用第一人称叙述了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家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三次养猫的故事。请快速默读课文，回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默读课文，回答下列问题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、文章写了几只猫？重点写哪一只？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四只猫（自己养的三只和偷吃的黑猫），重点是第三只猫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、文章可以分为几段？你的根据是什么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分三部分：第一次：</w:t>
      </w:r>
      <w:r>
        <w:rPr>
          <w:color w:val="000000"/>
          <w:szCs w:val="21"/>
        </w:rPr>
        <w:t>1-2</w:t>
      </w:r>
      <w:r>
        <w:rPr>
          <w:bCs/>
          <w:color w:val="000000"/>
          <w:szCs w:val="21"/>
        </w:rPr>
        <w:t>段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第二次：</w:t>
      </w:r>
      <w:r>
        <w:rPr>
          <w:color w:val="000000"/>
          <w:szCs w:val="21"/>
        </w:rPr>
        <w:t>3-14</w:t>
      </w:r>
      <w:r>
        <w:rPr>
          <w:bCs/>
          <w:color w:val="000000"/>
          <w:szCs w:val="21"/>
        </w:rPr>
        <w:t>段；第三次：</w:t>
      </w:r>
      <w:r>
        <w:rPr>
          <w:color w:val="000000"/>
          <w:szCs w:val="21"/>
        </w:rPr>
        <w:t>15-34</w:t>
      </w:r>
      <w:r>
        <w:rPr>
          <w:bCs/>
          <w:color w:val="000000"/>
          <w:szCs w:val="21"/>
        </w:rPr>
        <w:t>段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是：课文三次养猫的故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、这三个故事是如何过渡、衔接的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主要是作者的感受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：第一只猫死后，作者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心里也觉得一缕的酸辛，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不要紧，我再向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给你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第二只猫亡失后，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也怅然，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自此我家好久不养猫。</w:t>
      </w:r>
      <w:r>
        <w:rPr>
          <w:bCs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第三只猫死后，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此，我家永不养猫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三个故事连成了一个整体，体现了作者深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厚老到的构思能力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、找出文中设置伏笔的句子，体会其作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：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后然这只猫不知怎的忽然消瘦了</w:t>
      </w:r>
      <w:r>
        <w:rPr>
          <w:bCs/>
          <w:color w:val="000000"/>
          <w:szCs w:val="21"/>
        </w:rPr>
        <w:t>”……”</w:t>
      </w:r>
      <w:r>
        <w:rPr>
          <w:bCs/>
          <w:color w:val="000000"/>
          <w:szCs w:val="21"/>
        </w:rPr>
        <w:t>不肯出来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预示其病死的结局。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它似乎太活泼</w:t>
      </w:r>
      <w:r>
        <w:rPr>
          <w:bCs/>
          <w:color w:val="000000"/>
          <w:szCs w:val="21"/>
        </w:rPr>
        <w:t>”……“</w:t>
      </w:r>
      <w:r>
        <w:rPr>
          <w:bCs/>
          <w:color w:val="000000"/>
          <w:szCs w:val="21"/>
        </w:rPr>
        <w:t>在那里晒太阳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预示其被人捉走的必然性。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那只花白猫对于这一对黄鸟</w:t>
      </w:r>
      <w:r>
        <w:rPr>
          <w:bCs/>
          <w:color w:val="000000"/>
          <w:szCs w:val="21"/>
        </w:rPr>
        <w:t>”……“</w:t>
      </w:r>
      <w:r>
        <w:rPr>
          <w:bCs/>
          <w:color w:val="000000"/>
          <w:szCs w:val="21"/>
        </w:rPr>
        <w:t>对鸟笼凝望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……“</w:t>
      </w:r>
      <w:r>
        <w:rPr>
          <w:bCs/>
          <w:color w:val="000000"/>
          <w:szCs w:val="21"/>
        </w:rPr>
        <w:t>它躺在露台板上晒太阳</w:t>
      </w:r>
      <w:r>
        <w:rPr>
          <w:bCs/>
          <w:color w:val="000000"/>
          <w:szCs w:val="21"/>
        </w:rPr>
        <w:t>”……“</w:t>
      </w:r>
      <w:r>
        <w:rPr>
          <w:bCs/>
          <w:color w:val="000000"/>
          <w:szCs w:val="21"/>
        </w:rPr>
        <w:t>嘴里好像还在吃着什么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预示其蒙冤遭打而死的悲惨命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找一找，说一说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同学们分别复述养三只猫的情节。要求讲清来历、特征、结局及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感情态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以刚才表格里填写的内容为素材，用作者的口气为这两只小猫写一则悼词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芙蓉女儿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姑娘自从降临这污浊的人世，至今已有十六年了。你先辈的籍贯和姓氏，都早已湮没，无从查考，而我能够与你在起居梳洗、饮食玩乐之中亲密无间地相处，仅仅只有五年八个月零一点时间啊！回想姑娘当初活着的时候，你的品质，黄金美玉难以比喻其高贵；你的心地，晶冰白雪难以比喻其纯洁；你的神智，明星朗日难以比喻其光华；你的容貌，春花秋月难以比喻其娇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只猫悼词：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天堂里的花白小猫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虽然你在人世间只停留了两个月，但你给我们全家带来了很多的欢乐。你的病来的如此突然，即使是三妹的红铃铛，也无法挽救你的生命。你离去后，全家人的心里都很酸辛，最难过的莫过于三妹了，因为她早已把你当作她的小侣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只猫悼词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假如第二只猫被人捉去后也遭到不测，该如何为它写悼词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远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黄色小猫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只猫悼词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忧郁懒惰可怜猫，始遭遗弃终被恼。受冤客死别家瓦，只因凝望芙蓉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精读第三部分，回答下列问题：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、给第三部分分层。</w:t>
      </w:r>
    </w:p>
    <w:p>
      <w:pPr>
        <w:pStyle w:val="Normal"/>
        <w:rPr/>
      </w:pPr>
      <w:r>
        <w:rPr>
          <w:color w:val="000000"/>
          <w:szCs w:val="21"/>
        </w:rPr>
        <w:t>一（</w:t>
      </w:r>
      <w:r>
        <w:rPr>
          <w:color w:val="000000"/>
          <w:szCs w:val="21"/>
        </w:rPr>
        <w:t>15-16</w:t>
      </w:r>
      <w:r>
        <w:rPr>
          <w:color w:val="000000"/>
          <w:szCs w:val="21"/>
        </w:rPr>
        <w:t>）：</w:t>
      </w:r>
      <w:r>
        <w:rPr>
          <w:bCs/>
          <w:color w:val="000000"/>
          <w:szCs w:val="21"/>
        </w:rPr>
        <w:t>猫的来历、特征。</w:t>
      </w:r>
      <w:r>
        <w:rPr>
          <w:color w:val="000000"/>
          <w:szCs w:val="21"/>
        </w:rPr>
        <w:t>二（</w:t>
      </w:r>
      <w:r>
        <w:rPr>
          <w:color w:val="000000"/>
          <w:szCs w:val="21"/>
        </w:rPr>
        <w:t>17-29</w:t>
      </w:r>
      <w:r>
        <w:rPr>
          <w:color w:val="000000"/>
          <w:szCs w:val="21"/>
        </w:rPr>
        <w:t>）：</w:t>
      </w:r>
      <w:r>
        <w:rPr>
          <w:bCs/>
          <w:color w:val="000000"/>
          <w:szCs w:val="21"/>
        </w:rPr>
        <w:t>芙蓉鸟事件。</w:t>
      </w:r>
      <w:r>
        <w:rPr>
          <w:color w:val="000000"/>
          <w:szCs w:val="21"/>
        </w:rPr>
        <w:t>三（</w:t>
      </w:r>
      <w:r>
        <w:rPr>
          <w:color w:val="000000"/>
          <w:szCs w:val="21"/>
        </w:rPr>
        <w:t>30-34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bCs/>
          <w:color w:val="000000"/>
          <w:szCs w:val="21"/>
        </w:rPr>
        <w:t>的忏悔之情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、芙蓉鸟被害案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案发现场情况：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_______________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u w:val="single"/>
        </w:rPr>
        <w:t>_____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犯罪嫌疑人：</w:t>
      </w:r>
      <w:r>
        <w:rPr>
          <w:bCs/>
          <w:color w:val="000000"/>
          <w:szCs w:val="21"/>
        </w:rPr>
        <w:t>__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犯罪嫌疑人作案的可能性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案发前的表现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________________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______________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案发后的表现：</w:t>
      </w:r>
      <w:r>
        <w:rPr>
          <w:bCs/>
          <w:color w:val="000000"/>
          <w:szCs w:val="21"/>
        </w:rPr>
        <w:t>_____________________________________</w:t>
      </w:r>
    </w:p>
    <w:p>
      <w:pPr>
        <w:pStyle w:val="Normal"/>
        <w:rPr/>
      </w:pPr>
      <w:r>
        <w:rPr>
          <w:bCs/>
          <w:color w:val="000000"/>
          <w:szCs w:val="21"/>
        </w:rPr>
        <w:t>四、对犯罪嫌疑人的惩罚方式：</w:t>
      </w:r>
      <w:r>
        <w:rPr>
          <w:bCs/>
          <w:color w:val="000000"/>
          <w:szCs w:val="21"/>
        </w:rPr>
        <w:t>_____________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五、案件真相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_________________________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第三只猫的死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除了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原因外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还有其他原因吗</w:t>
      </w:r>
      <w:r>
        <w:rPr>
          <w:bCs/>
          <w:color w:val="000000"/>
          <w:szCs w:val="21"/>
        </w:rPr>
        <w:t>?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bCs/>
          <w:color w:val="000000"/>
          <w:szCs w:val="21"/>
        </w:rPr>
        <w:t>同学们不妨设想一下，如果养第二只小黄猫时家中也养了一对黄色芙蓉鸟，鸟也被吃了，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会怎么想、怎么做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、第三只猫亡失后，我的心情怎样？请从课文中找出描写作者心情的语句。</w:t>
      </w:r>
    </w:p>
    <w:p>
      <w:pPr>
        <w:pStyle w:val="Normal"/>
        <w:rPr/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心里十分的难过，真的，我的良心受伤了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益使我感到我的暴怒，我的虐待，都是针，刺我的良心的针！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对于它的亡失，比以前的两只猫的亡失，更难过的多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、为什么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对于第三只猫的死，比以前的两只猫的亡失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更难过得多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？</w:t>
      </w:r>
    </w:p>
    <w:p>
      <w:pPr>
        <w:pStyle w:val="Normal"/>
        <w:rPr/>
      </w:pPr>
      <w:r>
        <w:rPr>
          <w:bCs/>
          <w:color w:val="000000"/>
          <w:szCs w:val="21"/>
        </w:rPr>
        <w:t>因为第三只猫的死，责任在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主观臆断鸟是它咬死的，暴怒之下，用木棒</w:t>
      </w:r>
    </w:p>
    <w:p>
      <w:pPr>
        <w:pStyle w:val="Normal"/>
        <w:rPr/>
      </w:pPr>
      <w:r>
        <w:rPr>
          <w:bCs/>
          <w:color w:val="000000"/>
          <w:szCs w:val="21"/>
        </w:rPr>
        <w:t>打它，它是被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打伤出逃后死的，而且这个过失是无法补救的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、体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此，我家久不养猫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此，我家永不养猫。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中作者所包含的思想感情的异同？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bCs/>
          <w:color w:val="000000"/>
          <w:szCs w:val="21"/>
        </w:rPr>
        <w:t>前者是一种负罪感永远不能消除，见了猫就会触发灵魂的伤痛，永远愧对这类生命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bCs/>
          <w:color w:val="000000"/>
          <w:szCs w:val="21"/>
        </w:rPr>
        <w:t>后者是一种失落感久久萦绕于心，亡失小猫的痛苦叫人难受，干脆不养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小结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通过学习这篇文章，我们受到哪些启示？</w:t>
      </w:r>
    </w:p>
    <w:p>
      <w:pPr>
        <w:pStyle w:val="Normal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——</w:t>
      </w:r>
      <w:r>
        <w:rPr>
          <w:bCs/>
          <w:color w:val="000000"/>
          <w:szCs w:val="21"/>
        </w:rPr>
        <w:t>凡事不能单凭印象主观臆断，重要的是弄清事实。</w:t>
      </w:r>
    </w:p>
    <w:p>
      <w:pPr>
        <w:pStyle w:val="Normal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猫</w:t>
      </w:r>
      <w:r>
        <w:rPr>
          <w:bCs/>
          <w:color w:val="000000"/>
          <w:szCs w:val="21"/>
        </w:rPr>
        <w:t>”——</w:t>
      </w:r>
      <w:r>
        <w:rPr>
          <w:bCs/>
          <w:color w:val="000000"/>
          <w:szCs w:val="21"/>
        </w:rPr>
        <w:t>不受欢迎的人往往成为冤案的牺牲品，因而，要免遭厄运，也必须自我完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课外延伸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郑振铎和老师在对待猫时所犯的过错，让你领悟到一些对待小动物的方法没？你觉得应该怎样对待小动物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、真情感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对文中的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、猫、妻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你想说点什么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请用下列句式尽情发挥：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对于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，我想说</w:t>
      </w:r>
      <w:r>
        <w:rPr>
          <w:bCs/>
          <w:color w:val="000000"/>
          <w:szCs w:val="21"/>
        </w:rPr>
        <w:t>:_______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_________________________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我们的生活中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有像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可怜猫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这样的弱小者吗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我们应怎样对待他们</w:t>
      </w:r>
      <w:r>
        <w:rPr>
          <w:bCs/>
          <w:color w:val="000000"/>
          <w:szCs w:val="21"/>
        </w:rPr>
        <w:t>?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八、回家作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必做作业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联系本课，完成一篇题为《如果我碰到一只流浪猫》的小作文，不少于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字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做作业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走近生活，去寻找那些可怜的小动物，并给于它们一些关爱，然后把你的行动记录下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九、课后欣赏赵传歌曲《我很丑，可是我很温柔》进一步体会文章中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5:00Z</dcterms:created>
  <dc:creator>jll</dc:creator>
  <dc:description/>
  <dc:language>en-US</dc:language>
  <cp:lastModifiedBy>USER</cp:lastModifiedBy>
  <dcterms:modified xsi:type="dcterms:W3CDTF">2008-05-29T06:18:00Z</dcterms:modified>
  <cp:revision>6</cp:revision>
  <dc:subject/>
  <dc:title>                       </dc:title>
</cp:coreProperties>
</file>