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合性学习《到民间采风去》教案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引导学生感悟民俗文化，学会欣赏民俗文化，增强保护民俗文化的意识，培养学生的社会责任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培养学生搜集、归纳整理、分析提炼资料的能力，并能创造性地提出个人的观点看法和建议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培养学生的合作探究意识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活动重点</w:t>
      </w:r>
    </w:p>
    <w:p>
      <w:pPr>
        <w:pStyle w:val="Normal"/>
        <w:rPr/>
      </w:pPr>
      <w:r>
        <w:rPr/>
        <w:t>　　引导学生感悟民俗文化，了解民俗文化的历史、现状，关注民俗文化的未来，增强学生的社会责任感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课前准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学生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自由组合制定小组活动方案，明确小组课题、调查方式。（教师可以提醒学生运用以下几种调查方式：采访录音、摄影录音、查找资料等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把采集到的资料进行分析提炼，提出有创造性的看法或观点，写成小论文，尤其要鼓励学生关注民俗文化的现状，提出个人建议，让民族文化得以保存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教师</w:t>
      </w:r>
    </w:p>
    <w:p>
      <w:pPr>
        <w:pStyle w:val="Normal"/>
        <w:rPr/>
      </w:pPr>
      <w:r>
        <w:rPr/>
        <w:t>　　做好动员，阐明进行民族文化调查活动的目的和意义，促使学生积极主动认真地完成调查活动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课时安排</w:t>
      </w:r>
    </w:p>
    <w:p>
      <w:pPr>
        <w:pStyle w:val="Normal"/>
        <w:rPr/>
      </w:pPr>
      <w:r>
        <w:rPr/>
        <w:t>　　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活动过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活动设想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利用课余时间，进行当地的民俗文化调查或结合实地调查，让学生对民俗文化的认识具体化，增强感性认识，更有利于培养学生的社会责任感。把调查地点设在学生生活的区域，让学生更好地关注身边的事物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学生自由组合，自主确定民俗文化调查的主题。让学生自由组合，更容易激发学生活动的积极性，也更容易让学生学会更好地合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学生在活动过程中可以请历史、地理等学科的老师参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墙报展示</w:t>
      </w:r>
    </w:p>
    <w:p>
      <w:pPr>
        <w:pStyle w:val="Normal"/>
        <w:rPr/>
      </w:pPr>
      <w:r>
        <w:rPr/>
        <w:t>　　从活动开始就把墙报按小组的数量划分，每个小组负责本组的责任版块。墙报展示可以分三个阶段：</w:t>
      </w:r>
    </w:p>
    <w:p>
      <w:pPr>
        <w:pStyle w:val="Normal"/>
        <w:rPr/>
      </w:pPr>
      <w:r>
        <w:rPr/>
        <w:t>　　第一阶段，学生展示本组的活动主题、活动方案、活动方法等。</w:t>
      </w:r>
    </w:p>
    <w:p>
      <w:pPr>
        <w:pStyle w:val="Normal"/>
        <w:rPr/>
      </w:pPr>
      <w:r>
        <w:rPr/>
        <w:t>　　第二阶段，学生展示调查活动中收集到的资料，拍摄到的相片等。□教学设计</w:t>
      </w:r>
    </w:p>
    <w:p>
      <w:pPr>
        <w:pStyle w:val="Normal"/>
        <w:rPr/>
      </w:pPr>
      <w:r>
        <w:rPr/>
        <w:t>　　第三阶段，学生展示调查活动中撰写的小论文、建议书等。</w:t>
      </w:r>
    </w:p>
    <w:p>
      <w:pPr>
        <w:pStyle w:val="Normal"/>
        <w:rPr/>
      </w:pPr>
      <w:r>
        <w:rPr/>
        <w:t>　　每个阶段都要组织好学生对展示的资料等进行评议，挑选其中优秀的小组作品，以保证活动效果。同时，起到激发学生发挥主动性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课堂展示</w:t>
      </w:r>
    </w:p>
    <w:p>
      <w:pPr>
        <w:pStyle w:val="Normal"/>
        <w:rPr/>
      </w:pPr>
      <w:r>
        <w:rPr/>
        <w:t>　　由学生策划主持，主要是为了回顾过程，为以后的活动开展积累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展示过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学生主持人宣布活动开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由学生讲述调查活动中的趣事。（人数</w:t>
      </w:r>
      <w:r>
        <w:rPr/>
        <w:t>2</w:t>
      </w:r>
      <w:r>
        <w:rPr/>
        <w:t>～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由学生演唱活动过程中学会的民歌。（人数</w:t>
      </w:r>
      <w:r>
        <w:rPr/>
        <w:t>2</w:t>
      </w:r>
      <w:r>
        <w:rPr/>
        <w:t>～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由学生展示并介绍民俗特色的手工艺品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由一名学生介绍本地民俗文化的现状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给活动中表现出色的小组颁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撰写建议书</w:t>
      </w:r>
    </w:p>
    <w:p>
      <w:pPr>
        <w:pStyle w:val="Normal"/>
        <w:rPr/>
      </w:pPr>
      <w:r>
        <w:rPr/>
        <w:t>收集调查活动过程中，学生对当地民俗文化的建议，整理成建议书。由学生决定是寄给报社或是递交有关部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设计者：广西沛鸿民族中学</w:t>
      </w:r>
      <w:r>
        <w:rPr>
          <w:rFonts w:eastAsia="Times New Roman"/>
        </w:rPr>
        <w:t xml:space="preserve"> </w:t>
      </w:r>
      <w:r>
        <w:rPr/>
        <w:t>邹南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42:00Z</dcterms:created>
  <dc:creator/>
  <dc:description/>
  <dc:language>en-US</dc:language>
  <cp:lastModifiedBy>USER</cp:lastModifiedBy>
  <dcterms:modified xsi:type="dcterms:W3CDTF">2008-05-26T14:42:00Z</dcterms:modified>
  <cp:revision>2</cp:revision>
  <dc:subject/>
  <dc:title/>
</cp:coreProperties>
</file>