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马的世界》课堂实录及教学反思</w:t>
      </w:r>
    </w:p>
    <w:p>
      <w:pPr>
        <w:pStyle w:val="Normal"/>
        <w:jc w:val="center"/>
        <w:rPr/>
      </w:pPr>
      <w:r>
        <w:rPr/>
        <w:t>广东省东莞市东莞中学</w:t>
      </w:r>
      <w:r>
        <w:rPr>
          <w:rFonts w:eastAsia="Times New Roman"/>
        </w:rPr>
        <w:t xml:space="preserve">  </w:t>
      </w:r>
      <w:r>
        <w:rPr/>
        <w:t>袁翠平</w:t>
      </w:r>
    </w:p>
    <w:p>
      <w:pPr>
        <w:pStyle w:val="Normal"/>
        <w:rPr/>
      </w:pPr>
      <w:r>
        <w:rPr/>
        <w:t>　　一、创设情景，导入课堂</w:t>
      </w:r>
    </w:p>
    <w:p>
      <w:pPr>
        <w:pStyle w:val="Normal"/>
        <w:rPr/>
      </w:pPr>
      <w:r>
        <w:rPr/>
        <w:t>　　（播放歌曲《骏马奔驰保边疆》）</w:t>
      </w:r>
    </w:p>
    <w:p>
      <w:pPr>
        <w:pStyle w:val="Normal"/>
        <w:rPr/>
      </w:pPr>
      <w:r>
        <w:rPr/>
        <w:t>　　师：“骏马奔驰在辽阔的草原，</w:t>
      </w:r>
    </w:p>
    <w:p>
      <w:pPr>
        <w:pStyle w:val="Normal"/>
        <w:rPr/>
      </w:pPr>
      <w:r>
        <w:rPr/>
        <w:t>　　钢枪紧握战刀亮闪闪！”</w:t>
      </w:r>
    </w:p>
    <w:p>
      <w:pPr>
        <w:pStyle w:val="Normal"/>
        <w:rPr/>
      </w:pPr>
      <w:r>
        <w:rPr/>
        <w:t>　　马自古就是人类的朋友。学历史，我们知道保家卫国，忠心效主的马；学艺术，我们欣赏徐悲鸿那令人叹为观止的“八骏”；就是去旅游吧，我们也爱骑上一匹骏马，拍照留影。</w:t>
      </w:r>
    </w:p>
    <w:p>
      <w:pPr>
        <w:pStyle w:val="Normal"/>
        <w:rPr/>
      </w:pPr>
      <w:r>
        <w:rPr/>
        <w:t>　　今天，让咱们一道走进马的世界，会一会这位朋友。</w:t>
      </w:r>
    </w:p>
    <w:p>
      <w:pPr>
        <w:pStyle w:val="Normal"/>
        <w:rPr/>
      </w:pPr>
      <w:r>
        <w:rPr/>
        <w:t>　　今天参加活动的有４小组：第一组，组长袁卓君同学（起立，学生鼓掌）；第二组，组长曾玥同学（起立，学生鼓掌）；第三组，组长陈晓君同学（起立，学生鼓掌）；第四组，组长张亦桐同学（起立，学生鼓掌）。活动采用记分制。</w:t>
      </w:r>
    </w:p>
    <w:p>
      <w:pPr>
        <w:pStyle w:val="Normal"/>
        <w:rPr/>
      </w:pPr>
      <w:r>
        <w:rPr/>
        <w:t>　　马上进入第一环节──超级解“马”！有请主持人和记分员。</w:t>
      </w:r>
    </w:p>
    <w:p>
      <w:pPr>
        <w:pStyle w:val="Normal"/>
        <w:rPr/>
      </w:pPr>
      <w:r>
        <w:rPr/>
        <w:t>　　（学生鼓掌。）</w:t>
      </w:r>
    </w:p>
    <w:p>
      <w:pPr>
        <w:pStyle w:val="Normal"/>
        <w:rPr/>
      </w:pPr>
      <w:r>
        <w:rPr/>
        <w:t>　　二、第一环节：超级解“马”</w:t>
      </w:r>
    </w:p>
    <w:p>
      <w:pPr>
        <w:pStyle w:val="Normal"/>
        <w:rPr/>
      </w:pPr>
      <w:r>
        <w:rPr/>
        <w:t>　　（两主持人出场并鞠躬。）</w:t>
      </w:r>
    </w:p>
    <w:p>
      <w:pPr>
        <w:pStyle w:val="Normal"/>
        <w:rPr/>
      </w:pPr>
      <w:r>
        <w:rPr/>
        <w:t>　　主持人１：见字如见马，来，我们首先见识见识中国的汉字“马”。</w:t>
      </w:r>
    </w:p>
    <w:p>
      <w:pPr>
        <w:pStyle w:val="Normal"/>
        <w:rPr/>
      </w:pPr>
      <w:r>
        <w:rPr/>
        <w:t>　　主持人２：游戏规则──认字抢答，答对一题１０分，答错不扣分，其他组可以补答。开始！</w:t>
      </w:r>
    </w:p>
    <w:p>
      <w:pPr>
        <w:pStyle w:val="Normal"/>
        <w:rPr/>
      </w:pPr>
      <w:r>
        <w:rPr/>
        <w:t>　　主持人１：请看屏幕！</w:t>
      </w:r>
    </w:p>
    <w:p>
      <w:pPr>
        <w:pStyle w:val="Normal"/>
        <w:rPr/>
      </w:pPr>
      <w:r>
        <w:rPr/>
        <w:t>　　（幻灯片显示甲骨文、金文、篆书、隶书等各种字体的“马”字写法，四个小组竞答这是属于那一种字体的“马”字。）</w:t>
      </w:r>
    </w:p>
    <w:p>
      <w:pPr>
        <w:pStyle w:val="Normal"/>
        <w:rPr/>
      </w:pPr>
      <w:r>
        <w:rPr/>
        <w:t>　　主持人１：同学们真厉害！我国汉字经历了漫长的演变过程，从甲骨文、金文、大篆、小篆、隶书、楷书、行书、草书到我们今天使用的简化字。</w:t>
      </w:r>
    </w:p>
    <w:p>
      <w:pPr>
        <w:pStyle w:val="Normal"/>
        <w:rPr/>
      </w:pPr>
      <w:r>
        <w:rPr/>
        <w:t>　　主持人２：不过呀，这只是个开端。除了“马”字，汉字里头还有许许多多带“马”字偏旁的字，例如：骏，是好马的意思，可以组词“骏马”，等等。</w:t>
      </w:r>
    </w:p>
    <w:p>
      <w:pPr>
        <w:pStyle w:val="Normal"/>
        <w:rPr/>
      </w:pPr>
      <w:r>
        <w:rPr/>
        <w:t>　　主持人１：请各小组在限时内利用字典查出下列带“马”字偏旁的字。每题分值１０分。计时开始！</w:t>
      </w:r>
    </w:p>
    <w:p>
      <w:pPr>
        <w:pStyle w:val="Normal"/>
        <w:rPr/>
      </w:pPr>
      <w:r>
        <w:rPr/>
        <w:t>　　（背景音乐《赛马曲》，同学们利用手上的工具书查字典。）</w:t>
      </w:r>
    </w:p>
    <w:p>
      <w:pPr>
        <w:pStyle w:val="Normal"/>
        <w:rPr/>
      </w:pPr>
      <w:r>
        <w:rPr/>
        <w:t>　　（一分钟后背景音乐停，抢答。期间教师作小结。）</w:t>
      </w:r>
    </w:p>
    <w:p>
      <w:pPr>
        <w:pStyle w:val="Normal"/>
        <w:rPr/>
      </w:pPr>
      <w:r>
        <w:rPr/>
        <w:t>　　师：刚才哪个小组表现最好呢？（学生争相为自己的小组造势。）“鸡掌鸭掌，比不上同学们的鼓掌”呀，让我来听听哪个小组给自己的掌声最响亮，最自信？（学生热情被点燃，开始高涨起来。）</w:t>
      </w:r>
    </w:p>
    <w:p>
      <w:pPr>
        <w:pStyle w:val="Normal"/>
        <w:rPr/>
      </w:pPr>
      <w:r>
        <w:rPr/>
        <w:t>　　师：正如主持人所说“见字如见马”，例如“驿”字。大家知道古时候最重要的交通工具是什么吗？（学生回答：“马。”）对了！古时的马和今天我们家庭中的汽车、摩托车一样常见。古时公文书信传递要靠骑马，若路途遥远，中途会设立驿站，供给人和马匹休息。（有学生争着说：“像旅馆！”）脑袋瓜真灵！又比如“驷”字，古时侯马、车是不分离的，四匹马拉一辆车，叫“驷”。细细地研究研究，咱们还会有更多有趣的发现呢！</w:t>
      </w:r>
    </w:p>
    <w:p>
      <w:pPr>
        <w:pStyle w:val="Normal"/>
        <w:rPr/>
      </w:pPr>
      <w:r>
        <w:rPr/>
        <w:t>　　（竞赛如火如荼地进行着。）</w:t>
      </w:r>
    </w:p>
    <w:p>
      <w:pPr>
        <w:pStyle w:val="Normal"/>
        <w:rPr/>
      </w:pPr>
      <w:r>
        <w:rPr/>
        <w:t>　　主持人２：通过认识“马”字，我们了解到汉字的演变发展。通过查字典，我们积累了不少带“马”字偏旁的字。</w:t>
      </w:r>
    </w:p>
    <w:p>
      <w:pPr>
        <w:pStyle w:val="Normal"/>
        <w:rPr/>
      </w:pPr>
      <w:r>
        <w:rPr/>
        <w:t>　　主持人１：收获真不少！这一环节第四组暂时领先。你们真棒！</w:t>
      </w:r>
    </w:p>
    <w:p>
      <w:pPr>
        <w:pStyle w:val="Normal"/>
        <w:rPr/>
      </w:pPr>
      <w:r>
        <w:rPr/>
        <w:t>　　主持人２：马不停蹄进入第二环节──万马奔腾！有请主持人。</w:t>
      </w:r>
    </w:p>
    <w:p>
      <w:pPr>
        <w:pStyle w:val="Normal"/>
        <w:rPr/>
      </w:pPr>
      <w:r>
        <w:rPr/>
        <w:t>　　三、第二环节：万“马”奔腾</w:t>
      </w:r>
    </w:p>
    <w:p>
      <w:pPr>
        <w:pStyle w:val="Normal"/>
        <w:rPr/>
      </w:pPr>
      <w:r>
        <w:rPr/>
        <w:t>　　（两主持人出场，鞠躬。）</w:t>
      </w:r>
    </w:p>
    <w:p>
      <w:pPr>
        <w:pStyle w:val="Normal"/>
        <w:rPr/>
      </w:pPr>
      <w:r>
        <w:rPr/>
        <w:t>　　主持人１：大家好！</w:t>
      </w:r>
    </w:p>
    <w:p>
      <w:pPr>
        <w:pStyle w:val="Normal"/>
        <w:rPr/>
      </w:pPr>
      <w:r>
        <w:rPr/>
        <w:t>　　主持人２：第一环节结束还不是最后的胜负，大家可要快马加鞭呢！</w:t>
      </w:r>
    </w:p>
    <w:p>
      <w:pPr>
        <w:pStyle w:val="Normal"/>
        <w:rPr/>
      </w:pPr>
      <w:r>
        <w:rPr/>
        <w:t>　　主持人１：第二环节给大家带来了“马”的成语、马的俗语谚语、马的诗文名句。</w:t>
      </w:r>
    </w:p>
    <w:p>
      <w:pPr>
        <w:pStyle w:val="Normal"/>
        <w:rPr/>
      </w:pPr>
      <w:r>
        <w:rPr/>
        <w:t>　　主持人２：活动规则──小组开火车回答，每人一题，答案不能重复，答对得１０分，答错由其他组补答。请看题！（进入必答题环节，第一组必答题为：以马字开头的四字成语和第二个字为马字的四字成语，第二组必答题为：第三个字或第四个字为马字的四字成语）</w:t>
      </w:r>
    </w:p>
    <w:p>
      <w:pPr>
        <w:pStyle w:val="Normal"/>
        <w:rPr/>
      </w:pPr>
      <w:r>
        <w:rPr/>
        <w:t>　　师：学了成语还要积累起来。我们一起来读一读，记一记。（学生齐读。）</w:t>
      </w:r>
    </w:p>
    <w:p>
      <w:pPr>
        <w:pStyle w:val="Normal"/>
        <w:rPr/>
      </w:pPr>
      <w:r>
        <w:rPr/>
        <w:t>　　（活动继续进行。第三组必答题为：有关“马”的俗语谚语。第四组必答题为：有关“马”的诗文名句。）</w:t>
      </w:r>
    </w:p>
    <w:p>
      <w:pPr>
        <w:pStyle w:val="Normal"/>
        <w:rPr/>
      </w:pPr>
      <w:r>
        <w:rPr/>
        <w:t>　　师：回忆你在课前准备的时候有没有遇到过刚才的俗语谚语？（学生回答：有！）你能利用１分钟时间加深印象吗？</w:t>
      </w:r>
    </w:p>
    <w:p>
      <w:pPr>
        <w:pStyle w:val="Normal"/>
        <w:rPr/>
      </w:pPr>
      <w:r>
        <w:rPr/>
        <w:t>　　（学生快速记忆。）</w:t>
      </w:r>
    </w:p>
    <w:p>
      <w:pPr>
        <w:pStyle w:val="Normal"/>
        <w:rPr/>
      </w:pPr>
      <w:r>
        <w:rPr/>
        <w:t>　　主持人１：中国的成语文化博大精深，积累常用的成语利于我们的思维、写作、说话。</w:t>
      </w:r>
    </w:p>
    <w:p>
      <w:pPr>
        <w:pStyle w:val="Normal"/>
        <w:rPr/>
      </w:pPr>
      <w:r>
        <w:rPr/>
        <w:t>　　主持人２：对！今天积累了不少呢！两个环节之后，形势发生变化，暂时由第一组领先，其他小组紧随其后！</w:t>
      </w:r>
    </w:p>
    <w:p>
      <w:pPr>
        <w:pStyle w:val="Normal"/>
        <w:rPr/>
      </w:pPr>
      <w:r>
        <w:rPr/>
        <w:t>　　主持人１：立马进入我们的第三环节──众人说马！有请我们的语文老师。（学生鼓掌。）</w:t>
      </w:r>
    </w:p>
    <w:p>
      <w:pPr>
        <w:pStyle w:val="Normal"/>
        <w:rPr/>
      </w:pPr>
      <w:r>
        <w:rPr/>
        <w:t>　　四、第三环节：众人说“马”</w:t>
      </w:r>
    </w:p>
    <w:p>
      <w:pPr>
        <w:pStyle w:val="Normal"/>
        <w:rPr/>
      </w:pPr>
      <w:r>
        <w:rPr/>
        <w:t>　　师：暂时落后不要紧，暂时领先也不能骄傲，就是伏枥的老骥，仍然志在千里。</w:t>
      </w:r>
    </w:p>
    <w:p>
      <w:pPr>
        <w:pStyle w:val="Normal"/>
        <w:rPr/>
      </w:pPr>
      <w:r>
        <w:rPr/>
        <w:t>　　马，是我们的朋友，历史上，生活中，一定有你印象深刻的故事或者特别感兴趣的话题。在下面的时间里把你的故事跟你的同桌或其他同学分享吧！</w:t>
      </w:r>
    </w:p>
    <w:p>
      <w:pPr>
        <w:pStyle w:val="Normal"/>
        <w:rPr/>
      </w:pPr>
      <w:r>
        <w:rPr/>
        <w:t>　　（五分钟留给学生之间交流。幻灯片漫游展示图片──马的风姿以及学生的活动成果。）</w:t>
      </w:r>
    </w:p>
    <w:p>
      <w:pPr>
        <w:pStyle w:val="Normal"/>
        <w:rPr/>
      </w:pPr>
      <w:r>
        <w:rPr/>
        <w:t>　　师：刚才我到同学们中间去，听了好些精彩的故事。我想大家跟我一样，希望听到更多的更精彩的故事。下面我们也请同学上台讲一讲。根据语言、表情、声音、同学们的评点，我会给这位同学所在的小组加上三十，二十或十分。哪位同学一马当先打头阵？</w:t>
      </w:r>
    </w:p>
    <w:p>
      <w:pPr>
        <w:pStyle w:val="Normal"/>
        <w:rPr/>
      </w:pPr>
      <w:r>
        <w:rPr/>
        <w:t>　　（第一位同学上台讲了第一次骑马的故事，还有同学讲了《我遇到了一匹识途的老马》《赤兔马的故事》《乌骓马的故事》《漓江上的九马画山》《忠义白龙马》《塞翁失马》等，教师引导学生评价同学讲故事的技巧，更从马的精神和中华民族爱马情愫出发，理解忠诚正义、勇往直前的的优秀品质，鼓励学生将其内化为我们的精神力量。）</w:t>
      </w:r>
    </w:p>
    <w:p>
      <w:pPr>
        <w:pStyle w:val="Normal"/>
        <w:rPr/>
      </w:pPr>
      <w:r>
        <w:rPr/>
        <w:t>　　五、总结</w:t>
      </w:r>
    </w:p>
    <w:p>
      <w:pPr>
        <w:pStyle w:val="Normal"/>
        <w:rPr/>
      </w:pPr>
      <w:r>
        <w:rPr/>
        <w:t>　　师：关于马的话题，说不完，道不尽。今天的活动，三个环节就让我们见识了汉字的演变，积累了“马”的成语、俗语、谚语、诗文名句，还有名人名马的故事，以及同学们的生活经历。更重要的是马那忠诚正义、勇往直前的品质无形中化做了一股精神力量，激励我们。我们要快马加鞭，力争成为成功的千里马！跟同学们一起真快乐！今天的胜利属于──团结拼搏的第四组同学！祝贺你们！（鼓掌。组长带领全组成员起立致意。）</w:t>
      </w:r>
    </w:p>
    <w:p>
      <w:pPr>
        <w:pStyle w:val="Normal"/>
        <w:rPr/>
      </w:pPr>
      <w:r>
        <w:rPr/>
        <w:t>　　师：下课！</w:t>
      </w:r>
    </w:p>
    <w:p>
      <w:pPr>
        <w:pStyle w:val="Normal"/>
        <w:rPr/>
      </w:pPr>
      <w:r>
        <w:rPr/>
        <w:t>　　【教学反思】</w:t>
      </w:r>
    </w:p>
    <w:p>
      <w:pPr>
        <w:pStyle w:val="Normal"/>
        <w:rPr/>
      </w:pPr>
      <w:r>
        <w:rPr/>
        <w:t>　　５月１１日（星期四）我上了这节综合性学习活动课《马的世界》。这是一节课题研讨课。从接受任务以至上课，确实用了好些时间，但过程是愉快的，我获益匪浅。</w:t>
      </w:r>
    </w:p>
    <w:p>
      <w:pPr>
        <w:pStyle w:val="Normal"/>
        <w:rPr/>
      </w:pPr>
      <w:r>
        <w:rPr/>
        <w:t>　　《语文课程标准》中对“综合性学习”的定位是“加强语文与其他课程以及与生活的联系，促进学生语文素养的整体推进与协调发展”。这是作为一个目标提出来的，但是《课标》中并没有提出更多的理论阐释和实践指导。我们的“初中语文综合性学习实验与研究”课题研讨走在不懈探索之途上。</w:t>
      </w:r>
    </w:p>
    <w:p>
      <w:pPr>
        <w:pStyle w:val="Normal"/>
        <w:rPr/>
      </w:pPr>
      <w:r>
        <w:rPr/>
        <w:t>　　我想，不论是培养听、说、读、写能力，还是养成学习习惯的过程，语文综合性学习活动的“综合性”都应该得到体现，这是首要。在设计《马的世界》一课时，我设计了让同学们讲故事、听别人讲故事、读成语俗语、用钢笔毛笔画笔来表现马、写一段我与马的缘分的文字等活动内容，虽然短短的一节课４０分钟无法一一展示，但是同学们多这一次活动的重视和感兴趣的程度是我没有预料的到的。同时我也发现，语文教学开始呈现一些亮点，语文综合性学习活动或许能够开拓更多的功能。我联想到我们平常的语文教学，有效综合性地运用语文综合性学习活动，能够激发学生学习语文的动机与愿望。语文综合性学习活动可以作为提高学生学习语文兴趣的突破口。</w:t>
      </w:r>
    </w:p>
    <w:p>
      <w:pPr>
        <w:pStyle w:val="Normal"/>
        <w:rPr/>
      </w:pPr>
      <w:r>
        <w:rPr/>
        <w:t>　　这一课《马的世界》活动设计以及课堂操作上仍存在不少不足，感谢我们“初中语文综合性学习实验与研究”课题组成员给我提供了许多可借鉴的宝贵意见。我将努力改进，充分利用资源，开展综合性学习活动，给学生以更开阔的学习空间，更多的实践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52:00Z</dcterms:created>
  <dc:creator/>
  <dc:description/>
  <dc:language>en-US</dc:language>
  <cp:lastModifiedBy>USER</cp:lastModifiedBy>
  <dcterms:modified xsi:type="dcterms:W3CDTF">2008-05-26T13:52:00Z</dcterms:modified>
  <cp:revision>2</cp:revision>
  <dc:subject/>
  <dc:title/>
</cp:coreProperties>
</file>