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综合性学习：马的世界》教学反思</w:t>
      </w:r>
    </w:p>
    <w:p>
      <w:pPr>
        <w:pStyle w:val="Normal"/>
        <w:jc w:val="center"/>
        <w:rPr/>
      </w:pPr>
      <w:r>
        <w:rPr/>
        <w:t>广东省深圳市福田新洲中学</w:t>
      </w:r>
      <w:r>
        <w:rPr>
          <w:rFonts w:eastAsia="Times New Roman"/>
        </w:rPr>
        <w:t xml:space="preserve">   </w:t>
      </w:r>
      <w:r>
        <w:rPr/>
        <w:t>张文燕</w:t>
      </w:r>
    </w:p>
    <w:p>
      <w:pPr>
        <w:pStyle w:val="Normal"/>
        <w:rPr/>
      </w:pPr>
      <w:r>
        <w:rPr/>
        <w:t>　　《基础教育课程改革纲要（试行）》指出：“倡导学生主动参与、乐于探究、勤于动手，培养学生收集和处理信息的能力、获取新知识的能力、分析和解决问题的能力以及交流与合作的能力。”这就是综合性学习的价值所在。《纲要》旨在倡导一种新型的学习方式，而语文的综合性学习是形成“自主、探究、合作”学习方式的重要途径。它重在学科内外的联系、重在学习过程，注意激发学生的创造潜能，能较好地整合知识和能力，尤其有利于在实践中培养学生的观察感受能力、综合表达能力、人际交往能力、搜集信息能力、组织策划能力、互助合作和团队精神。《马的世界》这节综合性学习课就是在上述理念指导下的一次实践。通过这堂课的教学，基本达到了预期目标。学生不仅了解到了马的相关知识，而且培养了一定的文学兴趣，陶冶了学生情操，增长了见识，提高了艺术修养，激发了学生热爱文学艺术的情感。同时，学生也在实践活动中锻炼了语文能力，培养了学生的合作意识和探究精神。下面对这节课的得失作一个反思。</w:t>
      </w:r>
    </w:p>
    <w:p>
      <w:pPr>
        <w:pStyle w:val="Normal"/>
        <w:rPr/>
      </w:pPr>
      <w:r>
        <w:rPr/>
        <w:t>　　１、突出综合：</w:t>
      </w:r>
    </w:p>
    <w:p>
      <w:pPr>
        <w:pStyle w:val="Normal"/>
        <w:rPr/>
      </w:pPr>
      <w:r>
        <w:rPr/>
        <w:t>　　这节课的学习目标是“拓展学生的文化视野，培养学生关爱动物的情感；培养学生多角度研究问题的意识，学习课题研究的方法，提高课题研究的能力；培养口语交际和写作能力。”，它体现了较强的综合性；从学习方式来看，也体现了多方面的学习方式的结合：筛选研究主题，制定简单的研究计划，有目的地搜集资料，共同讨论分析问题；既是书本学习和实践活动的结合，也是接受学习和探究学习的结合，既有课内的学习，又有课外的学习。</w:t>
      </w:r>
    </w:p>
    <w:p>
      <w:pPr>
        <w:pStyle w:val="Normal"/>
        <w:rPr/>
      </w:pPr>
      <w:r>
        <w:rPr/>
        <w:t>　　２、加强实践：</w:t>
      </w:r>
    </w:p>
    <w:p>
      <w:pPr>
        <w:pStyle w:val="Normal"/>
        <w:rPr/>
      </w:pPr>
      <w:r>
        <w:rPr/>
        <w:t>　　这次综合性学习分三个阶段：课前准备阶段（学生用了３周的时间选课题、分组、讨论制定课题研究方案、搜集资料、筛选整合资料、布置课室）；课堂上活动成果展示；课后总结、写作。三个阶段的任务都是学生在实践中完成的。</w:t>
      </w:r>
    </w:p>
    <w:p>
      <w:pPr>
        <w:pStyle w:val="Normal"/>
        <w:rPr/>
      </w:pPr>
      <w:r>
        <w:rPr/>
        <w:t>　　３、强调“自主、探究、合作”：</w:t>
      </w:r>
    </w:p>
    <w:p>
      <w:pPr>
        <w:pStyle w:val="Normal"/>
        <w:rPr/>
      </w:pPr>
      <w:r>
        <w:rPr/>
        <w:t>　　这次综合性学习突出了自主性，主要由学生自行设计和组织活动，特别注重探索和研究过程。合作任务的确定为合作活动的进行提供了载体。任务有一定的难度，学生单凭个人或在规定的时间内个人无法完成，学生便较为自觉地围绕特定的目标开展活动，互相帮助，分享资源，而且彼此相互助长学习，创造一种积极互赖的关系。合作学习情境的创设，促进学生之间进行面对面的交流与协作，保证每个小组成员都积极地参与学习活动，最大限度地促进学生个体的学习。</w:t>
      </w:r>
    </w:p>
    <w:p>
      <w:pPr>
        <w:pStyle w:val="Normal"/>
        <w:rPr/>
      </w:pPr>
      <w:r>
        <w:rPr/>
        <w:t>　　４、让学生体验成功的喜悦，充分调动学生的学习积极性。学生在课堂上的小组学习成果展示环节中，既开阔了视野，又体验到成功的欣喜。这样，课堂生机盎然，学生积极性被最大限度地调动起来。</w:t>
      </w:r>
    </w:p>
    <w:p>
      <w:pPr>
        <w:pStyle w:val="Normal"/>
        <w:rPr/>
      </w:pPr>
      <w:r>
        <w:rPr/>
        <w:t>　　５、本次综合性学习的不足之处主要体现在两方面：一是在合作学习的小组活动中，有时因组内成员的意见不一致、分歧太多而争论不休，造成内耗，浪费了大家的时间和精力。小组内同学间的交流相对小组间的交流多得多，有时会造成各个小组的小集体主义倾向，不利于各组间的交流与合作。二是课堂上还未能把每个学生都调动起来。</w:t>
      </w:r>
    </w:p>
    <w:p>
      <w:pPr>
        <w:pStyle w:val="Normal"/>
        <w:rPr/>
      </w:pPr>
      <w:r>
        <w:rPr/>
        <w:t>　　语文教学是一种遗憾的实践，每次上完课总有很多的遗憾，只能以“没有最好，只有更好”聊以自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0:00Z</dcterms:created>
  <dc:creator/>
  <dc:description/>
  <dc:language>en-US</dc:language>
  <cp:lastModifiedBy>USER</cp:lastModifiedBy>
  <dcterms:modified xsi:type="dcterms:W3CDTF">2008-05-26T13:50:00Z</dcterms:modified>
  <cp:revision>2</cp:revision>
  <dc:subject/>
  <dc:title/>
</cp:coreProperties>
</file>