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社戏》说课稿</w:t>
      </w:r>
    </w:p>
    <w:p>
      <w:pPr>
        <w:pStyle w:val="Normal"/>
        <w:rPr/>
      </w:pPr>
      <w:r>
        <w:rPr/>
        <w:t>　说课人：</w:t>
      </w:r>
      <w:r>
        <w:rPr>
          <w:rFonts w:eastAsia="Times New Roman"/>
        </w:rPr>
        <w:t xml:space="preserve">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霜</w:t>
      </w:r>
      <w:r>
        <w:rPr>
          <w:rFonts w:eastAsia="Times New Roman"/>
        </w:rPr>
        <w:t xml:space="preserve">      </w:t>
      </w:r>
      <w:r>
        <w:rPr/>
        <w:t>泗县三中　　</w:t>
      </w:r>
    </w:p>
    <w:p>
      <w:pPr>
        <w:pStyle w:val="Normal"/>
        <w:rPr/>
      </w:pPr>
      <w:r>
        <w:rPr/>
        <w:t>尊敬的各位领导，各位评委、老师：　　</w:t>
      </w:r>
    </w:p>
    <w:p>
      <w:pPr>
        <w:pStyle w:val="Normal"/>
        <w:rPr/>
      </w:pPr>
      <w:r>
        <w:rPr/>
        <w:t>大家好！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说课的篇目是《社戏》，它是课程标准实验教材七年级下册第四单元第一课。下面我陈述我的教学设计与设计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  </w:t>
      </w:r>
      <w:r>
        <w:rPr/>
        <w:t>教材的地位和作用及教学目标的设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本课是七年级下册第四单元第一课。本单元课文的内容定位在“文化生活”上，这体现了语文同社会文化生活的密切联系。文化生活是人类社会生活的重要内容，是人类精神活动的高级形式。语文除了是交际和学习的最重要的工具之外，还是人类文化的重要组成部分。因此，语文教学除了教会学生使用语文工具外，还有引导学生认识和把握人类文化的重要任务。培养学生对文化生活、对文学艺术的广泛兴趣和鉴赏能力，是语文教学普遍的目标内容之一。课文《社戏》以“社戏”这一江南水乡文化活动为线索，表现了“我”的一段童年生活经历。课文通过“我”和少年伙伴们夏夜行船、船上看戏、月下归航等情节的描写，展示了“我”的一段天真烂漫、童趣盎然的江南水乡文化生活经历。　　</w:t>
      </w:r>
    </w:p>
    <w:p>
      <w:pPr>
        <w:pStyle w:val="Normal"/>
        <w:rPr/>
      </w:pPr>
      <w:r>
        <w:rPr/>
        <w:t>　与旧大纲相比，新课标更突出了学生的心灵品悟和个性解读。这样的课文更容易唤起学生的心灵共鸣，多年来这篇课文一直就是精读课文，目的就是激发学生胸中的热爱生活的情趣，深深地打动学生的心灵。</w:t>
      </w:r>
      <w:r>
        <w:rPr>
          <w:rFonts w:eastAsia="Times New Roman"/>
        </w:rPr>
        <w:t xml:space="preserve">  </w:t>
      </w:r>
      <w:r>
        <w:rPr/>
        <w:t>学习这篇课文时，学生与文本，学生与学生，学生与老师之间的碰撞将使他们获得丰富的情感体验，因此，这篇课文在这一学段这一单元中的地位是极其重要的。　　</w:t>
      </w:r>
    </w:p>
    <w:p>
      <w:pPr>
        <w:pStyle w:val="Normal"/>
        <w:rPr/>
      </w:pPr>
      <w:r>
        <w:rPr/>
        <w:t>　　根据新《大纲》对阅读和写作的要求，将本课教学目标拟订如下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知识目标：体会江南水乡文化生活，适当引导学生关注自己家乡的文化习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能力目标：（</w:t>
      </w:r>
      <w:r>
        <w:rPr/>
        <w:t>1</w:t>
      </w:r>
      <w:r>
        <w:rPr/>
        <w:t>）引导学生有感情地朗读课文，梳理详略，加深理解。通过反复的朗读加深对课文内容的理解；（</w:t>
      </w:r>
      <w:r>
        <w:rPr/>
        <w:t>2</w:t>
      </w:r>
      <w:r>
        <w:rPr/>
        <w:t>）领会小说景物描写的特色，理解本文景物描写对表达中心思想的作用。体会景物描写的诗情画意和抒情作用。揣摩文中的美词佳句，体会作者对童年生活的独特感受。</w:t>
      </w:r>
      <w:r>
        <w:rPr/>
        <w:t>3</w:t>
      </w:r>
      <w:r>
        <w:rPr/>
        <w:t>、学习小说采用白描的手法，通过人物的语言、行动来刻画人物的方法。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情感目标：体会农家少年的淳朴善良、好客能干和“我”与农家小朋友的真挚感情。　　</w:t>
      </w:r>
    </w:p>
    <w:p>
      <w:pPr>
        <w:pStyle w:val="Normal"/>
        <w:rPr/>
      </w:pPr>
      <w:r>
        <w:rPr/>
        <w:t>二、说教学重点、难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在课文中，作者记叙了一段幼时看社戏的经历，表现对童年美好生活的回忆和留恋之情。本文的景物描写、细致逼真，充满江南水乡的诗情画意。引导学生领会作者是如何抓住特点描写景物，又是如何融情人景的，这是本文教学的重点。本文结尾对“豆”与“戏”的评价、赞美与前面对“豆”与“戏”的描写似乎有些矛盾，引导学生理解这一问题是本文教学的难点。　　</w:t>
      </w:r>
    </w:p>
    <w:p>
      <w:pPr>
        <w:pStyle w:val="Normal"/>
        <w:rPr/>
      </w:pPr>
      <w:r>
        <w:rPr/>
        <w:t>三、说学情与学法　　</w:t>
      </w:r>
    </w:p>
    <w:p>
      <w:pPr>
        <w:pStyle w:val="Normal"/>
        <w:rPr/>
      </w:pPr>
      <w:r>
        <w:rPr/>
        <w:t>　　对于初中学生来说，学法的指导和习惯的培养尤为重要，这是他们走向主体性学习的最根本的途径。本课在学法指导和学习习惯培养方面注重以下几点的指导教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怎样才能用普通话正确有感情地朗诵。</w:t>
      </w:r>
      <w:r>
        <w:rPr/>
        <w:t>2</w:t>
      </w:r>
      <w:r>
        <w:rPr/>
        <w:t>、在合作学习中发表自己的看法。</w:t>
      </w:r>
      <w:r>
        <w:rPr/>
        <w:t>3</w:t>
      </w:r>
      <w:r>
        <w:rPr/>
        <w:t>、利用间接经验学习感受生活。</w:t>
      </w:r>
      <w:r>
        <w:rPr/>
        <w:t>4</w:t>
      </w:r>
      <w:r>
        <w:rPr/>
        <w:t>、敢于向教材、老师及学习伙伴发问质疑。　　</w:t>
      </w:r>
    </w:p>
    <w:p>
      <w:pPr>
        <w:pStyle w:val="Normal"/>
        <w:rPr/>
      </w:pPr>
      <w:r>
        <w:rPr/>
        <w:t>学生自主、合作、探究学习。</w:t>
      </w:r>
      <w:r>
        <w:rPr>
          <w:rFonts w:eastAsia="Times New Roman"/>
        </w:rPr>
        <w:t xml:space="preserve">   </w:t>
      </w:r>
      <w:r>
        <w:rPr/>
        <w:t>不同时代的少年儿童有不同的兴趣爱好，但他们纯真的童心却是相同并且相通的。因此，在阅读时，采取联想的方法会比较好一些。从《社戏》里小伙伴们的所作所为，联想到自己；如果身处其境，会不会也那样做？在现实生活中，自己和朋友们是不是也做过类似或者更“淘气”、更有意思的事，做这些事，表现了少年朋友们怎样的态度和情感？其次，要学习发现问题，提出质疑。《社戏》里的小朋友为什么这样而不那样，怎样去评说他们的行为，这些都是可以质疑的。不只要提出问题，还要有自己的见解。第三，要认真体会作品中的景物描写和心理描写，并学习这些表达方式。　　</w:t>
      </w:r>
    </w:p>
    <w:p>
      <w:pPr>
        <w:pStyle w:val="Normal"/>
        <w:rPr/>
      </w:pPr>
      <w:r>
        <w:rPr/>
        <w:t>　四、说教学方法</w:t>
      </w:r>
      <w:r>
        <w:rPr/>
        <w:t>,</w:t>
      </w:r>
      <w:r>
        <w:rPr/>
        <w:t>说教学手段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堂应该是诗情画意的课堂，让学生在美的情境中神思遐想。我在教学过程中追求教学的诗情画意美。总的来说，教学过程中要创设美的情境。教师语言诗意化，教学手段多样化。我设计本课的思路是以多种形式美读为主，以美读启悟，教学语言精练，不过多讲解，重在点拨，相信学生的理解感悟能力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指导法，</w:t>
      </w:r>
      <w:r>
        <w:rPr>
          <w:rFonts w:eastAsia="Times New Roman"/>
        </w:rPr>
        <w:t xml:space="preserve"> </w:t>
      </w:r>
      <w:r>
        <w:rPr/>
        <w:t>启发式和探究式教学。“兴趣是最好的老师”，生活是最好的素材。这篇课文，不像镜子那样，只是原封不动的把原物照下来，而是渗透着作者的思想感情。把播放课文录音作为重要的教学辅助手段，通过课文录音把学生引进课文所描述的画面，接受美的熏陶。《社戏》虽然写的是童年趣事，而且主人公的年龄与初一学生大体相当，但毕竟年代久远，对于当代少年，尤其是城市少年来说，是既熟悉又陌生，既亲切又有隔膜，既容易理解，又会产生出许多奇怪的疑问来。针对这种情况，教师在选择教法时原则上应该精讲、少讲，放手让学生去读，去讨论，去领悟。学生的阅读兴趣可能会只集中在故事情节上，而对优美的景物描写、细腻的心理刻画不会很在意。这正是需要教师精讲的地方。教师要重视点拨，提供背景材料，点明要点所在。教师的作用在于启发学生思维，而不是交给学生一个答案。文学作品的内涵是十分丰富的，对文学作品的欣赏也应该是丰富多彩的。不同的读者从不同的角度会有不同的理解和感悟。教学本课时，尤其在处理课后练习，不宜追求惟一的标准答案，要允许并且鼓励学生提出质疑、发表见解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体验感受、对话交流、探究思考”是我上这节课的指导思想。罗素曾经说过：“被动地接受老师的智慧，这种习惯对一个人的未来生活是一种灾难。”新课标也指出：“应让学生在主动积极的思维和情感活动中，加深理解和体验，有所感悟和思考。”因此，在课堂上，我十分重视唤起学生的切身感受，激发他们质疑、辨疑的意识，引导他们主动参与课堂，并将从课堂中获得的思想、情感和体验再次返还到自身，提升个人的语文素养。“情境体验”</w:t>
      </w:r>
      <w:r>
        <w:rPr>
          <w:rFonts w:eastAsia="Times New Roman"/>
        </w:rPr>
        <w:t xml:space="preserve"> </w:t>
      </w:r>
      <w:r>
        <w:rPr/>
        <w:t>“合作探究”“四边对话”是我这篇课文主要采用的教学方法，开展不同形式的活动是我落实这些教学方法的途径。为了创设情境，给学生提供明晰的学习模式，展示导学的索引问题，运用多媒体辅助教学。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从学生实际出发，以多媒体展示作为主要教学手段，一方面增强直观感，培养学生对江南水乡文化生活的感性认识。另一方面可以提高课效率，增加课堂知识容量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把播放课文录音作为重要的教学辅助手段，通过课文录音把学生引进课文所描述的画面，接受美的熏陶。</w:t>
      </w:r>
    </w:p>
    <w:p>
      <w:pPr>
        <w:pStyle w:val="Normal"/>
        <w:rPr/>
      </w:pPr>
      <w:r>
        <w:rPr/>
        <w:t>　五、课时安排：三课时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说教学过程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　　</w:t>
      </w:r>
    </w:p>
    <w:p>
      <w:pPr>
        <w:pStyle w:val="Normal"/>
        <w:rPr/>
      </w:pPr>
      <w:r>
        <w:rPr/>
        <w:t>一、创设情境，童年引读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动学生情感是上好本课的首要条件，　　</w:t>
      </w:r>
    </w:p>
    <w:p>
      <w:pPr>
        <w:pStyle w:val="Normal"/>
        <w:rPr/>
      </w:pPr>
      <w:r>
        <w:rPr/>
        <w:t>童年对许多人来说，都是美好快乐的。在成人后回忆往事，对当时的人和事，更是充满一种浪漫的理想色彩，是一段永生难忘的体验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童年》：童年是七彩的梦</w:t>
      </w:r>
      <w:r>
        <w:rPr/>
        <w:t>/</w:t>
      </w:r>
      <w:r>
        <w:rPr/>
        <w:t>伴我在床头玩耍／童年是弯弯的小船，载我在知识的海洋里遨游</w:t>
      </w:r>
      <w:r>
        <w:rPr/>
        <w:t>/</w:t>
      </w:r>
      <w:r>
        <w:rPr/>
        <w:t>童年是快乐的小鸟张开翅膀／携我在自由的蓝天上飞翔</w:t>
      </w:r>
      <w:r>
        <w:rPr/>
        <w:t xml:space="preserve">/ </w:t>
      </w:r>
      <w:r>
        <w:rPr/>
        <w:t>现在呵，童年却是—枚小小的铃铛／不管春与夏、秋与冬／永在我记亿深处／放声歌唱……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我们的童年都是美好快乐的。哪位同学愿把自己最难忘的经历说出来与大家一起分享？今天我们要学习的鲁迅的小说《社戏》，那又是怎样的一件事，一种感受呢？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情境创设力求体现语文教学的人文关怀，力求营造一种轻松、和谐、民主、平等的课堂氛围，让学生在童年生活的回忆中融入课文。）　　</w:t>
      </w:r>
    </w:p>
    <w:p>
      <w:pPr>
        <w:pStyle w:val="Normal"/>
        <w:rPr/>
      </w:pPr>
      <w:r>
        <w:rPr/>
        <w:t>二、诵读积累，整体感知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一）范读课文</w:t>
      </w:r>
      <w:r>
        <w:rPr/>
        <w:t>(</w:t>
      </w:r>
      <w:r>
        <w:rPr/>
        <w:t>或听磁带录音</w:t>
      </w:r>
      <w:r>
        <w:rPr/>
        <w:t>)</w:t>
      </w:r>
      <w:r>
        <w:rPr/>
        <w:t>：　　</w:t>
      </w:r>
    </w:p>
    <w:p>
      <w:pPr>
        <w:pStyle w:val="Normal"/>
        <w:rPr/>
      </w:pPr>
      <w:r>
        <w:rPr/>
        <w:t xml:space="preserve">l. </w:t>
      </w:r>
      <w:r>
        <w:rPr/>
        <w:t>画记自己难以读准、难以理解的字词。　　</w:t>
      </w:r>
    </w:p>
    <w:p>
      <w:pPr>
        <w:pStyle w:val="Normal"/>
        <w:rPr/>
      </w:pPr>
      <w:r>
        <w:rPr/>
        <w:t>例：惮</w:t>
      </w:r>
      <w:r>
        <w:rPr>
          <w:rFonts w:eastAsia="Times New Roman"/>
        </w:rPr>
        <w:t xml:space="preserve"> </w:t>
      </w:r>
      <w:r>
        <w:rPr/>
        <w:t>踱</w:t>
      </w:r>
      <w:r>
        <w:rPr>
          <w:rFonts w:eastAsia="Times New Roman"/>
        </w:rPr>
        <w:t xml:space="preserve"> </w:t>
      </w:r>
      <w:r>
        <w:rPr/>
        <w:t>颇</w:t>
      </w:r>
      <w:r>
        <w:rPr>
          <w:rFonts w:eastAsia="Times New Roman"/>
        </w:rPr>
        <w:t xml:space="preserve"> </w:t>
      </w:r>
      <w:r>
        <w:rPr/>
        <w:t>归省</w:t>
      </w:r>
      <w:r>
        <w:rPr>
          <w:rFonts w:eastAsia="Times New Roman"/>
        </w:rPr>
        <w:t xml:space="preserve"> </w:t>
      </w:r>
      <w:r>
        <w:rPr/>
        <w:t>行辈</w:t>
      </w:r>
      <w:r>
        <w:rPr>
          <w:rFonts w:eastAsia="Times New Roman"/>
        </w:rPr>
        <w:t xml:space="preserve"> </w:t>
      </w:r>
      <w:r>
        <w:rPr/>
        <w:t>撺掇</w:t>
      </w:r>
      <w:r>
        <w:rPr>
          <w:rFonts w:eastAsia="Times New Roman"/>
        </w:rPr>
        <w:t xml:space="preserve"> </w:t>
      </w:r>
      <w:r>
        <w:rPr/>
        <w:t>凫水</w:t>
      </w:r>
      <w:r>
        <w:rPr>
          <w:rFonts w:eastAsia="Times New Roman"/>
        </w:rPr>
        <w:t xml:space="preserve"> </w:t>
      </w:r>
      <w:r>
        <w:rPr/>
        <w:t>潺潺宛转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用圈点勾画法标出自己最欣赏的词、句、段。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了解课文内容，体会作者的思想感情。　　</w:t>
      </w:r>
    </w:p>
    <w:p>
      <w:pPr>
        <w:pStyle w:val="Normal"/>
        <w:rPr/>
      </w:pPr>
      <w:r>
        <w:rPr/>
        <w:t>（二）学生自由诵读课文，理清文章结构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教师可适当提示：本文的线索是什么</w:t>
      </w:r>
      <w:r>
        <w:rPr/>
        <w:t>?</w:t>
      </w:r>
      <w:r>
        <w:rPr/>
        <w:t>根据线索划分课文部分。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线索是到赵庄看戏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看戏前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2</w:t>
      </w:r>
      <w:r>
        <w:rPr/>
        <w:t>）看戏中</w:t>
      </w:r>
      <w:r>
        <w:rPr/>
        <w:t>(4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段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3</w:t>
      </w:r>
      <w:r>
        <w:rPr/>
        <w:t>）看戏后</w:t>
      </w:r>
      <w:r>
        <w:rPr/>
        <w:t>(</w:t>
      </w:r>
      <w:r>
        <w:rPr/>
        <w:t>　</w:t>
      </w:r>
      <w:r>
        <w:rPr/>
        <w:t>3l</w:t>
      </w:r>
      <w:r>
        <w:rPr/>
        <w:t>　一</w:t>
      </w:r>
      <w:r>
        <w:rPr/>
        <w:t>49</w:t>
      </w:r>
      <w:r>
        <w:rPr/>
        <w:t>段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三、合作探究，平桥“乐”事。　　</w:t>
      </w:r>
    </w:p>
    <w:p>
      <w:pPr>
        <w:pStyle w:val="Normal"/>
        <w:rPr/>
      </w:pPr>
      <w:r>
        <w:rPr/>
        <w:t>1</w:t>
      </w:r>
      <w:r>
        <w:rPr/>
        <w:t>、“我”是在什么时令随母归省小住平桥村的？　　</w:t>
      </w:r>
    </w:p>
    <w:p>
      <w:pPr>
        <w:pStyle w:val="Normal"/>
        <w:rPr/>
      </w:pPr>
      <w:r>
        <w:rPr/>
        <w:t>讨论明确：“本来是凡有出嫁的女儿，倘自己还未当家，夏间便大抵回到母家去消夏”，这是还未当家的已嫁女儿的一般情况；“那时我的祖母虽然还康健，但母亲也已分担了些家务”，母亲的情况不同于上述的已嫁女儿，“所以夏期便不能多日的归省了，只得在扫墓完毕之后，抽空去住几天”。清明扫墓完毕之后的天数，可能多，也可能少，“我”随母归省小住平桥村，当在春末夏初的时令，所以能够看到“春赛”、社戏，吃到罗汉豆。　　</w:t>
      </w:r>
    </w:p>
    <w:p>
      <w:pPr>
        <w:pStyle w:val="Normal"/>
        <w:rPr/>
      </w:pPr>
      <w:r>
        <w:rPr/>
        <w:t>2</w:t>
      </w:r>
      <w:r>
        <w:rPr/>
        <w:t>、平桥村是怎样一个村庄？“我”在平桥村得到了什么样的优待？表明了村民的什么特点？（村中居民热情好客，民风淳朴的小村庄）　　</w:t>
      </w:r>
    </w:p>
    <w:p>
      <w:pPr>
        <w:pStyle w:val="Normal"/>
        <w:rPr/>
      </w:pPr>
      <w:r>
        <w:rPr/>
        <w:t>讨论明确：平桥村近海临河，“住户不满三十家，都种田，打鱼”，是一个劳动人民住居的环境优美的小村庄。“在小村里一家的客，几乎也就是公共的”，村民们因为“我”的到来，特地“许可”自己的孩子“减少工作”，“伴我来游戏”，热情好客，十分优待“我”这个小客人。而且他们不拘礼教，“我们”偶尔吵闹起来，打了辈份很高、应该称之为“太公”的小朋友，也没有人想到这是“犯上”，风尚淳朴。　　</w:t>
      </w:r>
    </w:p>
    <w:p>
      <w:pPr>
        <w:pStyle w:val="Normal"/>
        <w:rPr/>
      </w:pPr>
      <w:r>
        <w:rPr/>
        <w:t>3</w:t>
      </w:r>
      <w:r>
        <w:rPr/>
        <w:t>、“我”在平桥村有哪些乐事？　　</w:t>
      </w:r>
    </w:p>
    <w:p>
      <w:pPr>
        <w:pStyle w:val="Normal"/>
        <w:rPr/>
      </w:pPr>
      <w:r>
        <w:rPr/>
        <w:t>讨论明确：“我们”每天大都掘蚯蚓，穿钓钩，“伏在河沿上去钓虾”，“不半天便可以钓到一大碗。这虾照例是归我吃的”。“照例”，表明钓得的虾总归“我”吃，已成定例，小朋友们也都热情好客，十分优待“我”这个小客人。“我”看着在清澈的河水中，呆子似的虾“用了自己的两个钳捧着钓尖送到嘴里去”，被钓上来，自然乐趣甚浓；吃着自己和小朋友一起钓来的虾，更会甜在心里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”还常一同去放牛。黄牛水牛都“敢于欺侮我，因此我也总不敢走近身，只好远远地跟着，站着”；小朋友们便不再原谅“我”会读诗经，“全都嘲笑起来了”。这嘲笑是善意的，实际是鼓励“我”大胆些，勇敢些。“我”怕牛，还因此而被嘲笑，却还跟着去放牛，哪怕去了也只是“远远地跟着，站着”，是多么愿意和这些小朋友在一起，在这放牛被嘲当中，更表现出彼此的亲密。“我”跟着小朋友放牛，也自有一种很浓的乐趣。　　</w:t>
      </w:r>
    </w:p>
    <w:p>
      <w:pPr>
        <w:pStyle w:val="Normal"/>
        <w:rPr/>
      </w:pPr>
      <w:r>
        <w:rPr/>
        <w:t>4</w:t>
      </w:r>
      <w:r>
        <w:rPr/>
        <w:t>、本篇题为“社戏”，重在叙写去看戏，写这些在平桥村的一般乐事又有什么样的作用？（多方表现乐趣，铺垫赵庄看戏）　　</w:t>
      </w:r>
    </w:p>
    <w:p>
      <w:pPr>
        <w:pStyle w:val="Normal"/>
        <w:rPr/>
      </w:pPr>
      <w:r>
        <w:rPr/>
        <w:t>讨论明确：写这些小住平桥村的一般乐事，既多方面地表现出那段生活的乐趣，使作品内容丰富，具有生活实感；更由于这里写了钓虾、放牛这两件乐事，第二部分开头的“至于我在那里的第一盼望的，却在到赵庄去看戏”，就与之构成递进兼有转折的关系。钓虾、放牛已是乐趣甚浓，“第一盼望”的“看戏”自更乐趣无穷。这样，就为写最大乐事――看戏作了铺垫，吸引读者读下去。　　</w:t>
      </w:r>
    </w:p>
    <w:p>
      <w:pPr>
        <w:pStyle w:val="Normal"/>
        <w:rPr/>
      </w:pPr>
      <w:r>
        <w:rPr/>
        <w:t>(</w:t>
      </w:r>
      <w:r>
        <w:rPr/>
        <w:t>这一部分写“我”随母亲归省在平桥村的生活，意在突出人物活动的环境，同时简写一些“趣事”，为下文详写“看戏”中的趣事作铺垫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主、合作、探究是新课改的基本理念。在课堂中应发挥学生主体的作用。交流中应鼓励学生发表见解，提出看法。先给一点时间小组中交流，可避免刚开始就单独朗读的胆怯。）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、总结存储，体验拓展。　　</w:t>
      </w:r>
    </w:p>
    <w:p>
      <w:pPr>
        <w:pStyle w:val="Normal"/>
        <w:rPr/>
      </w:pPr>
      <w:r>
        <w:rPr/>
        <w:t>1</w:t>
      </w:r>
      <w:r>
        <w:rPr/>
        <w:t>、总结存储：这样一个偏僻的小村庄，却是“我”的“乐土”。那是因为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”可以免读“秩秩斯干幽幽南山”一类难懂的书，可以自由欢乐地生活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里有许多年龄相仿的小朋友陪着“我”玩，彼此平等，没有封建礼教的约束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天可以钓虾，放牛，生活丰富多彩，并充满了友爱和情趣。　　</w:t>
      </w:r>
    </w:p>
    <w:p>
      <w:pPr>
        <w:pStyle w:val="Normal"/>
        <w:rPr/>
      </w:pPr>
      <w:r>
        <w:rPr/>
        <w:t>2</w:t>
      </w:r>
      <w:r>
        <w:rPr/>
        <w:t>、体验拓展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美地朗读课文第一部分，在体味中说说自己的童年趣事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习第二部分，初步体会夏夜航船去看戏途中的景物描写和表现作用。　　</w:t>
      </w:r>
    </w:p>
    <w:p>
      <w:pPr>
        <w:pStyle w:val="Normal"/>
        <w:rPr/>
      </w:pPr>
      <w:r>
        <w:rPr/>
        <w:t>第二课时　　</w:t>
      </w:r>
    </w:p>
    <w:p>
      <w:pPr>
        <w:pStyle w:val="Normal"/>
        <w:rPr/>
      </w:pPr>
      <w:r>
        <w:rPr/>
        <w:t>一、再述乐事，导入看戏。　　</w:t>
      </w:r>
    </w:p>
    <w:p>
      <w:pPr>
        <w:pStyle w:val="Normal"/>
        <w:rPr/>
      </w:pPr>
      <w:r>
        <w:rPr/>
        <w:t>（生活乐事的叙述将激发学生的阅读兴趣，使学生对看戏部分产生浓厚的探究欲望。）　　</w:t>
      </w:r>
    </w:p>
    <w:p>
      <w:pPr>
        <w:pStyle w:val="Normal"/>
        <w:rPr/>
      </w:pPr>
      <w:r>
        <w:rPr/>
        <w:t>二、默读看戏，梳理过程。　　</w:t>
      </w:r>
    </w:p>
    <w:p>
      <w:pPr>
        <w:pStyle w:val="Normal"/>
        <w:rPr/>
      </w:pPr>
      <w:r>
        <w:rPr/>
        <w:t>（一）默读第二部分看社戏的全过程。并思考：围绕社戏主要写了哪几件事</w:t>
      </w:r>
      <w:r>
        <w:rPr/>
        <w:t>?</w:t>
      </w:r>
      <w:r>
        <w:rPr/>
        <w:t>并据此划分好这部分的层次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讨论明确：一层</w:t>
      </w:r>
      <w:r>
        <w:rPr/>
        <w:t>(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</w:t>
      </w:r>
      <w:r>
        <w:rPr/>
        <w:t>)</w:t>
      </w:r>
      <w:r>
        <w:rPr/>
        <w:t>：看社戏前的波折；二层</w:t>
      </w:r>
      <w:r>
        <w:rPr/>
        <w:t>(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段</w:t>
      </w:r>
      <w:r>
        <w:rPr/>
        <w:t>)</w:t>
      </w:r>
      <w:r>
        <w:rPr/>
        <w:t>：去看社戏途中的见闻感受，三层</w:t>
      </w:r>
      <w:r>
        <w:rPr/>
        <w:t>(1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段</w:t>
      </w:r>
      <w:r>
        <w:rPr/>
        <w:t>)</w:t>
      </w:r>
      <w:r>
        <w:rPr/>
        <w:t>：在赵庄看社戏；四层</w:t>
      </w:r>
      <w:r>
        <w:rPr/>
        <w:t>(22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段</w:t>
      </w:r>
      <w:r>
        <w:rPr/>
        <w:t>)</w:t>
      </w:r>
      <w:r>
        <w:rPr/>
        <w:t>：看社戏后深夜归航。　　</w:t>
      </w:r>
    </w:p>
    <w:p>
      <w:pPr>
        <w:pStyle w:val="Normal"/>
        <w:rPr/>
      </w:pPr>
      <w:r>
        <w:rPr/>
        <w:t>三、合作探究，互动释疑。　　</w:t>
      </w:r>
    </w:p>
    <w:p>
      <w:pPr>
        <w:pStyle w:val="Normal"/>
        <w:rPr/>
      </w:pPr>
      <w:r>
        <w:rPr/>
        <w:t>（让学生在合作学习中感受语文美，在探究中发现语文的思想美，在诵读中体验语文的情感美。）　　</w:t>
      </w:r>
    </w:p>
    <w:p>
      <w:pPr>
        <w:pStyle w:val="Normal"/>
        <w:rPr/>
      </w:pPr>
      <w:r>
        <w:rPr/>
        <w:t>1</w:t>
      </w:r>
      <w:r>
        <w:rPr/>
        <w:t>、看戏之前遇到了什么波折，后来是如何解决的？为什么这样写？　　</w:t>
      </w:r>
    </w:p>
    <w:p>
      <w:pPr>
        <w:pStyle w:val="Normal"/>
        <w:rPr/>
      </w:pPr>
      <w:r>
        <w:rPr/>
        <w:t>讨论明确：看社戏前确实遇到了一些波折，如一时叫不到船，母亲不准“我”和别人一同去，又怕外祖母担心等，还恰如其分地渲染了“我”的扫兴。然而，这些“困难”又逐一地被小伙伴们解决了：首先解决了船的问题，接着又摆三条理由：一是船大；二是“我”不乱跑；三是大家又懂水性。并且还用写包票的话作了保证，让外祖母放心，实现了“我”去看社戏的愿望。这样叙写既突出了双喜等小伙伴的友爱、聪慧的品德，同时也显得文笔曲折，文意跌岩。　　</w:t>
      </w:r>
    </w:p>
    <w:p>
      <w:pPr>
        <w:pStyle w:val="Normal"/>
        <w:rPr/>
      </w:pPr>
      <w:r>
        <w:rPr/>
        <w:t>2</w:t>
      </w:r>
      <w:r>
        <w:rPr/>
        <w:t>、文中为什么说笛声宛转悠扬，使“我”“沉静”，然而又“自失”起来呢？　　</w:t>
      </w:r>
    </w:p>
    <w:p>
      <w:pPr>
        <w:pStyle w:val="Normal"/>
        <w:rPr/>
      </w:pPr>
      <w:r>
        <w:rPr/>
        <w:t>讨论明确：“自失”是指“我”听得出神，忘了自己。这是因为被美丽的夜景陶醉而出神的缘故。　　</w:t>
      </w:r>
    </w:p>
    <w:p>
      <w:pPr>
        <w:pStyle w:val="Normal"/>
        <w:rPr/>
      </w:pPr>
      <w:r>
        <w:rPr/>
        <w:t>3</w:t>
      </w:r>
      <w:r>
        <w:rPr/>
        <w:t>、“我”在航船去看戏途中产生过什么误认？写这些具有什么样的表现力量？　　</w:t>
      </w:r>
    </w:p>
    <w:p>
      <w:pPr>
        <w:pStyle w:val="Normal"/>
        <w:rPr/>
      </w:pPr>
      <w:r>
        <w:rPr/>
        <w:t>讨论明确：“我”在航船去看戏途中曾产生过两点误认：一是把途中的“松柏林”误认为赵庄，一是误把“渔火”误认为戏台上的灯火。心急才产生了误认，写这两点误认，既构成了情节的曲折，又进一步表现出“我”急欲去到赵庄，看到演戏的心情（板书：误认</w:t>
      </w:r>
      <w:r>
        <w:rPr>
          <w:rFonts w:eastAsia="Times New Roman"/>
        </w:rPr>
        <w:t xml:space="preserve">  </w:t>
      </w:r>
      <w:r>
        <w:rPr/>
        <w:t>心急生误</w:t>
      </w:r>
      <w:r>
        <w:rPr>
          <w:rFonts w:eastAsia="Times New Roman"/>
        </w:rPr>
        <w:t xml:space="preserve">  </w:t>
      </w:r>
      <w:r>
        <w:rPr/>
        <w:t>两误曲折</w:t>
      </w:r>
      <w:r>
        <w:rPr>
          <w:rFonts w:eastAsia="Times New Roman"/>
        </w:rPr>
        <w:t xml:space="preserve">  </w:t>
      </w:r>
      <w:r>
        <w:rPr/>
        <w:t>更现心急）。　　</w:t>
      </w:r>
    </w:p>
    <w:p>
      <w:pPr>
        <w:pStyle w:val="Normal"/>
        <w:rPr/>
      </w:pPr>
      <w:r>
        <w:rPr/>
        <w:t>4</w:t>
      </w:r>
      <w:r>
        <w:rPr/>
        <w:t>、“我”在望到戏台时的心情怎样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讨论明确：“我”望到“庄外临河空地上的一座戏台，模糊在远处的月夜中，和空间几乎分不出界限”，那缥缈月夜空间的戏台，使“我”疑心是“画上见过的仙境”，深被吸引，无限欢喜，更全神贯注地一直望到“台上显出人物来，红红绿绿的动”。无限欢喜、兴奋之情。　　</w:t>
      </w:r>
    </w:p>
    <w:p>
      <w:pPr>
        <w:pStyle w:val="Normal"/>
        <w:rPr/>
      </w:pPr>
      <w:r>
        <w:rPr/>
        <w:t>5</w:t>
      </w:r>
      <w:r>
        <w:rPr/>
        <w:t>、在作者笔下，“我”所急切要看到的戏好看吗？为什么？　　</w:t>
      </w:r>
    </w:p>
    <w:p>
      <w:pPr>
        <w:pStyle w:val="Normal"/>
        <w:rPr/>
      </w:pPr>
      <w:r>
        <w:rPr/>
        <w:t>讨论明确：不好看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想看铁头老生翻跟头，但那老生却没翻。②想看到“蛇精”和“跳老虎”，但等了许久都不见出来。③最怕看“老旦”，然而“老旦终于出了台”，并不停地唱着。　　</w:t>
      </w:r>
    </w:p>
    <w:p>
      <w:pPr>
        <w:pStyle w:val="Normal"/>
        <w:rPr/>
      </w:pPr>
      <w:r>
        <w:rPr/>
        <w:t>还可以从哪些地方看出戏不好看？　　</w:t>
      </w:r>
    </w:p>
    <w:p>
      <w:pPr>
        <w:pStyle w:val="Normal"/>
        <w:rPr/>
      </w:pPr>
      <w:r>
        <w:rPr/>
        <w:t>文中孩子们“喃喃的骂”，“不住的吁气”，“打起呵欠”等，这些孩子的神态描写，也从侧面表现了戏不好看。　　</w:t>
      </w:r>
    </w:p>
    <w:p>
      <w:pPr>
        <w:pStyle w:val="Normal"/>
        <w:rPr/>
      </w:pPr>
      <w:r>
        <w:rPr/>
        <w:t>6</w:t>
      </w:r>
      <w:r>
        <w:rPr/>
        <w:t>、既然戏不好看，大家也就一致赞成回去了。课文中月夜归航这一部分写得也非常精采。但为什么没有写沿途所见的景物呢？　　</w:t>
      </w:r>
    </w:p>
    <w:p>
      <w:pPr>
        <w:pStyle w:val="Normal"/>
        <w:rPr/>
      </w:pPr>
      <w:r>
        <w:rPr/>
        <w:t>讨论明确：因为前面第</w:t>
      </w:r>
      <w:r>
        <w:rPr/>
        <w:t>11</w:t>
      </w:r>
      <w:r>
        <w:rPr/>
        <w:t>节已着重写了两岸景物，所以这节略了这部分内容。　　</w:t>
      </w:r>
    </w:p>
    <w:p>
      <w:pPr>
        <w:pStyle w:val="Normal"/>
        <w:rPr/>
      </w:pPr>
      <w:r>
        <w:rPr/>
        <w:t>7</w:t>
      </w:r>
      <w:r>
        <w:rPr/>
        <w:t>、夜深了，人乏船慢，兴致将尽，在小说将要结束之际，偷豆一事又把情节推向了高潮。为什么说“偷”？“偷”谁的豆？　　</w:t>
      </w:r>
    </w:p>
    <w:p>
      <w:pPr>
        <w:pStyle w:val="Normal"/>
        <w:rPr/>
      </w:pPr>
      <w:r>
        <w:rPr/>
        <w:t>讨论明确：孩子们认为背着大人摘豆吃是不应该的，所以直言不讳地说“偷”。可是他们不是窃取别人的东西来肥私，有趣的是把自己家最好的劳动果实奉献给伙伴享用；“偷我们的罢，我们的大得多呢。”这些话足以表现出这群农家孩子热情好客，淳朴善良，天真活泼。　　</w:t>
      </w:r>
    </w:p>
    <w:p>
      <w:pPr>
        <w:pStyle w:val="Normal"/>
        <w:rPr/>
      </w:pPr>
      <w:r>
        <w:rPr/>
        <w:t>8</w:t>
      </w:r>
      <w:r>
        <w:rPr/>
        <w:t>、由此，我们想—想，小伙伴们这样热衷于来看戏的真实的原因是什么</w:t>
      </w:r>
      <w:r>
        <w:rPr/>
        <w:t>?</w:t>
      </w:r>
      <w:r>
        <w:rPr/>
        <w:t>　　</w:t>
      </w:r>
    </w:p>
    <w:p>
      <w:pPr>
        <w:pStyle w:val="Normal"/>
        <w:rPr/>
      </w:pPr>
      <w:r>
        <w:rPr/>
        <w:t>讨论明确：（</w:t>
      </w:r>
      <w:r>
        <w:rPr/>
        <w:t>1</w:t>
      </w:r>
      <w:r>
        <w:rPr/>
        <w:t>）对少年儿童来说，对未知事物或新鲜事物的追求与探索远比得到它更有吸引力；（</w:t>
      </w:r>
      <w:r>
        <w:rPr/>
        <w:t>2</w:t>
      </w:r>
      <w:r>
        <w:rPr/>
        <w:t>）小伙伴们更在乎的是在看戏途中彼此可以无拘无束，自由自在地玩耍。所谓“醉翁之意不在酒，在乎山水之间”，小伙伴们真正感兴趣的不在社戏，而在看戏前后的那种气氛、感觉。　　</w:t>
      </w:r>
    </w:p>
    <w:p>
      <w:pPr>
        <w:pStyle w:val="Normal"/>
        <w:rPr/>
      </w:pPr>
      <w:r>
        <w:rPr/>
        <w:t>四、品读赏析，景物描写。　　</w:t>
      </w:r>
    </w:p>
    <w:p>
      <w:pPr>
        <w:pStyle w:val="Normal"/>
        <w:rPr/>
      </w:pPr>
      <w:r>
        <w:rPr/>
        <w:t>1</w:t>
      </w:r>
      <w:r>
        <w:rPr/>
        <w:t>、去赵庄看戏的途中，课文从哪几个方面来描写夏夜行船的美景的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讨论归纳：　　</w:t>
      </w:r>
    </w:p>
    <w:p>
      <w:pPr>
        <w:pStyle w:val="Normal"/>
        <w:rPr/>
      </w:pPr>
      <w:r>
        <w:rPr/>
        <w:t>嗅觉：（清香、水气）　　</w:t>
      </w:r>
    </w:p>
    <w:p>
      <w:pPr>
        <w:pStyle w:val="Normal"/>
        <w:rPr/>
      </w:pPr>
      <w:r>
        <w:rPr/>
        <w:t>视觉：（淡黑的起伏的群山，踊跃的铁的兽脊似的）　　</w:t>
      </w:r>
    </w:p>
    <w:p>
      <w:pPr>
        <w:pStyle w:val="Normal"/>
        <w:rPr/>
      </w:pPr>
      <w:r>
        <w:rPr/>
        <w:t>听觉：（似乎听到了歌吹）　　</w:t>
      </w:r>
    </w:p>
    <w:p>
      <w:pPr>
        <w:pStyle w:val="Normal"/>
        <w:rPr/>
      </w:pPr>
      <w:r>
        <w:rPr/>
        <w:t>想象：（……几点火，料想便是戏台）　　</w:t>
      </w:r>
    </w:p>
    <w:p>
      <w:pPr>
        <w:pStyle w:val="Normal"/>
        <w:rPr/>
      </w:pPr>
      <w:r>
        <w:rPr/>
        <w:t>2</w:t>
      </w:r>
      <w:r>
        <w:rPr/>
        <w:t>、这样描写看戏途中的情景，起着什么样的作用？表现了“我”什么样的心情？　　</w:t>
      </w:r>
    </w:p>
    <w:p>
      <w:pPr>
        <w:pStyle w:val="Normal"/>
        <w:rPr/>
      </w:pPr>
      <w:r>
        <w:rPr/>
        <w:t>作者借助“我”，一路上领略了江南水乡的夜景。这段描写，从感觉入手，描绘了豆麦、水草的清香、淡黑起伏的连山、皎洁的月光、闪亮的渔火、宛转悠扬的笛声、孩子们的欢笑声，写得有声有色有味，然而更有情。写连山，以动写静；写笛声，以声传情；写渔火，由远及近。这样写，既给人一种诗情画意之感，又将社戏在仙境般的景致中呈给读者。同时也表现了我急欲看到社戏的急切心情。　　</w:t>
      </w:r>
    </w:p>
    <w:p>
      <w:pPr>
        <w:pStyle w:val="Normal"/>
        <w:rPr/>
      </w:pPr>
      <w:r>
        <w:rPr/>
        <w:t>3</w:t>
      </w:r>
      <w:r>
        <w:rPr/>
        <w:t>、明确下列几个问题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朦胧”在句子里作什么词用？　　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朦胧”原来是形容词，现在作动词。（下文中“模糊”也是这种用法。）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说连山像铁的兽脊似的踊跃向船尾跑去？　　</w:t>
      </w:r>
    </w:p>
    <w:p>
      <w:pPr>
        <w:pStyle w:val="Normal"/>
        <w:rPr/>
      </w:pPr>
      <w:r>
        <w:rPr/>
        <w:t>这样写既形象真切，又突出了船行的快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至于“深夜归航”的描写又怎样呢？为什么说“航船”像条“大白鱼”呢？　　</w:t>
      </w:r>
    </w:p>
    <w:p>
      <w:pPr>
        <w:pStyle w:val="Normal"/>
        <w:rPr/>
      </w:pPr>
      <w:r>
        <w:rPr/>
        <w:t>要求同学与上面的写景比较，讨论明确：　　</w:t>
      </w:r>
    </w:p>
    <w:p>
      <w:pPr>
        <w:pStyle w:val="Normal"/>
        <w:rPr/>
      </w:pPr>
      <w:r>
        <w:rPr/>
        <w:t>从赵庄回平桥村途中的描写以仙境再拟社戏，“回望戏台在灯火光中，却又如初来未到时候一般，又漂渺得像一座仙山楼阁，满被红霞罩着了。”另外，还写得带有童话色彩，如“那航船，就像一条大白鱼背着一群孩子在浪花里蹿”，烘托出了孩子们看社戏安全归来的愉快场景。　　</w:t>
      </w:r>
    </w:p>
    <w:p>
      <w:pPr>
        <w:pStyle w:val="Normal"/>
        <w:rPr/>
      </w:pPr>
      <w:r>
        <w:rPr/>
        <w:t>（让学生在品读赏析中体会自然之美和语言之美，领会小说景物描写的特色，培养学生的审美意识和审美能力。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五、总结存储，归纳特色。　　</w:t>
      </w:r>
    </w:p>
    <w:p>
      <w:pPr>
        <w:pStyle w:val="Normal"/>
        <w:rPr/>
      </w:pPr>
      <w:r>
        <w:rPr/>
        <w:t>1</w:t>
      </w:r>
      <w:r>
        <w:rPr/>
        <w:t>、总结存储：这是一段优美清丽的自然环境描写，它写出了农村夜景的清新，写出了行船之快，也很好地烘托了“我”急于看到社戏的迫切心情，情与景有机的交融在一起。　　</w:t>
      </w:r>
    </w:p>
    <w:p>
      <w:pPr>
        <w:pStyle w:val="Normal"/>
        <w:rPr/>
      </w:pPr>
      <w:r>
        <w:rPr/>
        <w:t>2</w:t>
      </w:r>
      <w:r>
        <w:rPr/>
        <w:t>、学生在讨论交流的基础上归纳特色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抓住景物特征进行描写，充分调动多种感觉器官，运用多种修辞方法，融情于景，才能描绘出一幅幅优美的图画。具体地说：　　</w:t>
      </w:r>
    </w:p>
    <w:p>
      <w:pPr>
        <w:pStyle w:val="Normal"/>
        <w:rPr/>
      </w:pPr>
      <w:r>
        <w:rPr/>
        <w:t>1</w:t>
      </w:r>
      <w:r>
        <w:rPr/>
        <w:t>、景物描写多侧面。《社戏》在描绘农村自然景物时，分别从色彩、声音、视觉、听觉、嗅觉各个侧面着笔，恰如多重奏管弦曲，给人以十分丰富的感觉，景物的立体感由此产生。　　</w:t>
      </w:r>
    </w:p>
    <w:p>
      <w:pPr>
        <w:pStyle w:val="Normal"/>
        <w:rPr/>
      </w:pPr>
      <w:r>
        <w:rPr/>
        <w:t>2</w:t>
      </w:r>
      <w:r>
        <w:rPr/>
        <w:t>、景物描写多层次。这里所说的层次，主要指景物的空间位置，《社戏》中能清晰地显示出远景、中景、近景三个层次。　　</w:t>
      </w:r>
    </w:p>
    <w:p>
      <w:pPr>
        <w:pStyle w:val="Normal"/>
        <w:rPr/>
      </w:pPr>
      <w:r>
        <w:rPr/>
        <w:t>六、片断仿写，体验拓展。　　</w:t>
      </w:r>
    </w:p>
    <w:p>
      <w:pPr>
        <w:pStyle w:val="Normal"/>
        <w:rPr/>
      </w:pPr>
      <w:r>
        <w:rPr/>
        <w:t>1</w:t>
      </w:r>
      <w:r>
        <w:rPr/>
        <w:t>、找出描写山、戏台、航船的比喻句，并加以进一步体会体会。　　</w:t>
      </w:r>
    </w:p>
    <w:p>
      <w:pPr>
        <w:pStyle w:val="Normal"/>
        <w:rPr/>
      </w:pPr>
      <w:r>
        <w:rPr/>
        <w:t>2</w:t>
      </w:r>
      <w:r>
        <w:rPr/>
        <w:t>、按照课文中景物描写的方法，仿写一段自己所熟悉的景致。　　</w:t>
      </w:r>
    </w:p>
    <w:p>
      <w:pPr>
        <w:pStyle w:val="Normal"/>
        <w:rPr/>
      </w:pPr>
      <w:r>
        <w:rPr/>
        <w:t>第三课时　　</w:t>
      </w:r>
    </w:p>
    <w:p>
      <w:pPr>
        <w:pStyle w:val="Normal"/>
        <w:rPr/>
      </w:pPr>
      <w:r>
        <w:rPr/>
        <w:t>一、复述偷豆，交流感受。　　</w:t>
      </w:r>
    </w:p>
    <w:p>
      <w:pPr>
        <w:pStyle w:val="Normal"/>
        <w:rPr/>
      </w:pPr>
      <w:r>
        <w:rPr/>
        <w:t>请同学复述偷豆情节，交流感受，导入课文。　　</w:t>
      </w:r>
    </w:p>
    <w:p>
      <w:pPr>
        <w:pStyle w:val="Normal"/>
        <w:rPr/>
      </w:pPr>
      <w:r>
        <w:rPr/>
        <w:t>（因为这段很贴近少年儿童的生活，通过偷豆这一情节，表现了农家少年天真、热情、纯朴和稚气。正是因为偷豆吃的童心和野趣，才使普通的罗汉豆有了无比的美味，才使“我”终身难忘。）　　</w:t>
      </w:r>
    </w:p>
    <w:p>
      <w:pPr>
        <w:pStyle w:val="Normal"/>
        <w:rPr/>
      </w:pPr>
      <w:r>
        <w:rPr/>
        <w:t>二、体验角色，把握性格。　　</w:t>
      </w:r>
    </w:p>
    <w:p>
      <w:pPr>
        <w:pStyle w:val="Normal"/>
        <w:rPr/>
      </w:pPr>
      <w:r>
        <w:rPr/>
        <w:t>（小说的三要素：人物、情节、环境。这篇小说不仅情节吸引人，更塑造出一些鲜活的人物形象。所以在同学们的角色体验中，在人物动作、语言的分析中，把握人物的思想性格。例：双喜：聪明能干。阿发：憨厚无私。桂生：机灵勤快。六一公公：宽厚、好客。）　　</w:t>
      </w:r>
    </w:p>
    <w:p>
      <w:pPr>
        <w:pStyle w:val="Normal"/>
        <w:rPr/>
      </w:pPr>
      <w:r>
        <w:rPr/>
        <w:t>1</w:t>
      </w:r>
      <w:r>
        <w:rPr/>
        <w:t>、小说描写的主要人物是谁？其他人物有谁？你最喜欢哪个人物？他具有怎样的品质？表达了作者怎样的思想感情？　　</w:t>
      </w:r>
    </w:p>
    <w:p>
      <w:pPr>
        <w:pStyle w:val="Normal"/>
        <w:rPr/>
      </w:pPr>
      <w:r>
        <w:rPr/>
        <w:t>小说主要描写了双喜，其他描写的人物有：桂生、阿发、六一公公。　　</w:t>
      </w:r>
    </w:p>
    <w:p>
      <w:pPr>
        <w:pStyle w:val="Normal"/>
        <w:rPr/>
      </w:pPr>
      <w:r>
        <w:rPr/>
        <w:t>双喜：看戏前，当“我”因为看不到戏感到沮丧，人们都叹息地表示同情时，双喜大悟似的提议了：“大船？八叔的航船不是回来了么？”提得恰到好处，很容易得到大家的支持。当外祖母和母亲还有些不放心时，双喜马上表示“写包票”，同时提出了几条有力的根据，至使“我”能去看社戏。航船出发了，双喜“拔前篙”，第一个出动，像小伙伴中的领头人。这都表现了他的聪明、热情、机灵、能干。看戏时，双喜告诉“我”铁头老生能连翻八十四个筋斗，这说明他已经来看过戏了，这一次是专意陪“我”的。这表现了双喜对“我”的友爱、热情。那铁头老生没有表演翻筋斗，双喜马上来安慰“我”，“晚上看客少，铁头老生也懈了，谁肯显本领给白地看呢？”这表现双喜善解人意，对“我”非常体贴。当大家都不想继续看戏时，双喜说“还是我们走的好罢”，他了解大家的情绪，俨然像一个兄长一样。看戏后，双喜认为多偷阿发家的罗汉豆，阿发的娘若知道了会哭骂的；用了八公公的盐和柴，老头子会骂的。这又表明了双喜考虑周全。　　</w:t>
      </w:r>
    </w:p>
    <w:p>
      <w:pPr>
        <w:pStyle w:val="Normal"/>
        <w:rPr/>
      </w:pPr>
      <w:r>
        <w:rPr/>
        <w:t>（对这个人物，作者采用了白描的手法，要引导学生从人物的语言，行动来表现人物的性格特征。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桂生：因没有给“我”买到豆浆，要给“我”舀一瓢水来喝；这补偿对“我”的歉意，他还想出了偷罗汉豆的主意。　　</w:t>
      </w:r>
    </w:p>
    <w:p>
      <w:pPr>
        <w:pStyle w:val="Normal"/>
        <w:rPr/>
      </w:pPr>
      <w:r>
        <w:rPr/>
        <w:t>阿发：建议小伙伴们偷摘自家的豆。他多么纯真无邪，憨厚无私。　　</w:t>
      </w:r>
    </w:p>
    <w:p>
      <w:pPr>
        <w:pStyle w:val="Normal"/>
        <w:rPr/>
      </w:pPr>
      <w:r>
        <w:rPr/>
        <w:t>六一公公：只对小伙伴们摘豆“踏坏了不少”表示惋惜，这是劳动人民珍爱劳动成果的本色；他又亲自给“我”送罗汉豆，又表明他的淳朴，好客。　　</w:t>
      </w:r>
    </w:p>
    <w:p>
      <w:pPr>
        <w:pStyle w:val="Normal"/>
        <w:rPr/>
      </w:pPr>
      <w:r>
        <w:rPr/>
        <w:t>（这些人物虽着墨不多，但勾画得颇为准确、生动，也要认真领会。）　　</w:t>
      </w:r>
    </w:p>
    <w:p>
      <w:pPr>
        <w:pStyle w:val="Normal"/>
        <w:rPr/>
      </w:pPr>
      <w:r>
        <w:rPr/>
        <w:t>三、合作探究，梳理详略。　　</w:t>
      </w:r>
    </w:p>
    <w:p>
      <w:pPr>
        <w:pStyle w:val="Normal"/>
        <w:rPr/>
      </w:pPr>
      <w:r>
        <w:rPr/>
        <w:t>1</w:t>
      </w:r>
      <w:r>
        <w:rPr/>
        <w:t>、全文写了哪几个故事情节？详略又是怎样安排的？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展示七个故事情节，然后请同学们梳理明确：　　</w:t>
      </w:r>
    </w:p>
    <w:p>
      <w:pPr>
        <w:pStyle w:val="Normal"/>
        <w:rPr/>
      </w:pPr>
      <w:r>
        <w:rPr/>
        <w:t xml:space="preserve">A </w:t>
      </w:r>
      <w:r>
        <w:rPr/>
        <w:t>赵庄看社戏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</w:t>
      </w:r>
      <w:r>
        <w:rPr/>
        <w:t>夜航去看社戏途中　　</w:t>
      </w:r>
      <w:r>
        <w:rPr/>
        <w:t xml:space="preserve">C </w:t>
      </w:r>
      <w:r>
        <w:rPr/>
        <w:t>看社戏前的波折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 </w:t>
      </w:r>
      <w:r>
        <w:rPr/>
        <w:t>看社戏归航偷豆　　</w:t>
      </w:r>
    </w:p>
    <w:p>
      <w:pPr>
        <w:pStyle w:val="Normal"/>
        <w:rPr/>
      </w:pPr>
      <w:r>
        <w:rPr/>
        <w:t xml:space="preserve">E </w:t>
      </w:r>
      <w:r>
        <w:rPr/>
        <w:t>六一公公送豆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钓虾放牛的乡间生活　</w:t>
      </w:r>
      <w:r>
        <w:rPr/>
        <w:t xml:space="preserve">G </w:t>
      </w:r>
      <w:r>
        <w:rPr/>
        <w:t>随母亲归省小住平桥村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节顺序是：</w:t>
      </w:r>
      <w:r>
        <w:rPr/>
        <w:t>G</w:t>
      </w:r>
      <w:r>
        <w:rPr/>
        <w:t>、</w:t>
      </w:r>
      <w:r>
        <w:rPr/>
        <w:t>F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详写的是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写的是：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课文这样有详有略地叙写事件产生了什么样的艺术效果？　　</w:t>
      </w:r>
    </w:p>
    <w:p>
      <w:pPr>
        <w:pStyle w:val="Normal"/>
        <w:rPr/>
      </w:pPr>
      <w:r>
        <w:rPr/>
        <w:t>讨论明确：这样详写略写相配合，既表现出小住农村的诸多乐趣和美好事物，又使文章多姿多彩。　　</w:t>
      </w:r>
    </w:p>
    <w:p>
      <w:pPr>
        <w:pStyle w:val="Normal"/>
        <w:rPr/>
      </w:pPr>
      <w:r>
        <w:rPr/>
        <w:t>（总的来看，本篇详写去赵庄看戏的全过程，略写小住平桥村的得到优待，一般乐事，和看戏次日的情形。详写的各个情节，让人读来如同身历其境，亲见其人，深受感染；略写部分也多以简约的笔墨体现出充分的表现力量，钓虾、放牛就表现出农村生活的浓郁童趣，六一公公的简短问话和送豆行动，更表现了乡村老人的淳朴宽厚、热情好客。这种详略结合的灵活运用值得我们认真体会和学习。）　　</w:t>
      </w:r>
    </w:p>
    <w:p>
      <w:pPr>
        <w:pStyle w:val="Normal"/>
        <w:rPr/>
      </w:pPr>
      <w:r>
        <w:rPr/>
        <w:t>教师对以上活动予以整体评价，评价的目的是总结学习经验，表扬学生的闪光点，激励学生以更大的学习热情大胆地、愉快地进行自主阅读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、归纳主旨，体验反思。　　</w:t>
      </w:r>
    </w:p>
    <w:p>
      <w:pPr>
        <w:pStyle w:val="Normal"/>
        <w:rPr/>
      </w:pPr>
      <w:r>
        <w:rPr/>
        <w:t>1</w:t>
      </w:r>
      <w:r>
        <w:rPr/>
        <w:t>、归纳主旨：通过阅读，我们不难看出，《社戏》这篇小说并不是专门为了写看戏的，而是通过“我”与农村孩子看戏前后故事的叙述，赞美农民和农家孩子淳朴的品质和聪明的才干，表现作者热爱劳动人民的思想感情。　　</w:t>
      </w:r>
    </w:p>
    <w:p>
      <w:pPr>
        <w:pStyle w:val="Normal"/>
        <w:rPr/>
      </w:pPr>
      <w:r>
        <w:rPr/>
        <w:t>2</w:t>
      </w:r>
      <w:r>
        <w:rPr/>
        <w:t>、体验反思：戏并不好看，豆也很普通，为什么文章结尾却写道：“真的，一直到现在，我实在再没有吃到那夜似的好豆，──也不再看到那夜似的好戏了”呢？　　</w:t>
      </w:r>
    </w:p>
    <w:p>
      <w:pPr>
        <w:pStyle w:val="Normal"/>
        <w:rPr/>
      </w:pPr>
      <w:r>
        <w:rPr/>
        <w:t>讨论归纳：“我”所难忘的是农村特有的风光，自由的空气，人与人之间和谐亲密的关系以及人们朴实、善良的性格。对这段生活的回忆也表达了“我”对美好生活的向往。　　</w:t>
      </w:r>
    </w:p>
    <w:p>
      <w:pPr>
        <w:pStyle w:val="Normal"/>
        <w:rPr/>
      </w:pPr>
      <w:r>
        <w:rPr/>
        <w:t>五、总结存储，拓展延伸。　　</w:t>
      </w:r>
    </w:p>
    <w:p>
      <w:pPr>
        <w:pStyle w:val="Normal"/>
        <w:rPr/>
      </w:pPr>
      <w:r>
        <w:rPr/>
        <w:t>1</w:t>
      </w:r>
      <w:r>
        <w:rPr/>
        <w:t>、总结存储：至此，我们可以说，这篇文章以去看社戏为线索，写出了—系列的人与事，情和景，充分地突出了“平桥村在我是乐土”的主旨，表达了我对美好生活的向往之情。　　</w:t>
      </w:r>
    </w:p>
    <w:p>
      <w:pPr>
        <w:pStyle w:val="Normal"/>
        <w:rPr/>
      </w:pPr>
      <w:r>
        <w:rPr/>
        <w:t>一去不返的童年是美好的，只要我们拥有一颗童心，就能拥有童年般的快乐；看似平凡的生活其实有着美好的情趣，只要我们拥有一颗爱心和一双敏锐的眼睛，你们就能发现生活中美好的东西无处不在。　　</w:t>
      </w:r>
    </w:p>
    <w:p>
      <w:pPr>
        <w:pStyle w:val="Normal"/>
        <w:rPr/>
      </w:pPr>
      <w:r>
        <w:rPr/>
        <w:t>2</w:t>
      </w:r>
      <w:r>
        <w:rPr/>
        <w:t>、拓展延伸：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新课标指出：在发展语言能力的同时，要发展思维能力，激发想象力和创造潜能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本文写了“我”的家乡的文化习俗——社戏。请同学们想想自己的家乡有些什么文化习俗，可与同学们对话交流，上台说给大家听听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写一篇短文，题目是《童年趣事》要求（</w:t>
      </w:r>
      <w:r>
        <w:rPr/>
        <w:t>1</w:t>
      </w:r>
      <w:r>
        <w:rPr/>
        <w:t>）以记事为主，但一定要把与事有关的人写好；（</w:t>
      </w:r>
      <w:r>
        <w:rPr/>
        <w:t>2</w:t>
      </w:r>
      <w:r>
        <w:rPr/>
        <w:t>）事情的发生、经过、结尾要写清楚，重在经过上，要写得比较具体（</w:t>
      </w:r>
      <w:r>
        <w:rPr/>
        <w:t>3</w:t>
      </w:r>
      <w:r>
        <w:rPr/>
        <w:t>）要扣住“童年趣事”中的“趣”字充分反映出儿童的心理特征。　　</w:t>
      </w:r>
    </w:p>
    <w:p>
      <w:pPr>
        <w:pStyle w:val="Normal"/>
        <w:rPr/>
      </w:pPr>
      <w:r>
        <w:rPr/>
        <w:t>六、课后实践</w:t>
      </w:r>
    </w:p>
    <w:p>
      <w:pPr>
        <w:pStyle w:val="Normal"/>
        <w:rPr/>
      </w:pPr>
      <w:r>
        <w:rPr/>
        <w:t>　　学生虽然不大会有在农村看社戏的经历，但在城市中会有丰富多彩的各种文化活动，可以把自己参加过的一次活动的情况写下来，也可以请自己的爷爷、奶奶、爸爸、妈妈谈谈他们是否看过社戏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七、板书设计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板书不仅是一门学问，也是一门直观表达的艺术。在课堂上，学生除了用听觉接受教师的信息外，利用视觉观看板书，也是吸取信息的一个重要途径。我还认为板书的设计要根据课型的特点设计，有的要简要，有的要“全”。本课内容多，为便于学生理解课文，板书设计全面完整，有较强的系统性。重点突出，层次清晰，充分体现了板书为教学服务的功能。　　</w:t>
      </w:r>
    </w:p>
    <w:p>
      <w:pPr>
        <w:pStyle w:val="Normal"/>
        <w:rPr/>
      </w:pPr>
      <w:r>
        <w:rPr/>
        <w:t>社戏　　</w:t>
      </w:r>
    </w:p>
    <w:p>
      <w:pPr>
        <w:pStyle w:val="Normal"/>
        <w:rPr/>
      </w:pPr>
      <w:r>
        <w:rPr/>
        <w:t>第一课时　　</w:t>
      </w:r>
    </w:p>
    <w:p>
      <w:pPr>
        <w:pStyle w:val="Normal"/>
        <w:rPr/>
      </w:pPr>
      <w:r>
        <w:rPr/>
        <w:t>平桥村的得到优待和一般乐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村中居民热情好客</w:t>
      </w:r>
      <w:r>
        <w:rPr>
          <w:rFonts w:eastAsia="Times New Roman"/>
        </w:rPr>
        <w:t xml:space="preserve"> </w:t>
      </w:r>
      <w:r>
        <w:rPr/>
        <w:t>风尚淳朴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少年相伴钓虾放牛</w:t>
      </w:r>
      <w:r>
        <w:rPr>
          <w:rFonts w:eastAsia="Times New Roman"/>
        </w:rPr>
        <w:t xml:space="preserve"> </w:t>
      </w:r>
      <w:r>
        <w:rPr/>
        <w:t>乐趣甚浓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多方表现乐趣</w:t>
      </w:r>
      <w:r>
        <w:rPr>
          <w:rFonts w:eastAsia="Times New Roman"/>
        </w:rPr>
        <w:t xml:space="preserve"> </w:t>
      </w:r>
      <w:r>
        <w:rPr/>
        <w:t>铺垫赵庄看戏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第二课时　　</w:t>
      </w:r>
    </w:p>
    <w:p>
      <w:pPr>
        <w:pStyle w:val="Normal"/>
        <w:rPr/>
      </w:pPr>
      <w:r>
        <w:rPr/>
        <w:t>去赵庄看戏的全过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去看戏前的波折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无船前往看戏</w:t>
      </w:r>
      <w:r>
        <w:rPr>
          <w:rFonts w:eastAsia="Times New Roman"/>
        </w:rPr>
        <w:t xml:space="preserve"> </w:t>
      </w:r>
      <w:r>
        <w:rPr/>
        <w:t>老少气恼焦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双喜想到航船</w:t>
      </w:r>
      <w:r>
        <w:rPr>
          <w:rFonts w:eastAsia="Times New Roman"/>
        </w:rPr>
        <w:t xml:space="preserve"> </w:t>
      </w:r>
      <w:r>
        <w:rPr/>
        <w:t>事情出现转机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双喜勇打保票</w:t>
      </w:r>
      <w:r>
        <w:rPr>
          <w:rFonts w:eastAsia="Times New Roman"/>
        </w:rPr>
        <w:t xml:space="preserve"> </w:t>
      </w:r>
      <w:r>
        <w:rPr/>
        <w:t>波折得到解决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构成曲折生动情节</w:t>
      </w:r>
      <w:r>
        <w:rPr>
          <w:rFonts w:eastAsia="Times New Roman"/>
        </w:rPr>
        <w:t xml:space="preserve"> </w:t>
      </w:r>
      <w:r>
        <w:rPr/>
        <w:t>再为看戏作好铺垫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表现农村少年</w:t>
      </w:r>
      <w:r>
        <w:rPr>
          <w:rFonts w:eastAsia="Times New Roman"/>
        </w:rPr>
        <w:t xml:space="preserve"> </w:t>
      </w:r>
      <w:r>
        <w:rPr/>
        <w:t>热情聪明能干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去看戏途中的情景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出发</w:t>
      </w:r>
      <w:r>
        <w:rPr>
          <w:rFonts w:eastAsia="Times New Roman"/>
        </w:rPr>
        <w:t xml:space="preserve"> </w:t>
      </w:r>
      <w:r>
        <w:rPr/>
        <w:t>心畅体舒</w:t>
      </w:r>
      <w:r>
        <w:rPr>
          <w:rFonts w:eastAsia="Times New Roman"/>
        </w:rPr>
        <w:t xml:space="preserve"> </w:t>
      </w:r>
      <w:r>
        <w:rPr/>
        <w:t>发船迅速</w:t>
      </w:r>
      <w:r>
        <w:rPr>
          <w:rFonts w:eastAsia="Times New Roman"/>
        </w:rPr>
        <w:t xml:space="preserve"> </w:t>
      </w:r>
      <w:r>
        <w:rPr/>
        <w:t>一船欢乐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途中</w:t>
      </w:r>
      <w:r>
        <w:rPr>
          <w:rFonts w:eastAsia="Times New Roman"/>
        </w:rPr>
        <w:t xml:space="preserve"> </w:t>
      </w:r>
      <w:r>
        <w:rPr/>
        <w:t>河面朦胧</w:t>
      </w:r>
      <w:r>
        <w:rPr>
          <w:rFonts w:eastAsia="Times New Roman"/>
        </w:rPr>
        <w:t xml:space="preserve"> </w:t>
      </w:r>
      <w:r>
        <w:rPr/>
        <w:t>香风扑面</w:t>
      </w:r>
      <w:r>
        <w:rPr>
          <w:rFonts w:eastAsia="Times New Roman"/>
        </w:rPr>
        <w:t xml:space="preserve"> </w:t>
      </w:r>
      <w:r>
        <w:rPr/>
        <w:t>怡人心神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连山后跑</w:t>
      </w:r>
      <w:r>
        <w:rPr>
          <w:rFonts w:eastAsia="Times New Roman"/>
        </w:rPr>
        <w:t xml:space="preserve"> </w:t>
      </w:r>
      <w:r>
        <w:rPr/>
        <w:t>船进甚快</w:t>
      </w:r>
      <w:r>
        <w:rPr>
          <w:rFonts w:eastAsia="Times New Roman"/>
        </w:rPr>
        <w:t xml:space="preserve"> </w:t>
      </w:r>
      <w:r>
        <w:rPr/>
        <w:t>心情更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误认</w:t>
      </w:r>
      <w:r>
        <w:rPr>
          <w:rFonts w:eastAsia="Times New Roman"/>
        </w:rPr>
        <w:t xml:space="preserve"> </w:t>
      </w:r>
      <w:r>
        <w:rPr/>
        <w:t>心急生误</w:t>
      </w:r>
      <w:r>
        <w:rPr>
          <w:rFonts w:eastAsia="Times New Roman"/>
        </w:rPr>
        <w:t xml:space="preserve"> </w:t>
      </w:r>
      <w:r>
        <w:rPr/>
        <w:t>两误曲折</w:t>
      </w:r>
      <w:r>
        <w:rPr>
          <w:rFonts w:eastAsia="Times New Roman"/>
        </w:rPr>
        <w:t xml:space="preserve"> </w:t>
      </w:r>
      <w:r>
        <w:rPr/>
        <w:t>更现心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如画景物</w:t>
      </w:r>
      <w:r>
        <w:rPr>
          <w:rFonts w:eastAsia="Times New Roman"/>
        </w:rPr>
        <w:t xml:space="preserve"> </w:t>
      </w:r>
      <w:r>
        <w:rPr/>
        <w:t>衬托社戏</w:t>
      </w:r>
      <w:r>
        <w:rPr>
          <w:rFonts w:eastAsia="Times New Roman"/>
        </w:rPr>
        <w:t xml:space="preserve"> </w:t>
      </w:r>
      <w:r>
        <w:rPr/>
        <w:t>曲折铺垫</w:t>
      </w:r>
      <w:r>
        <w:rPr>
          <w:rFonts w:eastAsia="Times New Roman"/>
        </w:rPr>
        <w:t xml:space="preserve"> </w:t>
      </w:r>
      <w:r>
        <w:rPr/>
        <w:t>蓄足气势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赵庄看戏的情形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望见戏台</w:t>
      </w:r>
      <w:r>
        <w:rPr>
          <w:rFonts w:eastAsia="Times New Roman"/>
        </w:rPr>
        <w:t xml:space="preserve"> </w:t>
      </w:r>
      <w:r>
        <w:rPr/>
        <w:t>疑为仙境</w:t>
      </w:r>
      <w:r>
        <w:rPr>
          <w:rFonts w:eastAsia="Times New Roman"/>
        </w:rPr>
        <w:t xml:space="preserve"> </w:t>
      </w:r>
      <w:r>
        <w:rPr/>
        <w:t>深被吸引</w:t>
      </w:r>
      <w:r>
        <w:rPr>
          <w:rFonts w:eastAsia="Times New Roman"/>
        </w:rPr>
        <w:t xml:space="preserve"> </w:t>
      </w:r>
      <w:r>
        <w:rPr/>
        <w:t>无限欢喜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喜欢观看武打</w:t>
      </w:r>
      <w:r>
        <w:rPr>
          <w:rFonts w:eastAsia="Times New Roman"/>
        </w:rPr>
        <w:t xml:space="preserve"> </w:t>
      </w:r>
      <w:r>
        <w:rPr/>
        <w:t>讨厌聆听文唱</w:t>
      </w:r>
      <w:r>
        <w:rPr>
          <w:rFonts w:eastAsia="Times New Roman"/>
        </w:rPr>
        <w:t xml:space="preserve"> </w:t>
      </w:r>
      <w:r>
        <w:rPr/>
        <w:t>愿看扮演蛇虎</w:t>
      </w:r>
      <w:r>
        <w:rPr>
          <w:rFonts w:eastAsia="Times New Roman"/>
        </w:rPr>
        <w:t xml:space="preserve"> </w:t>
      </w:r>
      <w:r>
        <w:rPr/>
        <w:t>厌烦老旦总唱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看戏表现了儿童心情</w:t>
      </w:r>
      <w:r>
        <w:rPr>
          <w:rFonts w:eastAsia="Times New Roman"/>
        </w:rPr>
        <w:t xml:space="preserve"> </w:t>
      </w:r>
      <w:r>
        <w:rPr/>
        <w:t>笑骂体现着稚龄童趣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三课时　　</w:t>
      </w:r>
    </w:p>
    <w:p>
      <w:pPr>
        <w:pStyle w:val="Normal"/>
        <w:rPr/>
      </w:pPr>
      <w:r>
        <w:rPr/>
        <w:t>看戏归来的情形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留恋演出</w:t>
      </w:r>
      <w:r>
        <w:rPr>
          <w:rFonts w:eastAsia="Times New Roman"/>
        </w:rPr>
        <w:t xml:space="preserve"> </w:t>
      </w:r>
      <w:r>
        <w:rPr/>
        <w:t>议论笑骂</w:t>
      </w:r>
      <w:r>
        <w:rPr>
          <w:rFonts w:eastAsia="Times New Roman"/>
        </w:rPr>
        <w:t xml:space="preserve"> </w:t>
      </w:r>
      <w:r>
        <w:rPr/>
        <w:t>戏兴仍浓</w:t>
      </w:r>
      <w:r>
        <w:rPr>
          <w:rFonts w:eastAsia="Times New Roman"/>
        </w:rPr>
        <w:t xml:space="preserve"> </w:t>
      </w:r>
      <w:r>
        <w:rPr/>
        <w:t>愉快兴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选偷大豆</w:t>
      </w:r>
      <w:r>
        <w:rPr>
          <w:rFonts w:eastAsia="Times New Roman"/>
        </w:rPr>
        <w:t xml:space="preserve"> </w:t>
      </w:r>
      <w:r>
        <w:rPr/>
        <w:t>憨厚无私</w:t>
      </w:r>
      <w:r>
        <w:rPr>
          <w:rFonts w:eastAsia="Times New Roman"/>
        </w:rPr>
        <w:t xml:space="preserve"> </w:t>
      </w:r>
      <w:r>
        <w:rPr/>
        <w:t>自剥自煮</w:t>
      </w:r>
      <w:r>
        <w:rPr>
          <w:rFonts w:eastAsia="Times New Roman"/>
        </w:rPr>
        <w:t xml:space="preserve"> </w:t>
      </w:r>
      <w:r>
        <w:rPr/>
        <w:t>吃来味香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处理善后</w:t>
      </w:r>
      <w:r>
        <w:rPr>
          <w:rFonts w:eastAsia="Times New Roman"/>
        </w:rPr>
        <w:t xml:space="preserve"> </w:t>
      </w:r>
      <w:r>
        <w:rPr/>
        <w:t>考虑周到</w:t>
      </w:r>
      <w:r>
        <w:rPr>
          <w:rFonts w:eastAsia="Times New Roman"/>
        </w:rPr>
        <w:t xml:space="preserve"> </w:t>
      </w:r>
      <w:r>
        <w:rPr/>
        <w:t>预想纠葛</w:t>
      </w:r>
      <w:r>
        <w:rPr>
          <w:rFonts w:eastAsia="Times New Roman"/>
        </w:rPr>
        <w:t xml:space="preserve"> </w:t>
      </w:r>
      <w:r>
        <w:rPr/>
        <w:t>应付有法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长幼都很高兴</w:t>
      </w:r>
      <w:r>
        <w:rPr>
          <w:rFonts w:eastAsia="Times New Roman"/>
        </w:rPr>
        <w:t xml:space="preserve"> </w:t>
      </w:r>
      <w:r>
        <w:rPr/>
        <w:t>圆满结束看戏</w:t>
      </w:r>
      <w:r>
        <w:rPr>
          <w:rFonts w:eastAsia="Times New Roman"/>
        </w:rPr>
        <w:t xml:space="preserve"> </w:t>
      </w:r>
      <w:r>
        <w:rPr/>
        <w:t>永留美好记忆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看戏次日的情形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照应偷豆</w:t>
      </w:r>
      <w:r>
        <w:rPr>
          <w:rFonts w:eastAsia="Times New Roman"/>
        </w:rPr>
        <w:t xml:space="preserve"> </w:t>
      </w:r>
      <w:r>
        <w:rPr/>
        <w:t>结果良好</w:t>
      </w:r>
      <w:r>
        <w:rPr>
          <w:rFonts w:eastAsia="Times New Roman"/>
        </w:rPr>
        <w:t xml:space="preserve"> </w:t>
      </w:r>
      <w:r>
        <w:rPr/>
        <w:t>呼应好客</w:t>
      </w:r>
      <w:r>
        <w:rPr>
          <w:rFonts w:eastAsia="Times New Roman"/>
        </w:rPr>
        <w:t xml:space="preserve"> </w:t>
      </w:r>
      <w:r>
        <w:rPr/>
        <w:t>更现朴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结构绵密完整</w:t>
      </w:r>
      <w:r>
        <w:rPr>
          <w:rFonts w:eastAsia="Times New Roman"/>
        </w:rPr>
        <w:t xml:space="preserve"> </w:t>
      </w:r>
      <w:r>
        <w:rPr/>
        <w:t>小住生活美好</w:t>
      </w:r>
      <w:r>
        <w:rPr>
          <w:rFonts w:eastAsia="Times New Roman"/>
        </w:rPr>
        <w:t xml:space="preserve"> </w:t>
      </w:r>
      <w:r>
        <w:rPr/>
        <w:t>怀恋绵绵无尽　　</w:t>
      </w:r>
    </w:p>
    <w:p>
      <w:pPr>
        <w:pStyle w:val="Normal"/>
        <w:rPr/>
      </w:pPr>
      <w:r>
        <w:rPr/>
        <w:t>八、课后感悟　　</w:t>
      </w:r>
    </w:p>
    <w:p>
      <w:pPr>
        <w:pStyle w:val="Normal"/>
        <w:rPr/>
      </w:pPr>
      <w:r>
        <w:rPr/>
        <w:t>语文课堂应该是诗情画意的课堂，让学生在美的情境中神思遐想。我在教学过程中追求教学的诗情画意美。　鲁迅　先生的小说《社戏》无疑是一幅令人沉醉的的江南水乡淳朴气息和淳厚人情的风情画卷——乐土钓虾放牛，月夜航船，船头看戏，归航偷豆；乐土少年朋友热情聪明能干</w:t>
      </w:r>
      <w:r>
        <w:rPr/>
        <w:t xml:space="preserve">, </w:t>
      </w:r>
      <w:r>
        <w:rPr/>
        <w:t>憨厚无私</w:t>
      </w:r>
      <w:r>
        <w:rPr/>
        <w:t xml:space="preserve">, </w:t>
      </w:r>
      <w:r>
        <w:rPr/>
        <w:t>热情好客</w:t>
      </w:r>
      <w:r>
        <w:rPr>
          <w:rFonts w:eastAsia="Times New Roman"/>
        </w:rPr>
        <w:t xml:space="preserve"> </w:t>
      </w:r>
      <w:r>
        <w:rPr/>
        <w:t>,</w:t>
      </w:r>
      <w:r>
        <w:rPr/>
        <w:t>风尚淳朴。语文的教育就是美的教育。发现美的眼睛，首先是在语文中发现的；塑造美的双手，最先也是在语文中塑造的。语文——诗意的栖居之地，她将美的瞬间化为永恒。语文是活的，她生机无限；语文是美的，她美不胜收；语文是有感情的，她激情澎湃；语文是会思想的，她绵密深沉。今后我会更加努力，创造语文课堂更美的诗情画意的新天地！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8:00Z</dcterms:created>
  <dc:creator/>
  <dc:description/>
  <dc:language>en-US</dc:language>
  <cp:lastModifiedBy>USER</cp:lastModifiedBy>
  <dcterms:modified xsi:type="dcterms:W3CDTF">2008-05-26T14:18:00Z</dcterms:modified>
  <cp:revision>2</cp:revision>
  <dc:subject/>
  <dc:title/>
</cp:coreProperties>
</file>