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观舞记》教学实录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广东省深圳市文锦中学 彭家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导语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同学们，《观舞记》是冰心在观看印度舞蹈家卡拉玛姐妹的舞蹈后写的。文章用语言文字来表现舞台艺术，需要高超的语言技巧。下面我们一起来欣赏卡拉玛姐妹的舞蹈之美和冰心的语言之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分析教材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请大家默读全文，划出描写印度舞蹈特点的语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师巡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台中间小桌上供奉着一尊湿婆天的舞像，两旁是燃着的两盏高脚铜灯，舞台上的气氛是静穆庄严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还有，开场时，她“向观众深深地低头合掌”，表示行礼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她用她的长眉、妙目、手指、腰肢、用她髻上的花朵、腰间的褶裙、用她细碎的舞步、繁响的铃声、轻云般慢移、旋风般疾转、舞蹈出诗句里的离合悲欢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还有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有，看她“忽而双眉频蹙……使人几乎听得见铮铮的弦响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如莲花的花开瓣颤……尽态极妍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还有，“最精彩的是‘蛇舞’……一直传到左手的指尖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对，同学们找出来的语句，都是表现印度舞的特点的。那么，作者是从哪些方面表现卡拉玛姐妹舞蹈的飞动的‘美’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哪个组来说说，作者从哪些方面表现舞蹈的美的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二组组长：我们组认为卡拉玛长得很漂亮……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同学们发出笑声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好，她长得美，美在哪里，你说说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二组组长：她的脸很秀丽，她有“能说万千种话的一对长眉，一双眼睛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长眉，妙目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三组组长：还有，从她的手指、腰肢来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这两个小组认为是从身体、神态方面来写的，对吗？还有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六组组长：我们认为作者还从她的衣着来描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好，作者正是从身体、神态、服饰方面来表现舞蹈“飞动的‘美’”。卡拉玛的舞蹈非常优美，好像“飞动”起来，但是仅有“飞动”还是不够的，还要有心灵的完全投入，才能达到“美”的境界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问：作者为什么要写观众的反应？这是一种什么写法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侧面烘托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从哪里看出来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我们虽然不晓得故事的内容，但是我们的情感，却能随着她的动作，起了共鸣”，说明观众已进入角色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我们发现她们不但是表现神和人，这是草木禽兽……都能形容尽致，尽态极妍！”说明观众看懂了表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“最使人惘怅的是……惊鸿般地飞了回来。”表现了观众依依不舍的心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作者除了下面描写卡拉玛姐妹的舞蹈，还从观众的反应侧面描写，突出了卡拉玛姐妹舞蹈艺术的高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问：《安塞腰鼓》和《观舞记》都是描写舞蹈的，能看出两篇文章的异同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都是描写舞蹈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都用了比喻、排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不同的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一个是中国的，一个是外国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《安塞腰鼓》很刚烈，《观舞记》很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这是两种不同风格，一种是阳刚之美，一种是阴柔之美。还有不同点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还有，《安塞腰鼓》全是下面描写，本文还用了侧面描写，写了观众的反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好，大家说得非常好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教师小结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同学们，本文用优美的语言描写了观看印度舞蹈家卡拉玛姐妹舞蹈的过程，形象地表现了卡拉玛姐妹精妙的舞蹈，把视觉形象转化为语言形象，又通过语言使读者发挥自己的想像，得到语言和舞蹈形象的双重审美的享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四、作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１、完成课后练习１～３题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２、语段训练（投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5:00Z</dcterms:created>
  <dc:creator/>
  <dc:description/>
  <dc:language>en-US</dc:language>
  <cp:lastModifiedBy>USER</cp:lastModifiedBy>
  <dcterms:modified xsi:type="dcterms:W3CDTF">2008-05-21T14:35:00Z</dcterms:modified>
  <cp:revision>2</cp:revision>
  <dc:subject/>
  <dc:title/>
</cp:coreProperties>
</file>