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《观舞记》教学反思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浙江省温州市苍南县灵溪二中 陈建防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３月２日，县初中语文七年级备课会在我校开展，钱库镇一中的陈秋扇老师上了一堂《观舞记》公开课，课后有关人员还组织了对此课的评议。听完后，我自己回去准备了一下这课的教案。上完课后，我自己给自己评课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教学本文，我立足在使学生掌握基础知识的基础上，鼓励学生接触、吸收、借鉴外国优秀文化，从中得到精神上的营养，开阔胸怀。其次有感情地朗读使学生与文本有最直接的情感交流。以发展学生自主、合作、探究能力为宗旨，指导学生深入领会文章的意境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觉得自己还可以的地方是：能合理运用教学媒体，巧妙整合内容。《观舞记》写的是有关印度舞蹈家舞蹈的魅力，非常适合运用多媒体辅助教学，教学时我利用多媒体播放舞蹈《千手观音》，以此导入激发了学生的学习兴趣。课堂教学中注重创设轻松、愉快的学习氛围，点燃学生的求知热情，唤醒学生的学习潜能，引导学生真正动起来，课堂真正活起来。学生自主学习意识强，有强烈的参与意识，能把自己融进学习的环境中，善于表现自己，乐于表现自己。遗憾的地方：由于时间关系，课堂上容量很大，但无形中也产生了脚步匆匆地感觉，像拓展延伸部分，假如时间允许，练习面完全可以再广一些。还有，这篇文章的语言很有特色，运用大量的比喻、排比来表现卡拉玛姐妹舞蹈的魅力，可以让学生充分讨论，体会语言特色。学生审美能力很差，缺乏深厚积淀。学生用自己的语言描述《千手观音》这个舞蹈时，出现无法用准确的语言进行描绘的现象，究其原因，一是对舞蹈艺术缺乏了解，二是学生语言比较苍白。这也是今后教学应该努力的方向。教学设计与学生的表现相距仍有一段距离，自己期待的高潮和精彩往往难以出现，这说明教师自身应加强理论学习，提高自己的教育机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总之，应该时时反思自己的教学行为，总结自己的教学得失，提升自己的教学能力，只有这样，才能成为一名合格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3:00Z</dcterms:created>
  <dc:creator/>
  <dc:description/>
  <dc:language>en-US</dc:language>
  <cp:lastModifiedBy>USER</cp:lastModifiedBy>
  <dcterms:modified xsi:type="dcterms:W3CDTF">2008-05-21T14:33:00Z</dcterms:modified>
  <cp:revision>2</cp:revision>
  <dc:subject/>
  <dc:title/>
</cp:coreProperties>
</file>