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;Batang" w:eastAsia="黑体;SimHei"/>
          <w:sz w:val="44"/>
          <w:szCs w:val="44"/>
        </w:rPr>
        <w:t>《骆驼寻宝记》</w:t>
      </w:r>
      <w:r>
        <w:rPr>
          <w:rFonts w:ascii="黑体;SimHei" w:hAnsi="黑体;SimHei" w:cs="宋体;SimSun" w:eastAsia="黑体;SimHei"/>
          <w:sz w:val="44"/>
          <w:szCs w:val="44"/>
        </w:rPr>
        <w:t>教案</w:t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（语文版七年级下册第三单元）</w:t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娄底三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木兰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知识与能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把握骆驼形象及作者刻画形象的方法。（重点难点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领会童话蕴含的道理。（重点难点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培养学生想象力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通过“阅读”“讨论”“表演”</w:t>
      </w:r>
      <w:r>
        <w:rPr>
          <w:sz w:val="24"/>
          <w:lang w:val="en-GB"/>
        </w:rPr>
        <w:t>“</w:t>
      </w:r>
      <w:r>
        <w:rPr>
          <w:sz w:val="24"/>
        </w:rPr>
        <w:t>点拨”“探究”等方式使学生感受学习童话的快乐，激发学生阅读童话的兴趣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通过学生亲自动手查阅资料，了解有关保护生态环境的方法，培养学生的自主、探究、创新能力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情感态度与价值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骆驼不畏艰险，坚忍不拔，胸怀大众的品质，树立正确的价值观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引导学生关注生态环境，参与环境保护行动。</w:t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教学时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课时</w:t>
      </w:r>
    </w:p>
    <w:p>
      <w:pPr>
        <w:pStyle w:val="Normal"/>
        <w:spacing w:lineRule="exact" w:line="5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第一课时</w:t>
      </w:r>
    </w:p>
    <w:p>
      <w:pPr>
        <w:pStyle w:val="Normal"/>
        <w:spacing w:lineRule="exact" w:line="540"/>
        <w:ind w:firstLine="600"/>
        <w:rPr/>
      </w:pPr>
      <w:r>
        <w:rPr>
          <w:sz w:val="24"/>
        </w:rPr>
        <w:t>一、导入新课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大家说说，在你们眼里什么是宝？我提供选择答案：金钱、名誉、亲情、友情、时间、知识，学生回答之后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然后我顺势导入：</w:t>
      </w:r>
      <w:r>
        <w:rPr>
          <w:sz w:val="24"/>
        </w:rPr>
        <w:t>那么骆驼眼里什么是宝呢？这节课就让我们跟着骆驼一起去寻宝吧！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二、整体感知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走近作者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陈伯吹（</w:t>
      </w:r>
      <w:r>
        <w:rPr>
          <w:sz w:val="24"/>
        </w:rPr>
        <w:t>1906-1997</w:t>
      </w:r>
      <w:r>
        <w:rPr>
          <w:sz w:val="24"/>
        </w:rPr>
        <w:t>），现代儿童文学家。江苏省宝山县（今属上海市）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体感知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生听录音，注意听准字音，并按下列要求做好标记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课文题目是《骆驼寻宝记》，但文中除了写骆驼，还写了其它许多动物，请将它们圈出来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正音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携（</w:t>
      </w:r>
      <w:r>
        <w:rPr>
          <w:sz w:val="24"/>
        </w:rPr>
        <w:t>xié</w:t>
      </w:r>
      <w:r>
        <w:rPr>
          <w:sz w:val="24"/>
        </w:rPr>
        <w:t>）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嫉（</w:t>
      </w:r>
      <w:r>
        <w:rPr>
          <w:sz w:val="24"/>
        </w:rPr>
        <w:t>jí</w:t>
      </w:r>
      <w:r>
        <w:rPr>
          <w:sz w:val="24"/>
        </w:rPr>
        <w:t>）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峙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踽踽（</w:t>
      </w:r>
      <w:r>
        <w:rPr>
          <w:sz w:val="24"/>
        </w:rPr>
        <w:t>jǔ</w:t>
      </w:r>
      <w:r>
        <w:rPr>
          <w:sz w:val="24"/>
        </w:rPr>
        <w:t>）独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淙淙（</w:t>
      </w:r>
      <w:r>
        <w:rPr>
          <w:sz w:val="24"/>
        </w:rPr>
        <w:t>có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潺潺（</w:t>
      </w:r>
      <w:r>
        <w:rPr>
          <w:sz w:val="24"/>
        </w:rPr>
        <w:t>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馨（</w:t>
      </w:r>
      <w:r>
        <w:rPr>
          <w:sz w:val="24"/>
        </w:rPr>
        <w:t>x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团锦簇（</w:t>
      </w:r>
      <w:r>
        <w:rPr>
          <w:sz w:val="24"/>
        </w:rPr>
        <w:t>c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三、品读课文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精读品析</w:t>
      </w:r>
    </w:p>
    <w:p>
      <w:pPr>
        <w:pStyle w:val="Normal"/>
        <w:spacing w:lineRule="exact" w:line="540"/>
        <w:ind w:firstLine="600"/>
        <w:rPr>
          <w:b/>
          <w:b/>
          <w:sz w:val="24"/>
        </w:rPr>
      </w:pPr>
      <w:r>
        <w:rPr>
          <w:sz w:val="24"/>
        </w:rPr>
        <w:t>指导学生阅读骆驼寻宝的段落，搜索骆驼在寻宝过程中的有关信息。如：“骆驼登场时的形象”、“所经历的艰难险阻”及“体现出来的品质”和“骆驼成功的原因”等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全班分为四大组，合作讨论各自的问题，然后向老师汇报合作成果。教师也参与其中。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</w:t>
      </w:r>
      <w:r>
        <w:rPr/>
        <w:t>合作成果展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9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8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刺骨的冰凌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不畏艰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坚定的信念</w:t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sz w:val="24"/>
              </w:rPr>
              <w:t>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炙热的热风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坚忍不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顽强的毅力</w:t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/>
            </w:pPr>
            <w:r>
              <w:rPr>
                <w:sz w:val="24"/>
              </w:rPr>
              <w:t>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狭窄的夹扁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胸怀大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sz w:val="24"/>
              </w:rPr>
            </w:pPr>
            <w:r>
              <w:rPr>
                <w:sz w:val="24"/>
              </w:rPr>
              <w:t>高尚的目的</w:t>
            </w:r>
          </w:p>
        </w:tc>
      </w:tr>
    </w:tbl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第二课时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继续品读课文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读比较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自由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3</w:t>
      </w:r>
      <w:r>
        <w:rPr>
          <w:sz w:val="24"/>
        </w:rPr>
        <w:t>自然段，体会动物们急于去寻宝的急切心情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用多媒体演示了相关的情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戴上了课前制作的动物卡通头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仿文中描写的动物的样子及其叫声，表演动物们争相上路和纷纷半途而废的情景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教师评价后紧接着问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哪个词语最能体现其他动物寻宝的动机？他们寻宝的结果如何？对表现骆驼的形象有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成果展示：</w:t>
      </w:r>
    </w:p>
    <w:p>
      <w:pPr>
        <w:pStyle w:val="Normal"/>
        <w:spacing w:lineRule="exact" w:line="540"/>
        <w:ind w:firstLine="1440"/>
        <w:rPr>
          <w:sz w:val="24"/>
        </w:rPr>
      </w:pPr>
      <w:r>
        <w:rPr>
          <w:sz w:val="24"/>
        </w:rPr>
        <w:t>动机：各怀私心</w:t>
      </w:r>
    </w:p>
    <w:p>
      <w:pPr>
        <w:pStyle w:val="Normal"/>
        <w:spacing w:lineRule="exact" w:line="540"/>
        <w:ind w:firstLine="1440"/>
        <w:rPr>
          <w:sz w:val="24"/>
        </w:rPr>
      </w:pPr>
      <w:r>
        <w:rPr>
          <w:sz w:val="24"/>
        </w:rPr>
        <w:t>结果：半途而废</w:t>
      </w:r>
    </w:p>
    <w:p>
      <w:pPr>
        <w:pStyle w:val="Normal"/>
        <w:spacing w:lineRule="exact" w:line="540"/>
        <w:ind w:firstLine="1440"/>
        <w:rPr>
          <w:sz w:val="24"/>
        </w:rPr>
      </w:pPr>
      <w:r>
        <w:rPr>
          <w:sz w:val="24"/>
        </w:rPr>
        <w:t>作用：反衬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悟读归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问题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骆驼寻宝的目的和经历给了我们什么启示？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时代背景：这篇童话创作于</w:t>
      </w:r>
      <w:r>
        <w:rPr>
          <w:sz w:val="24"/>
        </w:rPr>
        <w:t>1982</w:t>
      </w:r>
      <w:r>
        <w:rPr>
          <w:sz w:val="24"/>
        </w:rPr>
        <w:t>年，当时许多人存有一夜暴富的心态，然而又流于浮躁，一心想发财，却不肯付出努力，结果一事无成。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学生相互交流，再举手发言。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合作成果展示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启示一：无论做什么事，要想成功，必须有坚定的信念，战胜困难的勇气和坚忍不拔的毅力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启示二：一个人活着不能只为自己，而要为大多数人更好地活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启示三：成功必须付出艰辛的劳动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  <w:t>骆驼寻宝记</w:t>
      </w:r>
    </w:p>
    <w:p>
      <w:pPr>
        <w:pStyle w:val="Normal"/>
        <w:spacing w:lineRule="exact" w:line="5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114300" cy="128778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9pt;width:8.95pt;height:101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2700" distR="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25146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1720"/>
                          <a:chOff x="0" y="0"/>
                          <a:chExt cx="2514600" cy="891720"/>
                        </a:xfrm>
                      </wpg:grpSpPr>
                      <wps:wsp>
                        <wps:cNvSpPr txBox="1"/>
                        <wps:spPr>
                          <a:xfrm>
                            <a:off x="324000" y="59940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：活着必须为多数人更好地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：成功必须付出艰辛的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4pt;width:198pt;height:70.2pt" coordorigin="5580,528" coordsize="396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1;top:1472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93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：活着必须为多数人更好地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528;width:39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：成功必须付出艰辛的努力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39065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畏艰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9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畏艰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75260</wp:posOffset>
                </wp:positionV>
                <wp:extent cx="1028700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寻得变沙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绿洲之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6pt;mso-wrap-distance-left:9.05pt;mso-wrap-distance-right:9.05pt;mso-wrap-distance-top:0pt;mso-wrap-distance-bottom:0pt;margin-top:13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寻得变沙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绿洲之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骆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骆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5pt" to="14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0</wp:posOffset>
                </wp:positionV>
                <wp:extent cx="58102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297360"/>
                          <a:chOff x="0" y="0"/>
                          <a:chExt cx="581040" cy="2973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2pt;width:45.75pt;height:23.4pt" coordorigin="4770,240" coordsize="915,468">
                <v:line id="shape_0" from="4770,588" to="560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5;top:2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54pt,55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1435</wp:posOffset>
                </wp:positionV>
                <wp:extent cx="876300" cy="311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胸怀大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55pt;mso-wrap-distance-left:9.05pt;mso-wrap-distance-right:9.05pt;mso-wrap-distance-top:0pt;mso-wrap-distance-bottom:0pt;margin-top:4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胸怀大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00025</wp:posOffset>
                </wp:positionV>
                <wp:extent cx="34290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31242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.6pt" to="145.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7150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</wp:posOffset>
                </wp:positionV>
                <wp:extent cx="11430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害怕困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.2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害怕困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11430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半途而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半途而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346075</wp:posOffset>
                </wp:positionV>
                <wp:extent cx="11430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怀私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7.2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怀私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四、拓展延伸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口头作文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寻宝路上骆驼会想些什么？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要求：用第一人称，根据骆驼的行为作合理想象</w:t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献计献策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目前我国土地沙漠化问题十分严重，沙尘暴不时侵袭内蒙、甘肃、北京等地区，造成严重危害，而我们身边破坏生态环境的现象也不时发生，作为二十一世纪的主人，我们以什么实际行动来改变目前这一状况呢？请用你智慧的头脑和勤劳的双手帮助老师描绘一幅美好蓝图。（可参考课前准备的有关治理沙尘暴的资料和有关水污染、空气污染的资料）</w:t>
      </w:r>
    </w:p>
    <w:p>
      <w:pPr>
        <w:pStyle w:val="Normal"/>
        <w:spacing w:lineRule="exact" w:line="5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让学生观看课前准备的有关沙尘暴和环境污染的电影片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看完影片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自己的设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3:00Z</dcterms:created>
  <dc:creator/>
  <dc:description/>
  <dc:language>en-US</dc:language>
  <cp:lastModifiedBy>MS USER</cp:lastModifiedBy>
  <cp:lastPrinted>2008-03-31T17:26:00Z</cp:lastPrinted>
  <dcterms:modified xsi:type="dcterms:W3CDTF">2008-03-31T09:27:00Z</dcterms:modified>
  <cp:revision>4</cp:revision>
  <dc:subject/>
  <dc:title/>
</cp:coreProperties>
</file>