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夸父逐日》课堂实录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★</w:t>
      </w:r>
      <w:r>
        <w:rPr>
          <w:rFonts w:ascii="宋体;SimSun" w:hAnsi="宋体;SimSun" w:cs="宋体;SimSun"/>
          <w:color w:val="000000"/>
          <w:szCs w:val="32"/>
        </w:rPr>
        <w:t xml:space="preserve">教学目标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⒈</w:t>
      </w:r>
      <w:r>
        <w:rPr>
          <w:rFonts w:ascii="宋体;SimSun" w:hAnsi="宋体;SimSun" w:cs="宋体;SimSun"/>
          <w:color w:val="000000"/>
          <w:szCs w:val="32"/>
        </w:rPr>
        <w:t xml:space="preserve">熟读课文，培养语感，多角度理解课文的内涵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⒉</w:t>
      </w:r>
      <w:r>
        <w:rPr>
          <w:rFonts w:ascii="宋体;SimSun" w:hAnsi="宋体;SimSun" w:cs="宋体;SimSun"/>
          <w:color w:val="000000"/>
          <w:szCs w:val="32"/>
        </w:rPr>
        <w:t xml:space="preserve">小组讨论，敢于挑战书本和传统思维，培养探究精神和合作意识，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⒊</w:t>
      </w:r>
      <w:r>
        <w:rPr>
          <w:rFonts w:ascii="宋体;SimSun" w:hAnsi="宋体;SimSun" w:cs="宋体;SimSun"/>
          <w:color w:val="000000"/>
          <w:szCs w:val="32"/>
        </w:rPr>
        <w:t xml:space="preserve">尝试神话创作，提高创新思维能力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★</w:t>
      </w:r>
      <w:r>
        <w:rPr>
          <w:rFonts w:ascii="宋体;SimSun" w:hAnsi="宋体;SimSun" w:cs="宋体;SimSun"/>
          <w:color w:val="000000"/>
          <w:szCs w:val="32"/>
        </w:rPr>
        <w:t xml:space="preserve">教学重难点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⒈</w:t>
      </w:r>
      <w:r>
        <w:rPr>
          <w:rFonts w:ascii="宋体;SimSun" w:hAnsi="宋体;SimSun" w:cs="宋体;SimSun"/>
          <w:color w:val="000000"/>
          <w:szCs w:val="32"/>
        </w:rPr>
        <w:t xml:space="preserve">理解神话内涵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⒉</w:t>
      </w:r>
      <w:r>
        <w:rPr>
          <w:rFonts w:ascii="宋体;SimSun" w:hAnsi="宋体;SimSun" w:cs="宋体;SimSun"/>
          <w:color w:val="000000"/>
          <w:szCs w:val="32"/>
        </w:rPr>
        <w:t xml:space="preserve">进行神话创作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★</w:t>
      </w:r>
      <w:r>
        <w:rPr>
          <w:rFonts w:ascii="宋体;SimSun" w:hAnsi="宋体;SimSun" w:cs="宋体;SimSun"/>
          <w:color w:val="000000"/>
          <w:szCs w:val="32"/>
        </w:rPr>
        <w:t xml:space="preserve">教学准备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多媒体教学课件、设备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★</w:t>
      </w:r>
      <w:r>
        <w:rPr>
          <w:rFonts w:ascii="宋体;SimSun" w:hAnsi="宋体;SimSun" w:cs="宋体;SimSun"/>
          <w:color w:val="000000"/>
          <w:szCs w:val="32"/>
        </w:rPr>
        <w:t xml:space="preserve">教学过程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一、走进神话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师：我从三峡来，从神奇浪漫的坛子岭走来。今天，我给你们带来一份精美的礼品，想不想打开看看？（播放画面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：动画片《后羿射日》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师：喜欢这份礼品吗？为什么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：喜欢，因为动画片让我回到了童年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：《动画片》的画面很精美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：《后羿射日》让我感到神话真的很神奇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师：很高兴和大伙儿携手迈进丰富多彩的语文天地，神话则是这块天地中灿烂夺目的文学瑰宝。你们心中装了哪些神话故事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：盘古开天辟地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：后羿射日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：女娲补天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：精卫填海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 xml:space="preserve">：夸父逐日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播放画面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：中国神话知多少？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师：刚才有同学提及夸父逐日。现在让我们踏着夸父的足迹去追逐心中的太阳！（播放画面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：夸父逐日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二、品读神话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2"/>
        </w:rPr>
        <w:t xml:space="preserve">㈠朗读课文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⒈</w:t>
      </w:r>
      <w:r>
        <w:rPr>
          <w:rFonts w:ascii="宋体;SimSun" w:hAnsi="宋体;SimSun" w:cs="宋体;SimSun"/>
          <w:color w:val="000000"/>
          <w:szCs w:val="32"/>
        </w:rPr>
        <w:t xml:space="preserve">师配乐范读；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⒉</w:t>
      </w:r>
      <w:r>
        <w:rPr>
          <w:rFonts w:ascii="宋体;SimSun" w:hAnsi="宋体;SimSun" w:cs="宋体;SimSun"/>
          <w:color w:val="000000"/>
          <w:szCs w:val="32"/>
        </w:rPr>
        <w:t xml:space="preserve">生自由朗读；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⒊</w:t>
      </w:r>
      <w:r>
        <w:rPr>
          <w:rFonts w:ascii="宋体;SimSun" w:hAnsi="宋体;SimSun" w:cs="宋体;SimSun"/>
          <w:color w:val="000000"/>
          <w:szCs w:val="32"/>
        </w:rPr>
        <w:t xml:space="preserve">朗读点拔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师：“书读百遍，其义自见”，说到读书，令我刻骨铭心的只有两个人。一个是鲁迅笔下三味书屋中的学生，尽管私塾的教材枯燥晦涩，但那老先生却能极陶醉地朗读，每每读到激昂之处，便把头拗过去，拗过去；另一位则是我的初中语文老师邓开新先生，《论语十则》的课堂上，他摇头晃脑地读“有朋自远方来，不亦乐乎”的情景，让我心驰神往。二位先生醉心朗读的神态，令我深深感受到文言文朗读的艺术魅力。此刻，让我们也自由自在地、摇头晃脑地、如痴如醉地朗读这则神话，好吗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⒋</w:t>
      </w:r>
      <w:r>
        <w:rPr>
          <w:rFonts w:ascii="宋体;SimSun" w:hAnsi="宋体;SimSun" w:cs="宋体;SimSun"/>
          <w:color w:val="000000"/>
          <w:szCs w:val="32"/>
        </w:rPr>
        <w:t xml:space="preserve">分小组朗读课文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⒌</w:t>
      </w:r>
      <w:r>
        <w:rPr>
          <w:rFonts w:ascii="宋体;SimSun" w:hAnsi="宋体;SimSun" w:cs="宋体;SimSun"/>
          <w:color w:val="000000"/>
          <w:szCs w:val="32"/>
        </w:rPr>
        <w:t>配乐朗读展示，（播放画面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：优美的音乐会让你的朗读更加生动。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⒍</w:t>
      </w:r>
      <w:r>
        <w:rPr>
          <w:rFonts w:ascii="宋体;SimSun" w:hAnsi="宋体;SimSun" w:cs="宋体;SimSun"/>
          <w:color w:val="000000"/>
          <w:szCs w:val="32"/>
        </w:rPr>
        <w:t xml:space="preserve">全班齐读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㈡复述故事。师：朗读是理解课文的桥梁，走过这座桥，你能用自己的话讲讲这则神话吗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㈢质疑问难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师：在朗读过程中，有没有令你疑惑的地方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⒈</w:t>
      </w: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：文中说“去其杖”，夸父何以要拎一枝拐杖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师：你很会发现问题，同学们，你们可以帮他解答这个疑问吗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：夸父又渴又累，半道得一拐杖，支撑他前进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：拐杖可能就是夸你的随身法宝，就像孙悟空的金箍棒一样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：像夸父这样神通广大的神，唤一拐杖不是举手之劳吗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师：同学们真是想象丰富，关于拐杖一说，希望这将成为我们课余讨论一个焦点话题，你们自然会找到答案的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⒉</w:t>
      </w: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 xml:space="preserve">：老师，文中说道“河、渭不足，北饮大泽”。夸父真有那般海量？（老师用微笑询问其他同学）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 xml:space="preserve">：夸父肯定能，传说中夸父步履如飞，极能喝水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 xml:space="preserve">：古时候太阳能量比现在大多了，夸父热，所以渴呀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 xml:space="preserve">：这不是神话吗？神话肯定是有些夸大的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师：这位同学说得对，夸张是神话创作的灵魂。神话就是古代劳动人民借助夸张对自然现象进行解释和奇特想象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㈣品析课文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师：全文仅</w:t>
      </w:r>
      <w:r>
        <w:rPr>
          <w:rFonts w:cs="宋体;SimSun" w:ascii="宋体;SimSun" w:hAnsi="宋体;SimSun"/>
          <w:color w:val="000000"/>
          <w:szCs w:val="32"/>
        </w:rPr>
        <w:t>37</w:t>
      </w:r>
      <w:r>
        <w:rPr>
          <w:rFonts w:ascii="宋体;SimSun" w:hAnsi="宋体;SimSun" w:cs="宋体;SimSun"/>
          <w:color w:val="000000"/>
          <w:szCs w:val="32"/>
        </w:rPr>
        <w:t xml:space="preserve">个字，但故事情节波澜曲折，画面栩栩如生，你认为这篇神话共分几个画面来描述夸父逐日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（六人一组讨论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：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幅画面：逐日、饮水、渴死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：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幅画面：逐日、饮水、渴死、化作桃林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：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 xml:space="preserve">幅画面：逐日、饮水、去大泽、渴死、化为邓林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师：看来同学们都很有主见，老师尊重你们的意见，因为我想你们都有自己的理由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师；其实，最直观的美感应许来自画面，想不想欣赏动画片《夸父逐日》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播放画面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 xml:space="preserve">：动画片《夸父逐日》。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㈤描述画面：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⒈</w:t>
      </w:r>
      <w:r>
        <w:rPr>
          <w:rFonts w:ascii="宋体;SimSun" w:hAnsi="宋体;SimSun" w:cs="宋体;SimSun"/>
          <w:color w:val="000000"/>
          <w:szCs w:val="32"/>
        </w:rPr>
        <w:t xml:space="preserve">师：细心的同学可能会发现，这则动画片的旁白很动听、很亲切。它与课本在叙述上也存在很大的差异，你更欣赏哪一种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：我还是喜欢课文，因为它朴素，耐咀嚼，给我们留下想象空间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：我喜欢动画片，因为画面中夸父口渴的夸张神态让我感到神话的神奇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：动画片的音乐也很美，画面一下子就吸引了我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⒉</w:t>
      </w:r>
      <w:r>
        <w:rPr>
          <w:rFonts w:ascii="宋体;SimSun" w:hAnsi="宋体;SimSun" w:cs="宋体;SimSun"/>
          <w:color w:val="000000"/>
          <w:szCs w:val="32"/>
        </w:rPr>
        <w:t xml:space="preserve">师：美无边际。这一动画片的描绘还不是最美的，其实这一动画片也存在很大的缺憾。它缺少了化为邓林这个画面？老师先为你们弥补这个缺憾好吗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（师下水引路：夸父十分疲惫，渴死在半路上。倾刻间，雷电轰鸣，北风呼啸，被遗弃在路边的那根拐杖腾空而起，在半空中独自旋转。突然，一声霹雳，拐杖下坠到地底下，粉红的桃林拔地而起，蜜蜂在桃花中采花酿蜜，蝴蝶在林间追逐嬉戏。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生：（鼓掌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⒊</w:t>
      </w:r>
      <w:r>
        <w:rPr>
          <w:rFonts w:ascii="宋体;SimSun" w:hAnsi="宋体;SimSun" w:cs="宋体;SimSun"/>
          <w:color w:val="000000"/>
          <w:szCs w:val="32"/>
        </w:rPr>
        <w:t xml:space="preserve">师：其实这也不是最美的，最生动的描绘应该在一⑺班同学们心中，你愿意选取一个画面，展开精美的描述吗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（六人一小组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⒋</w:t>
      </w:r>
      <w:r>
        <w:rPr>
          <w:rFonts w:ascii="宋体;SimSun" w:hAnsi="宋体;SimSun" w:cs="宋体;SimSun"/>
          <w:color w:val="000000"/>
          <w:szCs w:val="32"/>
        </w:rPr>
        <w:t xml:space="preserve">作品展示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：我将展示的是“饮于河渭”这一画面：夸父追赶太阳，口渴得嗓子都冒烟了，他三步跨到黄河边。低头一吸，黄河水便被他一饮而尽；他又三步跨到渭河边，用手捧，渭河水顿时一干二净。他觉得心里舒爽极了。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：我选择的是“夸父逐日”这一画面：夸父生来就步伐大，胆量也大。他很自信，人们都说太阳跑得快，难道比我夸父还快吗？我偏要去追赶它。于是他拼命地追，耳边只有呼呼的风声，眼前只有红红的太阳。他追啊追啊，眼看就要追上了，但用手一抓，太阳还是离他很远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师：真美。多希望大家做一件浪漫的事，把你们描绘的画面拍下来，不也就是一部精美的动画片吗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㈥细说感悟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⒈</w:t>
      </w:r>
      <w:r>
        <w:rPr>
          <w:rFonts w:ascii="宋体;SimSun" w:hAnsi="宋体;SimSun" w:cs="宋体;SimSun"/>
          <w:color w:val="000000"/>
          <w:szCs w:val="32"/>
        </w:rPr>
        <w:t xml:space="preserve">师：历史发展到今天，人们对夸父这一形象褒贬不一，你心中的夸父是怎样的一个形象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：夸父敢于挑战极限，敢于追逐太阳，是勇敢自信的象征。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：夸父自不量力，自以为是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：夸父有勇无谋，遇事缺乏冷静地分析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：夸父坚持不懈，执着逐日，值得褒扬！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⒉</w:t>
      </w:r>
      <w:r>
        <w:rPr>
          <w:rFonts w:ascii="宋体;SimSun" w:hAnsi="宋体;SimSun" w:cs="宋体;SimSun"/>
          <w:color w:val="000000"/>
          <w:szCs w:val="32"/>
        </w:rPr>
        <w:t xml:space="preserve">这则神话为我们叩开了一扇艺术之门。不必说栩栩如生的人物形象，也不必说曲折动人的故事情节，单是那深刻的思想内涵，就是对人生最好的启迪。读了这则神话，你有什么感悟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：夸父追逐太阳，其实就是和时间赛跑，我们也要分秒必争和时间赛跑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：夸父敢于挑战太阳，我们也要挑战极限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：自不量力的结果是死在半路上，遇事要量力而行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三、讲说神话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师：第一眼看见你们，我就感受到你们情感的丰富，积累的厚实，可以打开记忆的电脑，给大伙儿讲讲你贮存的神话吗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播放画面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 xml:space="preserve">：神话大王。学生可以参照画面提示讲神话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：我讲述的是女娲补天的故事。（传说盘古开天辟地之后，天地中没有人行走。女娲自告奋勇来到人间，挖黄土做人。开始用手捏，觉得太慢了，于是便折断树枝蘸了泥浆就那么一甩，一串串人应运而生。那些用黄土捏成的人，便成了富人；用泥浆甩成的人，便成了穷人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：我要讲的是“精卫填海”的神话故事：传说炎帝的小女儿女娃游东海溺死后，为了报仇，便化作精卫鸟，长着花脑袋，白嘴壳，红脚爪，其外形十分可爱，每天衔着微木细石去填平浩如瀚的大海，十分执着，十分悲壮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：我想和大伙儿一起分享大禹治水的故事；传说帝尧时期，黄河流域经常发生洪水。尧帝召集部落首领会议，征集治水能手平息水患。鲧历尽艰辛，九年不得成功，被放逐羽山而死。舜继位后，任用鲧的儿子禹治水。禹总结父亲之经验，治水居外</w:t>
      </w:r>
      <w:r>
        <w:rPr>
          <w:rFonts w:cs="宋体;SimSun" w:ascii="宋体;SimSun" w:hAnsi="宋体;SimSun"/>
          <w:color w:val="000000"/>
          <w:szCs w:val="32"/>
        </w:rPr>
        <w:t>13</w:t>
      </w:r>
      <w:r>
        <w:rPr>
          <w:rFonts w:ascii="宋体;SimSun" w:hAnsi="宋体;SimSun" w:cs="宋体;SimSun"/>
          <w:color w:val="000000"/>
          <w:szCs w:val="32"/>
        </w:rPr>
        <w:t xml:space="preserve">年，三过家门而不入，改“围堵障”为“疏顺导滞”法，平息水患，成为中国历史上第一位成功治理黄河水患的英雄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四、编写神话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⒈</w:t>
      </w:r>
      <w:r>
        <w:rPr>
          <w:rFonts w:ascii="宋体;SimSun" w:hAnsi="宋体;SimSun" w:cs="宋体;SimSun"/>
          <w:color w:val="000000"/>
          <w:szCs w:val="32"/>
        </w:rPr>
        <w:t xml:space="preserve">师：夸父逐日的坚持不懈，精卫填海的矢志不移，愚公移山的锲而不舍，让我们深深感受到众多神话形象征服自然的神力。时间车轮的飞驰速度绝不亚于夸父逐日的大步伐，一转眼人类已跨入二十一世纪，人们一边在宋祖英“越来越好”的歌声中载歌载舞，一边又为所面临的环境问题愁眉不展。你知道有那些亟待解决的环境问题？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：温室效应；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：白色垃圾；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：水源污染；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：沙尘暴的袭击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>……</w:t>
      </w:r>
      <w:r>
        <w:rPr>
          <w:rFonts w:cs="宋体;SimSun" w:ascii="宋体;SimSun" w:hAnsi="宋体;SimSun"/>
          <w:color w:val="000000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⒉</w:t>
      </w:r>
      <w:r>
        <w:rPr>
          <w:rFonts w:ascii="宋体;SimSun" w:hAnsi="宋体;SimSun" w:cs="宋体;SimSun"/>
          <w:color w:val="000000"/>
          <w:szCs w:val="32"/>
        </w:rPr>
        <w:t xml:space="preserve">师：人类心中永恒而伟大的神啊，你怎么就忍心让女娲辛辛苦苦造出人类生活在灾难之中呢？请同学展开想象的翅膀，呼唤心中的神来解救灾难丛生的人类吧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播放画面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 xml:space="preserve">：情境作文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 xml:space="preserve">大禹治理水患之后，鼾然入梦，这一觉足足睡了九九八千一百年，“神舟五号”卫星的发射惊醒了他，揉眼一看，北京城黄沙满天，人们皆蒙面而行……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 xml:space="preserve">女娲造人有功，被封为管理人类最高的神。有一天，她又下凡体察民情，只见人们窃窃私语：恐龙、扬子鳄等珍稀动物都灭绝了……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③</w:t>
      </w:r>
      <w:r>
        <w:rPr>
          <w:rFonts w:ascii="宋体;SimSun" w:hAnsi="宋体;SimSun" w:cs="宋体;SimSun"/>
          <w:color w:val="000000"/>
          <w:szCs w:val="32"/>
        </w:rPr>
        <w:t xml:space="preserve">愚公移走太行、王屋二山，深得子子孙孙的爱戴。一日愚公带领子子孙孙三千六百人，指点江山，却见满山树兜，绿荫全无……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⒊</w:t>
      </w:r>
      <w:r>
        <w:rPr>
          <w:rFonts w:ascii="宋体;SimSun" w:hAnsi="宋体;SimSun" w:cs="宋体;SimSun"/>
          <w:color w:val="000000"/>
          <w:szCs w:val="32"/>
        </w:rPr>
        <w:t xml:space="preserve">佳作展示。（见后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五、结束语。（播放画面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 xml:space="preserve">：我会记住你们）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青春，因为创新而美丽；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生活，因为神话而神奇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愿你们永远富于创新，热爱神话，拥有美丽人生！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附：佳作展示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哪吒闹海新传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话说当年的哪吒已长大成人，在天宫中天天与他的父亲托塔李天王较量兵法，商谈国事，好不快活。天上一日，人间一年。当哪咤凭着千里眼在南天门放眼一望，一眼便看到当年他大闹的东海。凭他的记忆，东海应是尉蓝的一片，怎么变成白花花的呢？他踩着风火轮，“呼“的一下便来到东海之上，俯首一看，原来是一个个塑料袋飘在水面上，他想起与那龙王太子还有未了的仇恨，便用自己那火红的混天凌放在海水中“哗哗”的搅着，他使出吃奶的劲才搅了一个小小的旋涡，提起一看，混天凌已经变成白色的了。哪吒欲哭又止，这时从水中慢慢的涌出了身穿“孝服”的龙王太子，哪吒定睛一看，这不是当年英姿飒爽的龙三太子吗？怎么穿着丧服，莫不会是他老爹见阎王去了吧？哪知龙三太子也实在太弱不禁风，哪吒的一声吼叫便让他毛骨悚然，哪吒知道其中必有原因，便上前去探个究竟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 xml:space="preserve">龙三太子拭干泪，哭哭啼啼的说：“自从女娲娘娘造人之后，人类一直欣欣向荣，可不知到了哪年哪月，人类便向海里扔东西，起初我们宝贝似的珍藏着，后来越扔越多，我们便招架不住了。唉！”龙三太子欲言又止，哪吒听到这里纵身一跃，几句话从茫茫的天际传来：“龙老弟，待我到环保老祖那里一游，让兄弟助你一臂之力吧！”于是龙三太子便在黑乎乎的岩石旁打起了盹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 xml:space="preserve">不知过了多久，哪吒将龙三太子叫醒，只见哪吒身后站着一个全身都是绿色的老者，手中捧着一个宝瓶，老者向他们笑笑，满脸虔诚地用手沾了一点瓶中的水，口中念了几声咒语，将手向空中迅速挥舞，顿时一道七色光圈在他头上生成，刹时又飞到东海上空，光圈迅速旋转，并且越来越大，倾刻间笼罩住整个海洋，接着腾地升到半空中，化作一团云烟。顿时，声如崩雷，漫天一片雪白，过了一会儿，东海之上风定云清，几只海鸥在纵声歌唱，几条小鱼欢快跳跃，好一片生机勃勃的场景。龙三太子顿时面部生辉，神采奕奕的向老者做了一个揖，那老者见后笑呵呵的升入了云端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龙三太子感激不尽地跪在地上，向哪吒拜了三拜，哪吒踏着风火轮，腾云驾雾向西天飘去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2:00Z</dcterms:created>
  <dc:creator/>
  <dc:description/>
  <dc:language>en-US</dc:language>
  <cp:lastModifiedBy>USER</cp:lastModifiedBy>
  <dcterms:modified xsi:type="dcterms:W3CDTF">2008-05-19T09:22:00Z</dcterms:modified>
  <cp:revision>2</cp:revision>
  <dc:subject/>
  <dc:title/>
</cp:coreProperties>
</file>