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口语交际：我会这样说》教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说话要注意方式、对象、场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通过实践训练提高自己的表达能力，交际能力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感受语文知识无处不在，激发学习语文的兴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重点：根据语言环境，用得体的语言表达自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难点：提高自己的表达能力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前准备：多媒体课件；座位围绕讲台呈</w:t>
      </w:r>
      <w:r>
        <w:rPr>
          <w:rFonts w:cs="宋体;SimSun" w:ascii="宋体;SimSun" w:hAnsi="宋体;SimSun"/>
          <w:color w:val="000000"/>
          <w:szCs w:val="32"/>
        </w:rPr>
        <w:t>U</w:t>
      </w:r>
      <w:r>
        <w:rPr>
          <w:rFonts w:ascii="宋体;SimSun" w:hAnsi="宋体;SimSun" w:cs="宋体;SimSun"/>
          <w:color w:val="000000"/>
          <w:szCs w:val="32"/>
        </w:rPr>
        <w:t>形排列，师生同座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我们每天都要说话，而语言运用能力的高低会直接影响到交际效果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们来看一段动画，想想为什么客人都走了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一个人请朋友吃饭，，他一边等，一边说：“该来的不来”， 在座的四位朋友有一位起身走了。他又说：“该留的不留”，又一位朋友走了。他看着那位朋友的背影说：“哎，不该走的走了”，这时留下的两人面面相觑，又有一位走了。这下主人可急了，对留下的说：“我又不是说他！”最后一位朋友也气冲冲地离开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同学们，你知道他的朋友为什么会一一离开吗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对，问题就出在主人的言语上。那如何才能避免这种状况发生呢？就要注意自己的说话方式，说话场合及说话对象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 xml:space="preserve">]  </w:t>
      </w:r>
      <w:r>
        <w:rPr>
          <w:rFonts w:ascii="宋体;SimSun" w:hAnsi="宋体;SimSun" w:cs="宋体;SimSun"/>
          <w:color w:val="000000"/>
          <w:szCs w:val="32"/>
        </w:rPr>
        <w:t>说话要讲究方式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话要分清对象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话要注意场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们再来看下一个镜头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春风化雨”与“电闪雷鸣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位同学在值日时，不小心打碎了玻璃。一位老师先关切地问“伤到了没有”， 再认真询问原因，最后叮嘱他办事要小心谨慎，学生主动表示要自己重新装上玻璃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另一位老师：你怎么回事？这么不小心！不知道爱护公物！明天上课以前必须把玻璃重新装上。学生说：“老师我不是故意的。”“你拿什么证明你不是故意的</w:t>
      </w:r>
      <w:r>
        <w:rPr>
          <w:rFonts w:cs="宋体;SimSun" w:ascii="宋体;SimSun" w:hAnsi="宋体;SimSun"/>
          <w:color w:val="000000"/>
          <w:szCs w:val="32"/>
        </w:rPr>
        <w:t>?”</w:t>
      </w:r>
      <w:r>
        <w:rPr>
          <w:rFonts w:ascii="宋体;SimSun" w:hAnsi="宋体;SimSun" w:cs="宋体;SimSun"/>
          <w:color w:val="000000"/>
          <w:szCs w:val="32"/>
        </w:rPr>
        <w:t>学生泪流满面，无言以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家更喜欢哪个老师？为什么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 xml:space="preserve">可见要让人利于接受，就要注意选择恰当的说话方式。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情景训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我的心情很糟糕，只想一个人静一静，这时有同学来邀请我出去玩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我到车棚边打扫卫生，看到自行车倒了一大片，这时恰好张老师看见了误认为是我弄倒的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我们在学校打饭，打水都要排队，这时有人插队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我发现我的日记本被家长偷看了，这时我会对父母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家评一评，谁说的最好，我们把最热烈的掌声送给他</w:t>
      </w:r>
      <w:r>
        <w:rPr>
          <w:rFonts w:cs="宋体;SimSun" w:ascii="宋体;SimSun" w:hAnsi="宋体;SimSun"/>
          <w:color w:val="000000"/>
          <w:szCs w:val="32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X</w:t>
      </w:r>
      <w:r>
        <w:rPr>
          <w:rFonts w:ascii="宋体;SimSun" w:hAnsi="宋体;SimSun" w:cs="宋体;SimSun"/>
          <w:color w:val="000000"/>
          <w:szCs w:val="32"/>
        </w:rPr>
        <w:t>医院模范护士在叮嘱病人按时吃药，“大爷，感觉好些了吗？一定要坚持按时吃药，这样您才会彻底康复，您想啊，你老人家的身体好了，做儿女的不就放心了吗，他们放心了，就会安心工作，您不就等于支持他们工作了吗</w:t>
      </w:r>
      <w:r>
        <w:rPr>
          <w:rFonts w:cs="宋体;SimSun" w:ascii="宋体;SimSun" w:hAnsi="宋体;SimSun"/>
          <w:color w:val="000000"/>
          <w:szCs w:val="32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小朋友，真乖，感觉好多了吧，不过还得再吃两天药，这样才能彻底好起来，到时候，阿姨就能带你去和别的小朋友一起放风筝了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位护士语言得体，并且收到了很好的效果，她成功的秘诀在哪里呢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注意不同的说话对象的不同心理：老人爱子女，孩子爱玩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要做到说话看对象，首先要了解对象。包括他的性别、年龄、身份、职业、性格、心理、爱好、文化修养等等。因此与不熟悉的人谈话，不要急于表达，而要先倾听对方的话语，如果对方彬彬有礼你也应该文雅谦和；如果对方说话直来直去，你也要坦诚实在；如果对方情绪低落，自已就该少说或者不说。这时要记住“上帝给了我们两只耳朵，一张嘴就是让我们少说而多听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情景训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问一个人的年龄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问老人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问同学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问小朋友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我急着复习看书，父母与妹妹在旁边打牌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父母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妹妹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 xml:space="preserve">）期中考试结束了。很遗憾，我的两位好朋友这次都没有考好，想安慰她们，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成绩一向优秀的她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活泼可爱但成绩欠佳的她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想找人共同探讨这次考试失败的原因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老师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好朋友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父母亲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家评一评，谁说的最好，我们送他一朵大红花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接下来我们再听一段相声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播放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校园内，一位教师刚从厕所出来，一学生连忙打招呼：“老师好！你吃饭了么？”这下，把老师弄得！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为何老师会尴尬不已呢？这位同学没有注意说话的场合。我们能努力做到吗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多媒体显示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与同学见面打招呼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街上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家里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在餐厅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上学路上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有好多话想要对自己最敬爱的陈老师说，可一直没有机会。恰好一天老师有事找我，在他的办公室，我会这样对老师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如果到了毕业座谈会那天，面对全体师生，我会对陈老师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我有急事须要爸爸帮忙，回到家恰好爸爸没事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回到家，爸爸正在同邻居张叔叔谈话，这时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父亲在外忙了一天，妈妈因为下午有几个朋友来访，还没来得及做饭，两人吵了起来。这时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事后单独找到爸爸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妈妈，我会这样说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大家评一评，谁说的最好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通过以上训练，大家对说话的方式、场合、对象都已经有了一定的认识。但是生活中这些因素往往是结合在一起的，这就要求大家说话之前尽可能考虑周全，进而做到用语得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我们再来看一段《红楼梦 黛玉进贾府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王熙凤进到贾母房后，拉着黛玉的手，上下细细打量一回，仍送至贾母身边坐下，笑着说：“天下真有这样标致的人物，今儿算见了！况且这通身的气派，竟不像老祖宗的外孙女儿，倒是个嫡亲的孙女，怨不得老祖宗天天口头心头一时不忘。”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王熙凤说话时有着特殊的语境；有着崇高地位的贾母在场；周围是与黛玉平辈的迎春、探春、惜春，她们都是贾母的嫡亲孙女；还有王、邢两位夫人；贾母对黛玉的母亲贾敏很疼爱。在这们的环境时，王熙凤既要设法取悦贾母，又要平衡好人际关系，因此，王熙凤既高度赞美了黛玉，又把三春摆在恰当的位置上，而不至于扬此抑彼，说话的方式、场合、对象都考虑的很周全，用语可谓十分得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以下这几个镜头，请大家任意选择其中的一项或两项展开对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[</w:t>
      </w:r>
      <w:r>
        <w:rPr>
          <w:rFonts w:ascii="宋体;SimSun" w:hAnsi="宋体;SimSun" w:cs="宋体;SimSun"/>
          <w:color w:val="000000"/>
          <w:szCs w:val="32"/>
        </w:rPr>
        <w:t>多媒体显示</w:t>
      </w:r>
      <w:r>
        <w:rPr>
          <w:rFonts w:cs="宋体;SimSun" w:ascii="宋体;SimSun" w:hAnsi="宋体;SimSun"/>
          <w:color w:val="000000"/>
          <w:szCs w:val="3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实践训练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通过以上训练，相信大家今后会更有信心地说：“我会这样说——”我们常说“语文即生活”，不错，生活有多广阔，语文世界就有多广阔，只有每一个热爱生活的人才能领略到语文世界的无限风光，望同学们在生活中留意自己的一言一行，给自己也给他人营造一个美好和谐的交际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2:00Z</dcterms:created>
  <dc:creator/>
  <dc:description/>
  <dc:language>en-US</dc:language>
  <cp:lastModifiedBy>USER</cp:lastModifiedBy>
  <dcterms:modified xsi:type="dcterms:W3CDTF">2008-05-14T14:52:00Z</dcterms:modified>
  <cp:revision>2</cp:revision>
  <dc:subject/>
  <dc:title/>
</cp:coreProperties>
</file>