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音乐巨人贝多芬</w:t>
      </w:r>
    </w:p>
    <w:p>
      <w:pPr>
        <w:pStyle w:val="Normal"/>
        <w:jc w:val="center"/>
        <w:rPr/>
      </w:pPr>
      <w:r>
        <w:rPr/>
        <w:t>-------</w:t>
      </w:r>
      <w:r>
        <w:rPr/>
        <w:t>搭一座心桥走进巨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雄浑激昂的《命运交响曲》叩响我们的心灵时，就会使我们想起贝多芬这位音乐巨人——虽然一再遭遇命运沉重的打击，但他没有气馁，没有消沉，而是用他的心灵，热情乃至全部的生命弹奏出一首首流传不朽的音乐之作，谱写出了一曲曲壮丽的生命之歌。之所以称其为音乐巨人，不仅在于他创作了大量的音乐作品，更是因为他的音乐渗透着与命运不屈抗争的勇气和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教学《音乐巨人贝多芬》这一课时，将了解贝多芬的内心世界，学习贝多芬与命运抗争的精神，培养学生顽强乐观的人生态度，作为学习的重点。变换教学方式，选择感兴趣的人物，让学生化身为文中的人物，告诉周围的同学贝多芬是怎样的人，为“巨人”和同学之间搭一座心桥，充分调动了学生的积极性，且学生真正的走进了贝多芬内心世界。看，学生的发言多精彩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佣：他是一个处境困难，生活简朴孤独，性格孤僻，但心地善良的人，他面对困难，不屈不挠，艰苦奋斗，为追求音乐梦想不惜牺牲一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人：他是一个有着坚韧无比意志的人，他把音乐作为自己的生命。虽然遭受耳聋的打击，但他还是能在生活的重压下，创造出奇归瑰的音乐。他和命运作斗争的精神不得不让人敬佩。他有颗好的灵魂，我要告诉周围的人，让大家都能理解我们伟大的音乐家，他有的不仅仅是厌世和孤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贝多芬：我的世界充满了孤独和苦闷，在这个缺少温情和理解的世界，惟有音乐与我为伴，我只有在我的音乐里，抒发我的孤独和苦闷，抒发我对大自然的热爱。身体的残疾，生活的窘迫算什么！谁能读懂我的音乐？谁能？只有音乐才是我永远的知音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耳聋，对平常的人是一部分世界的死灭，对音乐家是整个世界的死灭。整个世界死灭了而贝多芬也不曾死！并且他还重造那已经死灭的世界。重造音响的王国，不但为他自己，而且为着人类，这样一种超生和创造力，只有自然界了那种无名的，原始的力可以相比。（傅雷）一个不幸的人，贫穷，残疾，孤独，由痛苦造成得人，世界不给他欢乐，他却创造了欢乐来给予世界，他用他的苦难来铸成欢乐。（罗曼</w:t>
      </w:r>
      <w:r>
        <w:rPr/>
        <w:t>.</w:t>
      </w:r>
      <w:r>
        <w:rPr/>
        <w:t>罗兰）这是何等的精神和震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欣赏音乐等活动对初一的学生来说是一大难题，特别是贝多芬的《命运交响曲》，但正是这巨大的反差效应——遭受如此大的打击与挫折，却能创作如此震撼人心的惊世名作，强化了教学效果。它给人心灵上的震撼是无法用语言来形容的，抓住这样的好时机，我趁机让学生与“巨人”对话，谈自己的学习感受或受到的启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贝多芬，虽然命运给你关上了一扇门，您却开启了另一扇窗！将你心中的音乐让人们倾听，让您有着对音乐超凡的热爱，这不是耳聋所能阻挡的，因为您有着坚强的意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虽然您的耳朵聋了，但是您并未放弃对音乐的追求，在无声的世界里您创作了无数动听，悦耳的音乐。您坚强不屈的与命运抗争的精神使我倍受鼓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虽然身体上有残疾，但您却有一个好的灵魂，您敢于和命运作斗争，正如您说的那样“我要扼住命运的咽喉，他不能使我完全屈服。”而我一个健康的人，遇到一点困难就容易退缩，你是我学习的榜样，你将成为我心中永远的丰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贝多芬叔叔，虽然你离我们很远，但现在您真正的走进了我的心灵，您有音乐为伴，与永恒为伍，您的坚忍无比的意志，将成为我前进的动力，您对事业的执着追求，将始终鞭策着我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的，贝多芬之所以伟大，就在于他能在无声的寂灭中创造音乐的辉煌。他能用痛苦谱写“永恒”的快乐，他深深的扼住了命运的咽喉，成了命运的主宰者，正是贝多芬这样的坚韧不屈成就了音乐史上的一位巨人。古今中外像他一样深深扼住命运咽喉的人多不胜数。苏轼曾写过这样两句诗，“学到老辣文始壮，腹有诗书气自华。”教学中我充分调动学生的思维库，让学生交流积累像贝多芬一样的勇于和命运抗争的事例和名言。司马迁忍受宫刑，最终写成了“史家之绝唱，无韵之离骚”——《史记》。“即使身体的翅膀折了，心灵也要飞翔”，海伦</w:t>
      </w:r>
      <w:r>
        <w:rPr/>
        <w:t>.</w:t>
      </w:r>
      <w:r>
        <w:rPr/>
        <w:t>凯乐是一个集聋、哑、盲于一身的人，人生最大的不幸莫过于此了，她却用顽强的意志谱写了一曲壮丽的人生之歌，最终成了美国声名显赫的教育家、作家。法国大仲马说过：“人生是由无数小烦恼组成的念珠，达观的人是笑着数完这串念珠的。”病魔束缚了霍金的躯体，宇宙中却弥漫着这位科学巨匠睿智的思绪。鲁迅先生曾经说过：“伟大的心胸应该表现出这样的气概——用笑脸来迎接悲惨的命运，用百倍的勇气应付一切的不幸。”“我要扼住命运的咽喉，它不能使我完全屈服。”贝多芬用他的痛苦谱写着“永恒”的快乐。……这样“巨人”的形象永远的留在了学生的心中，为这一课画上了一个圆满的句号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生们学到了贝多芬那种生命不息，战斗不止的顽强精神。因为生活不会总是一帆风顺的，会有许多挫折与不幸等着我们去面对，我们只有以贝多芬那样顽强的精神才能战胜他们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真实的感受到，教学中只有真正的调动起学生的积极性，让思维在学习中飞扬，让知识融于兴趣之中，这样的课堂才是活跃多姿的课堂，这样的知识才能真正渗入学生的内心，真正的把“课堂”变成“学堂”，让课堂成为展示学生的舞台，走出一条学生乐学，教师乐教的道路。</w:t>
      </w:r>
    </w:p>
    <w:p>
      <w:pPr>
        <w:pStyle w:val="Normal"/>
        <w:jc w:val="right"/>
        <w:rPr/>
      </w:pPr>
      <w:r>
        <w:rPr/>
        <w:t>作者：</w:t>
      </w:r>
      <w:r>
        <w:rPr>
          <w:rFonts w:eastAsia="Times New Roman"/>
        </w:rPr>
        <w:t xml:space="preserve">  </w:t>
      </w:r>
      <w:r>
        <w:rPr/>
        <w:t>史坤萍</w:t>
      </w:r>
    </w:p>
    <w:p>
      <w:pPr>
        <w:pStyle w:val="Normal"/>
        <w:jc w:val="right"/>
        <w:rPr/>
      </w:pPr>
      <w:r>
        <w:rPr/>
        <w:t>学校：昌邑市宋庄初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6:00Z</dcterms:created>
  <dc:creator/>
  <dc:description/>
  <dc:language>en-US</dc:language>
  <cp:lastModifiedBy>USER</cp:lastModifiedBy>
  <dcterms:modified xsi:type="dcterms:W3CDTF">2008-05-13T10:06:00Z</dcterms:modified>
  <cp:revision>2</cp:revision>
  <dc:subject/>
  <dc:title/>
</cp:coreProperties>
</file>