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《口语交际：童话故事接龙》教案</w:t>
      </w:r>
    </w:p>
    <w:p>
      <w:pPr>
        <w:pStyle w:val="Normal"/>
        <w:jc w:val="center"/>
        <w:rPr>
          <w:color w:val="161616"/>
          <w:szCs w:val="21"/>
        </w:rPr>
      </w:pPr>
      <w:r>
        <w:rPr>
          <w:rFonts w:cs="Arial"/>
          <w:color w:val="161616"/>
          <w:szCs w:val="21"/>
        </w:rPr>
        <w:t>安庆七中</w:t>
      </w:r>
      <w:r>
        <w:rPr>
          <w:rFonts w:cs="Times New Roman" w:eastAsia="Times New Roman"/>
          <w:color w:val="161616"/>
          <w:szCs w:val="21"/>
        </w:rPr>
        <w:t xml:space="preserve">   </w:t>
      </w:r>
      <w:r>
        <w:rPr>
          <w:rFonts w:cs="Arial"/>
          <w:color w:val="161616"/>
          <w:szCs w:val="21"/>
        </w:rPr>
        <w:t>苏文娟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一、活动目的</w:t>
      </w:r>
    </w:p>
    <w:p>
      <w:pPr>
        <w:pStyle w:val="Normal"/>
        <w:rPr>
          <w:color w:val="161616"/>
          <w:szCs w:val="21"/>
        </w:rPr>
      </w:pPr>
      <w:r>
        <w:rPr>
          <w:rFonts w:cs="宋体;SimSun" w:ascii="宋体;SimSun" w:hAnsi="宋体;SimSun"/>
          <w:color w:val="161616"/>
          <w:szCs w:val="21"/>
        </w:rPr>
        <w:t>“</w:t>
      </w:r>
      <w:r>
        <w:rPr>
          <w:rFonts w:cs="Arial"/>
          <w:color w:val="161616"/>
          <w:szCs w:val="21"/>
        </w:rPr>
        <w:t>童话故事接龙”趣味性很强，使众多的人接续成一个完整的故事多么有趣呀！在口语交际活动中，提高学生的想象力，丰富学生的创造力，让童话伴着学生成长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二、活动要求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、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由一位同学设计一个童话故事的开头，其他同学陆续说下去。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、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每个人每次可以说一两句语义完整的话，与前一位同学说的内容相衔接。每个人在接续的时候，不但要考虑前面人的语言环境，还要考虑后面故事的发展问题。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3</w:t>
      </w:r>
      <w:r>
        <w:rPr>
          <w:rFonts w:cs="Arial"/>
          <w:color w:val="161616"/>
          <w:szCs w:val="21"/>
        </w:rPr>
        <w:t>、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语言的风格要尽量保持一致，内容是前后关联，情节要逐步深入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三、实施建议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、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将全班同学分成若干组，以给为单位开展活动。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、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由一痊同学事先设计一个大致的故事情节供同学们参考，大家对故事情节有所了解之后再进行本活动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四、“童话接龙”素材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1</w:t>
      </w:r>
      <w:r>
        <w:rPr>
          <w:rFonts w:cs="Arial"/>
          <w:color w:val="161616"/>
          <w:szCs w:val="21"/>
        </w:rPr>
        <w:t>、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蟋蟀还乡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精彩的故事，常常意犹未尽，让人觉得“余音绕梁，三日不绝”。《蟋蟀在时报》就很有这样的特点。读完这篇童话，你也许会不由得产生许多联想：切斯特功成名就的时候，为什么还要回到乡下去呢？他回到乡下后又会是怎样一番情景呢？跟城里的朋友之间还会有怎样的故事发生呢？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2</w:t>
      </w:r>
      <w:r>
        <w:rPr>
          <w:rFonts w:cs="Arial"/>
          <w:color w:val="161616"/>
          <w:szCs w:val="21"/>
        </w:rPr>
        <w:t>、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大熊猫丫丫、乐乐将“旅美”十年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专机接送，旅途中经进特制的“五星级”集装箱、网站全程追踪行踪……</w:t>
      </w:r>
      <w:r>
        <w:rPr>
          <w:rFonts w:cs="Arial"/>
          <w:color w:val="161616"/>
          <w:szCs w:val="21"/>
        </w:rPr>
        <w:t>4</w:t>
      </w:r>
      <w:r>
        <w:rPr>
          <w:rFonts w:cs="Arial"/>
          <w:color w:val="161616"/>
          <w:szCs w:val="21"/>
        </w:rPr>
        <w:t>月</w:t>
      </w:r>
      <w:r>
        <w:rPr>
          <w:rFonts w:cs="Arial"/>
          <w:color w:val="161616"/>
          <w:szCs w:val="21"/>
        </w:rPr>
        <w:t>7</w:t>
      </w:r>
      <w:r>
        <w:rPr>
          <w:rFonts w:cs="Arial"/>
          <w:color w:val="161616"/>
          <w:szCs w:val="21"/>
        </w:rPr>
        <w:t>日，两只中国大熊猫“丫丫”和“乐乐”将享受贵宾级的待遇，乘机飞往美国，并在那里居住十年，想象途中的经历，居住新家的感觉，它们思念家乡吗？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发挥想象，连接成一篇童话故事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附：学生材料一篇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冬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天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里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的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传说</w:t>
      </w:r>
    </w:p>
    <w:p>
      <w:pPr>
        <w:pStyle w:val="Normal"/>
        <w:rPr>
          <w:color w:val="161616"/>
          <w:szCs w:val="21"/>
        </w:rPr>
      </w:pPr>
      <w:r>
        <w:rPr>
          <w:rFonts w:cs="Arial"/>
          <w:color w:val="161616"/>
          <w:szCs w:val="21"/>
        </w:rPr>
        <w:t>初二（</w:t>
      </w:r>
      <w:r>
        <w:rPr>
          <w:rFonts w:cs="Arial"/>
          <w:color w:val="161616"/>
          <w:szCs w:val="21"/>
        </w:rPr>
        <w:t>6</w:t>
      </w:r>
      <w:r>
        <w:rPr>
          <w:rFonts w:cs="Arial"/>
          <w:color w:val="161616"/>
          <w:szCs w:val="21"/>
        </w:rPr>
        <w:t>班</w:t>
      </w:r>
      <w:r>
        <w:rPr>
          <w:rFonts w:cs="Times New Roman" w:eastAsia="Times New Roman"/>
          <w:color w:val="161616"/>
          <w:szCs w:val="21"/>
        </w:rPr>
        <w:t xml:space="preserve">   </w:t>
      </w:r>
      <w:r>
        <w:rPr>
          <w:rFonts w:cs="Arial"/>
          <w:color w:val="161616"/>
          <w:szCs w:val="21"/>
        </w:rPr>
        <w:t>张</w:t>
      </w:r>
      <w:r>
        <w:rPr>
          <w:rFonts w:cs="Times New Roman" w:eastAsia="Times New Roman"/>
          <w:color w:val="161616"/>
          <w:szCs w:val="21"/>
        </w:rPr>
        <w:t xml:space="preserve"> </w:t>
      </w:r>
      <w:r>
        <w:rPr>
          <w:rFonts w:cs="Arial"/>
          <w:color w:val="161616"/>
          <w:szCs w:val="21"/>
        </w:rPr>
        <w:t>政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很久很久以前，热神和冷神有了个女儿，叫雪儿。她美丽动人，活泼可爱。众神们把她当作宫中的明珠，无比地疼爱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在时间的年轮中，雪儿一天天长大了。她厌倦了天宫枯燥无味的生活。渐渐地，她变得忧郁起来。冷神妈妈看着十分着急，于是决定让女儿到凡间去游玩一番。在雪儿临走之前，冷神妈妈再三叮嘱：“雪儿，你在凡间游玩时，遇到了危险，要及时运用法力，还有一定要在春天到来之前回来，否则，我将永远不能见到你！”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雪儿她来到了美丽的百花谷。这里的景色让她欣喜若狂，她不停地蹦跳，唱歌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歌声飞入谷中所有人的耳朵，像磁铁一般吸引住了他们的心，人们放下手中的活儿，都跑来看雪儿。小弟弟拉她的手，小妹妹提她的裙子，阿姨为她端来新鲜的水果，雪儿感到了从未有过的温暖与幸福。因为冷神妈妈总是冷冰冰的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从此，雪儿便和村民们生活在一起，她帮阿姨晾洗衣服；干活的叔叔累了，她便为他端来热茶。她无微不至地照顾着每一位村民。有一次，镇上一个叫豆花的小男孩，由于贪玩从大树上摔下来，把腿摔断了，雪儿知道了，十分伤心。忽然她想起地临走时母亲的话。于是雪儿跑到了豆花眼前，嘴里默念咒语，不一会儿，豆花就跟没事一样，又蹦又跳的。从此以后，村民们都认为这是玉皇大帝赐给他们的女儿，所以叫她“神的女儿”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生活的好景不长。第二年，一场灾难降到了百花谷。百花谷遇到了千年不遇的蝗虫侵袭。铺天盖地的蝗虫，落地成片，飞起遮天，其所到之处，不管庄稼，还是花草，皆一扫而光，甚至连糊窗纸也被他们吃掉，它们还咬破婴儿的耳朵。百花谷陷入了恐慌，村民们被搅得无法生存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雪儿痛心极了，她爬上山庄出口，顶着蝗虫的叮咬，拦住逃灾的村民：“乡亲们，我们不能扔下百花谷啊！我们不能走，不能被蝗虫打败，我们要联合起来对付蝗虫。”“神的女儿，不要白费心思了，没用的，蝗虫这么厉害，任你有百般本领也斗不过他们，你跟我们一起逃吧！”“我是不会逃的，我是不会扔下这么多亲人独自逃跑的，我要与蝗虫斗到底。”“神的女儿，你这么弱小，怎么斗得过蝗虫，听叔叔的话，走吧，不要白白送掉了性命。”“不，我不走。”雪儿扔下这么一句斩钉截铁的话，就向蝗虫最多的地方跑去了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雪儿闭上双眼，默念咒语。顿时，整个百花谷卷起了一阵暴风雨，雪花像钉子一样砸下来，比蝗虫的来势更加猛烈。不过片刻，地上已积上了一层厚厚的雪，成千上万的蝗虫在不停地挣扎，雪儿高兴极了，然而，就在这最紧要的关头，时间老人敲响了春天的大钟。冷神妈妈焦急地催促女儿：“爱儿啊，快快收回雪花，回天宫吧！不然你就要变成雪花，化成冰水，永远不能回到妈妈的身旁了。”“妈妈，对不起，女儿不能回去，女儿要保护百花谷，要消灭蝗虫！”“不，女儿，快回来，妈妈不能离开你啊！”冷神妈妈痛心地叫着</w:t>
      </w:r>
      <w:r>
        <w:rPr>
          <w:rFonts w:cs="Arial"/>
          <w:color w:val="161616"/>
          <w:szCs w:val="21"/>
        </w:rPr>
        <w:t>,</w:t>
      </w:r>
      <w:r>
        <w:rPr>
          <w:rFonts w:cs="Arial"/>
          <w:color w:val="161616"/>
          <w:szCs w:val="21"/>
        </w:rPr>
        <w:t>可她的话音刚落</w:t>
      </w:r>
      <w:r>
        <w:rPr>
          <w:rFonts w:cs="Arial"/>
          <w:color w:val="161616"/>
          <w:szCs w:val="21"/>
        </w:rPr>
        <w:t>,</w:t>
      </w:r>
      <w:r>
        <w:rPr>
          <w:rFonts w:cs="Arial"/>
          <w:color w:val="161616"/>
          <w:szCs w:val="21"/>
        </w:rPr>
        <w:t>阳光老人无情地敲完了冬天时钟的最后一响，一个惊天地的春雷向雪儿迎头劈来</w:t>
      </w:r>
      <w:r>
        <w:rPr>
          <w:rFonts w:cs="Arial"/>
          <w:color w:val="161616"/>
          <w:szCs w:val="21"/>
        </w:rPr>
        <w:t>,</w:t>
      </w:r>
      <w:r>
        <w:rPr>
          <w:rFonts w:cs="Arial"/>
          <w:color w:val="161616"/>
          <w:szCs w:val="21"/>
        </w:rPr>
        <w:t>瞬间雪儿化成纷纷飘扬的雪花</w:t>
      </w:r>
      <w:r>
        <w:rPr>
          <w:rFonts w:cs="Arial"/>
          <w:color w:val="161616"/>
          <w:szCs w:val="21"/>
        </w:rPr>
        <w:t>,</w:t>
      </w:r>
      <w:r>
        <w:rPr>
          <w:rFonts w:cs="Arial"/>
          <w:color w:val="161616"/>
          <w:szCs w:val="21"/>
        </w:rPr>
        <w:t>然后又融化成凉水流向江河</w:t>
      </w:r>
      <w:r>
        <w:rPr>
          <w:rFonts w:cs="Arial"/>
          <w:color w:val="161616"/>
          <w:szCs w:val="21"/>
        </w:rPr>
        <w:t>,</w:t>
      </w:r>
      <w:r>
        <w:rPr>
          <w:rFonts w:cs="Arial"/>
          <w:color w:val="161616"/>
          <w:szCs w:val="21"/>
        </w:rPr>
        <w:t>涌向大海……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百花谷得救了。可大家却失去了雪儿，冷神妈妈失去了最美丽善良的女儿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从这以后，冷神妈妈每遇电母，就想起春雷，想起失去的女儿，眼泪不停地洒向人间，这就是春天为什么总是下雨的缘故。而每年冬天，雪儿仍不忘人间的灾难，就会变成雪儿，永无止境为人们除灾化难，造福人间。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（指导教师：邓沈生）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［活动反思］：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  <w:t>通过这次综合性学习，学生搜集、整理资料的能力得到了进一步的提高，了解了童话的确良特点，激发了学生阅读童话故事的浓厚兴趣，培养了学生自主组织、合作探究的学习方式和科学探索精神，学生的口语表达能力、随机应变能力、创新思维能力都得到较好的培养和提高。</w:t>
      </w:r>
    </w:p>
    <w:p>
      <w:pPr>
        <w:pStyle w:val="Normal"/>
        <w:rPr>
          <w:color w:val="161616"/>
          <w:szCs w:val="21"/>
        </w:rPr>
      </w:pPr>
      <w:r>
        <w:rPr>
          <w:rFonts w:cs="宋体;SimSun" w:ascii="宋体;SimSun" w:hAnsi="宋体;SimSun"/>
          <w:color w:val="161616"/>
          <w:szCs w:val="21"/>
        </w:rPr>
        <w:t>△</w:t>
      </w:r>
      <w:r>
        <w:rPr>
          <w:rFonts w:cs="Arial"/>
          <w:color w:val="161616"/>
          <w:szCs w:val="21"/>
        </w:rPr>
        <w:t>赞美是照在人心灵上的太阳，没有阳光，我们不能生活。</w:t>
      </w:r>
    </w:p>
    <w:p>
      <w:pPr>
        <w:pStyle w:val="Normal"/>
        <w:rPr>
          <w:color w:val="161616"/>
          <w:szCs w:val="21"/>
        </w:rPr>
      </w:pPr>
      <w:r>
        <w:rPr>
          <w:rFonts w:eastAsia="Times New Roman" w:cs="Times New Roman"/>
          <w:color w:val="161616"/>
          <w:szCs w:val="21"/>
        </w:rPr>
        <w:t xml:space="preserve">                           </w:t>
      </w:r>
      <w:r>
        <w:rPr>
          <w:rFonts w:cs="宋体;SimSun" w:ascii="宋体;SimSun" w:hAnsi="宋体;SimSun"/>
          <w:color w:val="161616"/>
          <w:szCs w:val="21"/>
        </w:rPr>
        <w:t>——</w:t>
      </w:r>
      <w:r>
        <w:rPr>
          <w:rFonts w:cs="Arial"/>
          <w:color w:val="161616"/>
          <w:szCs w:val="21"/>
        </w:rPr>
        <w:t>鲁迅</w:t>
      </w:r>
    </w:p>
    <w:p>
      <w:pPr>
        <w:pStyle w:val="Normal"/>
        <w:rPr>
          <w:rFonts w:cs="Arial"/>
          <w:color w:val="161616"/>
          <w:szCs w:val="21"/>
        </w:rPr>
      </w:pPr>
      <w:r>
        <w:rPr>
          <w:rFonts w:cs="Arial"/>
          <w:color w:val="161616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27:00Z</dcterms:created>
  <dc:creator/>
  <dc:description/>
  <dc:language>en-US</dc:language>
  <cp:lastModifiedBy>USER</cp:lastModifiedBy>
  <dcterms:modified xsi:type="dcterms:W3CDTF">2008-04-24T14:27:00Z</dcterms:modified>
  <cp:revision>0</cp:revision>
  <dc:subject/>
  <dc:title/>
</cp:coreProperties>
</file>