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松鼠》教学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店初中 王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文中重点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握文中对松鼠特点的具体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习本文形象生动的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习本文形象生动的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教学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预习并掌握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师：同学们喜欢看《动物世界》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喜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从中知道了哪些动物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了解到了凶猛的老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认识了憨态可掬的大熊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那么大家对松鼠了解多少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它有一条长长的尾巴，喜欢吃松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同学们对松鼠都有一定的了解，我们今天就一起来仔细观察观察它。课文中是怎样描写松鼠的呢？下面请同学们自己读这篇课文，你可以自己大声读，可以默读，也可以同桌间互相读。读时遇到生字词，用你喜欢的方式记住，读完之后再想想，松鼠的特点是什么？这些特点从文中哪里体现出来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读文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学习新课文首先要从字词开始，谁有信心上黑板来展示一下你预习的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位学生上黑板默写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驯良  蛰伏  乖巧  矫健  褐色  惹恼  玲珑  榛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两位同学批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看来同学们学得非常认真，通过读课文，你认为松鼠的特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漂亮 驯良 乖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你是怎么概括出来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文章的第一段中看出来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同学们学得非常棒，文中第一段即点出松鼠的特点，松鼠是一种漂亮、驯良、乖巧的动物，那文中哪些段落体现了这些特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第二段体现松鼠漂亮的特点，第三段体现了松鼠驯良，第四段体现了松鼠乖巧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同意这个观点吗？现在老师请同学们来读读课文第二段，看看第二段写得是松鼠的什么特点？想想课文围绕这个特点从哪几个方面来描写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第二段写得是松鼠漂亮这个特点，课文从面容、眼睛、身体、四肢、尾巴这几个方面来写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位同学说出了自己的观点，大家认同吗？需不需要补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认为从松鼠的吃相这一方面也可以体现出它的漂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因为松鼠吃东西时像人一样，用前爪往嘴里送东西，显得非常绅士，优雅。所以我认为它吃相的漂亮也能表现出它的漂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说得非常好，第二段写出了小松鼠的漂亮，谁能有感情朗读一下这段，把它漂亮可爱的样子读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一位同学读第二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读得很好，把松鼠漂亮的样子已经读出来了。我们全班同学一起来读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全班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回忆一下，我们在学习第二自然段的时候，是按照怎样的顺序学习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首先认真读课文，找出这一段体现了松鼠的什么特点，再看看课文围绕这一特点从哪几方面来体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很好，课文不仅从外形上说了松鼠的漂亮，还从其他方面进行了描写，现在我请同学们分组学习接下来的四段，像咱们学习第二自然段那样自组学习，一定要按照要求仔细的学习，一会儿我们看哪一组同学收获最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主合作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第三段体现出松鼠驯良的特点，这一段从松鼠的活动范围、时间，常吃的食物这些方面来体现驯良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第四段写出了乖巧的特点，从松鼠过水的方法、十分警觉、跑跳轻快、叫声响亮来体现这个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；第五段也体现出松鼠乖巧的特点，主要从松鼠搭窝的方法来体现这一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大家学得非常好，只剩下最后一段了，请第四组的同学分析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这一段主要写得是松鼠的用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那体现了松鼠的什么特点？文章第一段直接点明松鼠的特点，二、三、四、五段则分点介绍松鼠的特点。这些段落之间是什么关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总分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非常好，那最后一段又有什么作用？刚才大家也说了这一段主要写了松鼠的用途，最后一小节补充说明了松鼠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文中第一段能否把漂亮、驯良、乖巧这三个词的顺序调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不能，课文接下来的内容就是根据这三个词的语序写的，先写了松鼠漂亮的外形，再说它的生活习惯，最后说松鼠的性格，是按照一种由表及里的顺序说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通过刚才的学习，相信同学们非常喜欢松鼠，老师也非常喜欢，所以我对松鼠漂亮的外貌进行了一次描写，请大家看一下黑板和原文，读一读，比一比，你觉得怎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松鼠面容清瘦，眼睛有光，身体矫健，四肢轻快，比较敏捷，比较机警。一条粗大的尾巴向上翘起来。它们直竖着尾巴吃东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觉得原文更好，原文中“清秀”比“清瘦”好，“清秀”这个词一般用来形容人的面容，用在这里，把松鼠拟人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也觉得原文更好，原文描写松鼠的尾巴用了比喻的修辞手法，使得松鼠更加形象生动。而描写它们的吃相时，也运用了拟人的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原文更加好，原文“敏捷”“机警”前的是“非常”，而黑板上却是“比较”，“比较”是一般的意思，“非常”则是不一般、突出的意思。用“非常”更加准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课文把松鼠写得如此生动，就是作者运用准确的语言和拟人、比喻的修辞手法加以形象生动的说明。那你能否从文中其他部分找出这样形象生动的例子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白天躲在窝里歇凉，晚上出来练跑，玩耍，吃东西。”这里运用了拟人的修辞手法，令松鼠更加形象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“要是被人家惹恼了，还会发出一种不高兴的恨恨声。”运用了拟人的修辞手法，使松鼠具有人的思想、行为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同学们分析得十分好，接下来，我就请同学们动手写一写了，选择一个你最喜欢的动物，学习本文形象生动的说明方法，运用准确的语言和一些文学表现手法来加以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根据要求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这个练习就作为课后作业请大家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教学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松鼠》这篇课文虽是说明文，但其语言十分生动，而教学的重点就是学习本文的生动说明。按照计划最后要求学生读出自己所写内容，可惜时间没有足够，这一步骤没有完成。回忆前面内容，在分析课文结构时，花费时间教多，其实学生能够分析出来，但我却不自觉的重复学生答案，浪费了一定的时间。在分析这篇文章的语言时，我通过对比来分析，小黑板上的内容与原文的出入太大，学生分析较乱，一会儿分析语言的准确性，一会儿分析语言的生动性，如果小黑板上的内容只修改两处，一处体现语言的准确性，另一处则体现语言的生动性，相信学生们会分析得更加清晰透彻。课堂气氛还较为沉闷，还没有把学生的学习兴趣完全激发出来。通过这堂课的教学，我认识到教学中还有很多问题要求我去仔细探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5:00Z</dcterms:created>
  <dc:creator/>
  <dc:description/>
  <dc:language>en-US</dc:language>
  <cp:lastModifiedBy>USER</cp:lastModifiedBy>
  <dcterms:modified xsi:type="dcterms:W3CDTF">2008-04-22T06:45:00Z</dcterms:modified>
  <cp:revision>2</cp:revision>
  <dc:subject/>
  <dc:title/>
</cp:coreProperties>
</file>