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语文讲学稿《伟大的悲剧》备课研讨定稿会实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渠初中语文备课组    何继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    题：《伟大的悲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    间：</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下午</w:t>
      </w:r>
      <w:r>
        <w:rPr>
          <w:rFonts w:cs="宋体;SimSun" w:ascii="宋体;SimSun" w:hAnsi="宋体;SimSun"/>
        </w:rPr>
        <w:t>5</w:t>
      </w:r>
      <w:r>
        <w:rPr>
          <w:rFonts w:ascii="宋体;SimSun" w:hAnsi="宋体;SimSun" w:cs="宋体;SimSun"/>
        </w:rPr>
        <w:t xml:space="preserve">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    点：语文教研组备课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参加人员：市局领导   学校领导  七年级语文备课小组成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    持：虎志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备教师：何光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记录整理：何继承 </w:t>
      </w:r>
    </w:p>
    <w:p>
      <w:pPr>
        <w:pStyle w:val="Normal"/>
        <w:rPr/>
      </w:pPr>
      <w:r>
        <w:rPr>
          <w:rFonts w:cs="宋体;SimSun" w:ascii="宋体;SimSun" w:hAnsi="宋体;SimSun"/>
        </w:rPr>
        <w:t xml:space="preserve">            </w:t>
      </w:r>
      <w:r>
        <w:rPr>
          <w:rFonts w:ascii="宋体;SimSun" w:hAnsi="宋体;SimSun" w:cs="宋体;SimSun"/>
        </w:rPr>
        <w:t>会议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    何光诗老师说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材内容：《伟大的悲剧》是一篇人物传记，主要写了</w:t>
      </w:r>
      <w:r>
        <w:rPr>
          <w:rFonts w:cs="宋体;SimSun" w:ascii="宋体;SimSun" w:hAnsi="宋体;SimSun"/>
        </w:rPr>
        <w:t>1911</w:t>
      </w:r>
      <w:r>
        <w:rPr>
          <w:rFonts w:ascii="宋体;SimSun" w:hAnsi="宋体;SimSun" w:cs="宋体;SimSun"/>
        </w:rPr>
        <w:t>年，挪威探险家阿蒙森和英国探险家斯科特在南极考察中的一场富有喜剧而令人心酸的角逐，课文写的是这场角逐后，斯科特这位失败的英雄在归途中的悲壮覆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针对单元训练重点和本文特点我设计了</w:t>
      </w:r>
      <w:r>
        <w:rPr>
          <w:rFonts w:cs="宋体;SimSun" w:ascii="宋体;SimSun" w:hAnsi="宋体;SimSun"/>
        </w:rPr>
        <w:t>3</w:t>
      </w:r>
      <w:r>
        <w:rPr>
          <w:rFonts w:ascii="宋体;SimSun" w:hAnsi="宋体;SimSun" w:cs="宋体;SimSun"/>
        </w:rPr>
        <w:t>个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积累字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熟读课文，理清课文情节，把握作品思想感情；</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感悟主人公崇高的探险精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材分析及教法设计：文章篇幅长、容量大、可感可学的知识比较多，但在课堂教学中要选取精要的部分来引导学生感受思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讲学稿预习部分，参考课后读写设计达到第一个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重点是第二个目标，分两步完成，一是在预习部分设计填空题，主要是让学生找出故事发生的时间、地点、主人公及其他人物；二是在课堂教学过程中设计：用一句话概括全文主要内容。这样既整体感知了课文内容，又培养了学生对材料的筛选能力。在完成这一目标的过程中，教师点拨学生用记叙文的六要素来概括文章的主要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为了达到第三个目标，我这样设计：读课文，找出最让自己感动的情节和敬佩的人，说说自己的感悟。这样在学生整体感知后让学生深入文章，自由探究交流，分解了课堂容量，节省了教学时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拓展延伸部分设计：说说自己心目中的英雄及其事迹，从情感态度价值观等方面渗透德育教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巩固练习设计两道题，其一是课内阅读训练，目的是检查学生对文章的掌握情况。其二是课外阅读，题目描写了南极恶劣的气候，目的是通过练习让学生感悟斯科特等人在恶劣环境中表现出的崇高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讲学稿设计研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野守家：我说两点。本文的生字生词较多，预习中应该在增加一些重点词语的解释。研读课文设计的问题应该在具体详细些，以题目为突破口，让学生抓文章的重点段，找出重点事例，分析中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小平：比如“拽”、“毛骨耸然”等词应注意字音字形的训练，每篇课文积累词语的数量应该在目标中明确提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冬梅：我说三点。研读课文可以按照小说三要素，组织学生复述故事情节。文中重点的语句，引导学生明确含义。为了让学生深刻理解文章主旨，可以增加练习设计：通常人们为胜利者赞美，本文为什么要为失败者歌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光诗：题目中的关键词是“伟大”和“悲壮”，可从情节中让学生感受“悲壮”，从人物品格中理解“伟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野守家：这道题有设计的必要，找出相应的句子，理解文章中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光诗：那么，就要将原来设计的个问题分解成两个环节：</w:t>
      </w:r>
      <w:r>
        <w:rPr>
          <w:rFonts w:cs="宋体;SimSun" w:ascii="宋体;SimSun" w:hAnsi="宋体;SimSun"/>
        </w:rPr>
        <w:t>1</w:t>
      </w:r>
      <w:r>
        <w:rPr>
          <w:rFonts w:ascii="宋体;SimSun" w:hAnsi="宋体;SimSun" w:cs="宋体;SimSun"/>
        </w:rPr>
        <w:t>、“伟大”和“悲壮”体现在哪里？</w:t>
      </w:r>
      <w:r>
        <w:rPr>
          <w:rFonts w:cs="宋体;SimSun" w:ascii="宋体;SimSun" w:hAnsi="宋体;SimSun"/>
        </w:rPr>
        <w:t>2</w:t>
      </w:r>
      <w:r>
        <w:rPr>
          <w:rFonts w:ascii="宋体;SimSun" w:hAnsi="宋体;SimSun" w:cs="宋体;SimSun"/>
        </w:rPr>
        <w:t>、作者为什么要为斯科特作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冬梅：这样就让学生理解了文章的现实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野守家：其实，也让学生谈出了自己的收获，小结了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小平：这篇课文准备用几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光诗：两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小平：本文篇幅长，第一课时要解决哪些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  辉：根据教学目标设计要逐一落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光诗：读课文，解决字词问题；整体感知，用一句话概括主要情节。</w:t>
      </w:r>
    </w:p>
    <w:p>
      <w:pPr>
        <w:pStyle w:val="Normal"/>
        <w:rPr/>
      </w:pPr>
      <w:r>
        <w:rPr>
          <w:rFonts w:cs="宋体;SimSun" w:ascii="宋体;SimSun" w:hAnsi="宋体;SimSun"/>
        </w:rPr>
        <w:t xml:space="preserve">            </w:t>
      </w:r>
      <w:r>
        <w:rPr>
          <w:rFonts w:ascii="宋体;SimSun" w:hAnsi="宋体;SimSun" w:cs="宋体;SimSun"/>
        </w:rPr>
        <w:t>高小平：读一遍课文大约需</w:t>
      </w:r>
      <w:r>
        <w:rPr>
          <w:rFonts w:cs="宋体;SimSun" w:ascii="宋体;SimSun" w:hAnsi="宋体;SimSun"/>
        </w:rPr>
        <w:t>10</w:t>
      </w:r>
      <w:r>
        <w:rPr>
          <w:rFonts w:ascii="宋体;SimSun" w:hAnsi="宋体;SimSun" w:cs="宋体;SimSun"/>
        </w:rPr>
        <w:t>分钟，预习后在课堂上读课文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光诗：先整体感知略读一遍，再找出自己最感动的情节，抓住重点精读一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小平：用什么办法来让学生达到第二个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光诗：通过找记叙文的六要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小平：本文故事发生的时间怎么界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光诗：具体的时间不是一天，而是一个时间段，按时间段来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虎志仁：在讲学稿中设计点拨：按记叙文的六要素来概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  辉：这样可以起到导学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小平：理解文章的思想感情和主人公精神是在第几课时完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光诗：第二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虎志仁：第一课时解决前面两个目标就行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野应祯：第一课时要把读课文落实好。通过读来感知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继承：第二课时应增加一个目标：理解感悟文章关键语句的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小平：教材练习二涉及到了这个问题，这个目标应该有。能否把这一目标设计在第一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野应祯：不行，这样完不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虎志仁：这个问题要在学生通读全文，理解了内容的基础上精读品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光诗：第二课时只设计了一个目标，其实在达标的过程中就要针对学生找出的重点语句，联系上下文朗读、讨论、品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小平：复述故事情节并找出自己最感动的细节就在第二课时来解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继承：第二课时主要任务是通过找自己最感动细节来探究人物精神品质，进而理解文章表达的思想感情、理解文章主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虎志仁：这样，设计在讲学稿中的问题就具体化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继承：课堂上读课文要有层次梯度设计，读一遍解决什么问题要具体明确。比如初读课文，感知，并按六要素概括主要内容；研读课文找出其他细节描写，进一步感悟人思想性格，理解主旨。细节描写找得完整，分析才能透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光诗：全部找出的话，时间不够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继承：第一课时主要任务是理清情节，必须把细节找出，为下节课研讨做准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野应祯：可以找一些主要的情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继承：主要情节只一句话，要理清文章情节，必须把其他情节也找出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野应祯：可以计算课堂时间的分配，落实字词学习</w:t>
      </w:r>
      <w:r>
        <w:rPr>
          <w:rFonts w:cs="宋体;SimSun" w:ascii="宋体;SimSun" w:hAnsi="宋体;SimSun"/>
        </w:rPr>
        <w:t>10</w:t>
      </w:r>
      <w:r>
        <w:rPr>
          <w:rFonts w:ascii="宋体;SimSun" w:hAnsi="宋体;SimSun" w:cs="宋体;SimSun"/>
        </w:rPr>
        <w:t>分钟，读两遍课文需要</w:t>
      </w:r>
      <w:r>
        <w:rPr>
          <w:rFonts w:cs="宋体;SimSun" w:ascii="宋体;SimSun" w:hAnsi="宋体;SimSun"/>
        </w:rPr>
        <w:t>20</w:t>
      </w:r>
      <w:r>
        <w:rPr>
          <w:rFonts w:ascii="宋体;SimSun" w:hAnsi="宋体;SimSun" w:cs="宋体;SimSun"/>
        </w:rPr>
        <w:t>分种，其他时间</w:t>
      </w:r>
      <w:r>
        <w:rPr>
          <w:rFonts w:cs="宋体;SimSun" w:ascii="宋体;SimSun" w:hAnsi="宋体;SimSun"/>
        </w:rPr>
        <w:t>15</w:t>
      </w:r>
      <w:r>
        <w:rPr>
          <w:rFonts w:ascii="宋体;SimSun" w:hAnsi="宋体;SimSun" w:cs="宋体;SimSun"/>
        </w:rPr>
        <w:t>分钟够找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继承：读两遍课文，就把理清文章情节的目标落实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光诗：采用长文短教的方法，第二遍读课文可以让学生跳读或选一部分来读。主要突出“伟大”和“悲壮”两点就可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继承：讲学稿要发挥集体优势，每个学生可以只找一两处，综合起来其实也找完整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野应祯：语文课就应该这样教。抓住重点，分层次设计阅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  辉：每次读的要求和要达到的目标也不同了，要形成层递性，带着问题，设计情景、方法去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继承：每课时上完要设计小结，落脚点在哪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光诗：第一课时小结落在概括文章内容的方法上。第二课时小结落在对“心目中的英雄”的探讨，其实是对文章现实意义的理解上，进而对学生进行德育教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何继承：第二课时设计了一个大问题，找出自己最感动的情节。然后分解成两个小问题：其一是题目中的“伟大”和“悲”在课文哪里体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光诗：“伟大”和“悲”其实是让人最敬佩的，也是让人最感动的。第二个问题是人物精神与主题归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野守家：拓展延伸设计了：说说自己“心目中的英雄”，可以锻炼学生的口头作文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虎志仁：我认为前面的导语部分可以删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光诗：导语设计了三个历史事件，为了让学生了解一些科学探索领域的知识，奠定课堂学习的感情基调，可以营造一个“悲”的气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虎志仁：这三个历史事件可以设计成背景资料，让学生积累，在写作中用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光诗：要不在预习中设计成“资料搜集”，让学生再找几个例子写在讲学稿上，效果会更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虎志仁：这样的设计就达到我们教学的目标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定稿小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继承：那么，这篇课文的讲学稿设计思路就清晰了，分两课时，设计“课前预习、整体感知、课堂探究、拓展延伸、创新运用”五个环节，达到“</w:t>
      </w:r>
      <w:r>
        <w:rPr>
          <w:rFonts w:cs="宋体;SimSun" w:ascii="宋体;SimSun" w:hAnsi="宋体;SimSun"/>
        </w:rPr>
        <w:t>1</w:t>
      </w:r>
      <w:r>
        <w:rPr>
          <w:rFonts w:ascii="宋体;SimSun" w:hAnsi="宋体;SimSun" w:cs="宋体;SimSun"/>
        </w:rPr>
        <w:t>、理解积累字词。</w:t>
      </w:r>
      <w:r>
        <w:rPr>
          <w:rFonts w:cs="宋体;SimSun" w:ascii="宋体;SimSun" w:hAnsi="宋体;SimSun"/>
        </w:rPr>
        <w:t>2</w:t>
      </w:r>
      <w:r>
        <w:rPr>
          <w:rFonts w:ascii="宋体;SimSun" w:hAnsi="宋体;SimSun" w:cs="宋体;SimSun"/>
        </w:rPr>
        <w:t>、读课文，理清故事情节，把握课文思想内容。</w:t>
      </w:r>
      <w:r>
        <w:rPr>
          <w:rFonts w:cs="宋体;SimSun" w:ascii="宋体;SimSun" w:hAnsi="宋体;SimSun"/>
        </w:rPr>
        <w:t>3</w:t>
      </w:r>
      <w:r>
        <w:rPr>
          <w:rFonts w:ascii="宋体;SimSun" w:hAnsi="宋体;SimSun" w:cs="宋体;SimSun"/>
        </w:rPr>
        <w:t>、感受探险家的崇高献身精神。”这</w:t>
      </w:r>
      <w:r>
        <w:rPr>
          <w:rFonts w:cs="宋体;SimSun" w:ascii="宋体;SimSun" w:hAnsi="宋体;SimSun"/>
        </w:rPr>
        <w:t>3</w:t>
      </w:r>
      <w:r>
        <w:rPr>
          <w:rFonts w:ascii="宋体;SimSun" w:hAnsi="宋体;SimSun" w:cs="宋体;SimSun"/>
        </w:rPr>
        <w:t>个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虎志仁：大家还有其他意见吗？（没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虎志仁：根据刚才的讨论，主备本课的何老师再做详细的整理，本文讲学稿可以定稿。</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25:00Z</dcterms:created>
  <dc:creator/>
  <dc:description/>
  <dc:language>en-US</dc:language>
  <cp:lastModifiedBy>USER</cp:lastModifiedBy>
  <dcterms:modified xsi:type="dcterms:W3CDTF">2008-04-22T08:25:00Z</dcterms:modified>
  <cp:revision>2</cp:revision>
  <dc:subject/>
  <dc:title/>
</cp:coreProperties>
</file>