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鹤群》讲学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型：新授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执笔：王宏晟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审核：七年级语文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理清观察顺序，学习状物抒情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比较阅读，学会多角度欣赏鹤群之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品读精妙的语言，领悟鹤群团结协作的精神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重点：学习目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难点：学习目标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预习、导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简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江口涣（</w:t>
      </w:r>
      <w:r>
        <w:rPr>
          <w:rFonts w:cs="宋体;SimSun" w:ascii="宋体;SimSun" w:hAnsi="宋体;SimSun"/>
        </w:rPr>
        <w:t>188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75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家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下列加点字注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煦煦     翌日   络绎不绝   蜿蜒  绮丽   飓风   剽悍   凝眸   伫立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词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煦煦               络绎不绝        翌日           蜿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无可言喻           优哉优哉        绮丽           剽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束手无策           无济于事        凝眸           伫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简洁的语言概括文章内容，写在下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新课讲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鹤是一种形似鹭和鹳的大型涉禽，全世界共鹅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种，中国占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，其中最著名的就是丹顶鹤了，其次还鹅灰鹤和白鹤等。写鹤的文章鹅很多，今天我们就来学习一篇这样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范读课文，强调重点字词读音。（课件或小黑板展示预习中的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朗读课文，并思考如下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章是用第几人称写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主要内容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梳理文章写作思路，划分结构层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本文主要描述了作者怎样的经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按什么顺序写的？重点描写了鹤群飞翔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幅画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研讨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找出文章表现鹤群飞翔于空中的细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>关于鹤群飞翔于空中的细节主要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找出文章表现鹤群搏击苍鹰的细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>表现鹤群搏击苍鹰的细节主要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找出表现鹤群救护同伴的细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——</w:t>
      </w:r>
      <w:r>
        <w:rPr>
          <w:rFonts w:ascii="宋体;SimSun" w:hAnsi="宋体;SimSun" w:cs="宋体;SimSun"/>
        </w:rPr>
        <w:t>表现鹤群救助同伴的细节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精读课文，体悟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进一步思索以下问题，并从总体上体会全文的写作风格和思想内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鹤群翔空图部分主要表现鹤群的什么特点？怎样表现的？作者描写鹤悠然飞翔于空中的意图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鹤鹰激战部分主要表现鹤群什么精神？怎样表现的？在鹤鹰之战中，一开始写鹤群“立即崩溃”“惊恐万分”“陷入一片混乱”，这些描写是否破坏了鹤的形象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鹤群救助伤鹤的行为表现了什么精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是怎样表现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现实生活中，人们常见到因车祸倒于血泊中的人，或看见寒风中沿路乞讨的乞丐，或看见老人颤巍巍立于公共汽车中，人们一般作何反应。与鹤群比较，体会鹤群的可贵之处在什么地方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章最主要的修辞方法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讨论归纳本文的中心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巩固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面加点的字注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翌（ ）日 伫（ ）立 绮（ ）丽 湮（ ）没 剽悍（ ） 盘旋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辨字组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绎（ ） 宵（ ） 辨（ ） 颈（ ） 缓（ ） 竭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铎（ ） 霄（ ） 辩（ ） 劲（ ） 媛（ ） 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按课文填空，并说说所填动词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静静（ ）的鹤群，阵势立即（ ），（ ）万分，慌乱（ ），（ ）双翅，（ ）一片混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作用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鹤群分几群，每群十几只不等，（ ），一团，拼命向苍鹰（ ）。在光下，鹤的双翅奋力（ ），银光（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作用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延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你用自己的话为别人讲讲《鹤群》的故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学们，也肯定也有过被动物感动的亲身经历吧？想一想，然后仿照《鹤群》的有关写法，选择其中的一次写成作文。题目自拟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7:00Z</dcterms:created>
  <dc:creator/>
  <dc:description/>
  <dc:language>en-US</dc:language>
  <cp:lastModifiedBy>USER</cp:lastModifiedBy>
  <dcterms:modified xsi:type="dcterms:W3CDTF">2008-04-22T08:27:00Z</dcterms:modified>
  <cp:revision>2</cp:revision>
  <dc:subject/>
  <dc:title/>
</cp:coreProperties>
</file>