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《逢入京使》教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目标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体会诗歌的意境和作者的情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背诵课文，学习佳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教学重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体会诗歌的意境和作者的情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难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背诵课文，学习佳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内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故园东望路漫漫，双袖龙钟泪不干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马上相逢无纸笔，凭君传语报平安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赏析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这是一首边塞诗，盛唐时代，是边塞诗空前繁荣的时代，出现了以高适、岑参为代表的边塞诗派，他们的创作为百花齐放的盛唐诗坛，增添了一支奇葩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此诗约写于天宝八载</w:t>
      </w:r>
      <w:r>
        <w:rPr>
          <w:rFonts w:cs="Times New Roman" w:ascii="Times New Roman" w:hAnsi="Times New Roman"/>
          <w:sz w:val="20"/>
          <w:szCs w:val="20"/>
        </w:rPr>
        <w:t>(749)</w:t>
      </w:r>
      <w:r>
        <w:rPr>
          <w:rFonts w:ascii="Times New Roman" w:hAnsi="Times New Roman" w:cs="Times New Roman"/>
          <w:sz w:val="20"/>
          <w:szCs w:val="20"/>
        </w:rPr>
        <w:t>，这年岑参第一次从军西征，他辞别了居住在长安的妻子，跃马踏上了漫漫的征途，充任安西节度使高仙芝的幕府书记，西出阳关，奔赴安西。岑参的从军，思想上有两根精神支柱：一个支柱是建功边陲的理想在鼓舞着他，他曾自言：“功名只应马上取，真正英雄一丈夫。”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《送李副使赴碛西官军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另一个支柱是，他认为从军出塞．是为了报效祖国，赴国家之急。他曾自我表白：“万里奉王事，一身无所求，也知塞垣苦，岂为妻子谋。”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《初过陇山途中呈宇文判官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正是基于这两点，所以他的边塞诗多数是昂扬乐观的，表现出唐军高昂的士气和震撼大地的声威。但当一个战士踏上征途之后，他们不可能没有思乡的感情，也不可能不思念父母妻子。高适《燕歌行》云：“铁衣远戌辛勤久，玉筋应啼别离后。少妇城南欲断肠，征人蓟北空回首”。岑参的《逢入京使》所表现的就是对故园和家人的思念，这是真挚健康的感情，虽然调子不怎么高昂。但不能认为是消极的、悲观的，尽管他流下了思乡之泪。</w:t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诗的第一句“故园东望路漫漫”是写眼前的实景。“故园”指自己的家园，“东望”点明家园的位置，也说明自己在走马西行。“路漫漫”三字，说明离家之远。诗人辞家远征，回首望故乡，自觉长路漫漫，平沙莽莽，真不知家山何处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Times New Roman" w:hAnsi="Times New Roman" w:cs="Times New Roman"/>
          <w:sz w:val="20"/>
          <w:szCs w:val="20"/>
        </w:rPr>
        <w:t>漫漫”二字，给人以茫茫然的感觉。下句诗“双袖龙钟泪不干”写思乡的情状。思乡之泪，龙钟交横，涕泗滂沱，这多少有点夸张，但“夸而有节，饰而不诬”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《文心雕龙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ascii="Times New Roman" w:hAnsi="Times New Roman" w:cs="Times New Roman"/>
          <w:sz w:val="20"/>
          <w:szCs w:val="20"/>
        </w:rPr>
        <w:t>夸饰》篇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。仍不失为真实，我们仍然可以说上句写的是实景，下句写的是实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Times New Roman" w:hAnsi="Times New Roman" w:cs="Times New Roman"/>
          <w:sz w:val="20"/>
          <w:szCs w:val="20"/>
        </w:rPr>
        <w:t>马上相逢无纸笔”句，“逢”字点出了题目，在赴安西的途中，遇到作为入京使者的故人，彼此都鞍马倥偬，交臂而过，一个继续西行，一个东归长安，而自己的妻子也正在长安，正好托故人带封平安家信回去，可偏偏又无纸笔，彼此行色匆匆，只好托故人带个口信，“凭君传语报平安”吧。这最后一句诗。处理得很简单，收束得很干净利落，但简净之中寄寓着诗人的一片深情，寄至味于淡薄，颇有韵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如果将这四句诗比高下的话，我以为后两句诗更有味，这两句诗好就好在诗人提炼出特定环境下的典型情节，既自然、合情合理，又别出心裁，诗人摄取的生活镜头，有浓厚的边塞生活气息。“马上相逢”的情节，很有军旅生活的特色，描绘出彼此行色匆匆的情景，因无纸笔而用口信代家书，既合情合理，又给人以新鲜之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此诗语言自然质朴，不假雕琢，好似信手拈来，随口而出，既有生活味，又有人情味，清新隽永，耐人寻味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作业：背诵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1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