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松鼠》教学实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师：通过自读和讨论，我们整体感知了松鼠“很讨人喜欢”以及它“漂亮、驯良、乖巧”的特征。同学们喜欢松鼠吗？假如小松鼠就在你面前，并很想跟你沟通，你愿意和它对话吗？（投影松鼠图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话题一：假如请你介绍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师：小松鼠的第一个想法是请同学们以课文有关内容为依据，用第一人称的口吻来介绍它。内容当然不一定要全面，可以选择你印象最深的某个特点进行介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我们有着非常漂亮的外表。我们容貌清秀，眼睛闪闪有光。小巧玲珑的面孔，衬上一条帽缨一样的尾巴。夏天我们让它一直翘到头上，好让身子躲在它下面歇凉。这条美丽的尾巴呀，既实用又让我们显得格外漂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我经常在高处活动，喜欢在高大的树上做窝，摘果实，喝露水，一般不到地上来，更不接近人的住宅。我白天躲在窝里歇凉，晚上出来练跑，玩耍，吃东西。我们虽然也捕捉鸟雀，但不属肉食兽类，我们正常吃杏仁、榛子、榉实和橡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师：你重点介绍了小松鼠的驯良性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我非常警觉，白天在窝里歇凉，只要有人稍微在树根上一触动，就会从窝里跑出来。我的跑跳非常轻快，总是小跳着前进，有时是连蹦带跳。我有锐利的爪子，一棵很光滑的高树，一忽儿就能爬上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师：小松鼠是这样的乖巧。它的乖巧还表现在哪里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我们搭窝是最好的表现。我们通常选择又干净又暖和的树枝分杈处搭窝。先搬些小木片错杂着放在一起，再用些干苔藓编扎起来，然后将苔藓挤紧踏平，这样搭好的窝宽广又坚实，住在里面舒适又安全。我们在上面留一个很狭窄的窝口，窝口上再搭上一个圆锥形的盖，把整个窝遮蔽好，雨水便可以向四周流去而不会落到窝里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师：好灵巧的小松鼠呀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话题二：让你更多地认识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师：除了课文的介绍，小松鼠还想让同学们更多地认识它，了解它。请看《辞海》中对它是怎样说明的（投影）：松鼠亦称“灰鼠”，哺乳纲，松鼠科。体长</w:t>
      </w:r>
      <w:r>
        <w:rPr>
          <w:rFonts w:cs="宋体;SimSun" w:ascii="宋体;SimSun" w:hAnsi="宋体;SimSun"/>
        </w:rPr>
        <w:t>20—28</w:t>
      </w:r>
      <w:r>
        <w:rPr>
          <w:rFonts w:ascii="宋体;SimSun" w:hAnsi="宋体;SimSun" w:cs="宋体;SimSun"/>
        </w:rPr>
        <w:t>厘米。尾蓬松，长</w:t>
      </w:r>
      <w:r>
        <w:rPr>
          <w:rFonts w:cs="宋体;SimSun" w:ascii="宋体;SimSun" w:hAnsi="宋体;SimSun"/>
        </w:rPr>
        <w:t>16—24</w:t>
      </w:r>
      <w:r>
        <w:rPr>
          <w:rFonts w:ascii="宋体;SimSun" w:hAnsi="宋体;SimSun" w:cs="宋体;SimSun"/>
        </w:rPr>
        <w:t>厘米。体毛灰色、暗褐色或赤褐色，腹面白色。冬季耳有毛簇，林栖；用树叶，草苔筑窝，或利用鸦、雀的废巢。嗜食松子、胡桃等果实，有时食昆虫和鸟卵……年产</w:t>
      </w:r>
      <w:r>
        <w:rPr>
          <w:rFonts w:cs="宋体;SimSun" w:ascii="宋体;SimSun" w:hAnsi="宋体;SimSun"/>
        </w:rPr>
        <w:t>1—4</w:t>
      </w:r>
      <w:r>
        <w:rPr>
          <w:rFonts w:ascii="宋体;SimSun" w:hAnsi="宋体;SimSun" w:cs="宋体;SimSun"/>
        </w:rPr>
        <w:t>窝，每产</w:t>
      </w:r>
      <w:r>
        <w:rPr>
          <w:rFonts w:cs="宋体;SimSun" w:ascii="宋体;SimSun" w:hAnsi="宋体;SimSun"/>
        </w:rPr>
        <w:t>5—10</w:t>
      </w:r>
      <w:r>
        <w:rPr>
          <w:rFonts w:ascii="宋体;SimSun" w:hAnsi="宋体;SimSun" w:cs="宋体;SimSun"/>
        </w:rPr>
        <w:t>仔。分布于我国东北至西北，以及欧洲各地。毛皮可制衣，尾毛可制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从材料中，大家了解到课文以外关于小松鼠的哪些知识？请以第二人称的口吻对小松鼠说说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你也叫“灰鼠”，身体长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厘米，尾巴长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厘米。每年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窝，每窝产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——这比课文中所说的“一胎能生三四个”要稍多一些，不知是为什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师：你善于发现问题，这是进行探究学习的一个很重要的前提。哪位同学能代小松鼠回答他的疑问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我们有的分布在中国东北到西北，有的分布在欧洲各地。由于分布地域的不同，我们形成了不同的种类，不同种类间每胎产仔数量是略微有些差异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师：这位同学能够利用资料中的信息解决问题，而且听来很有道理。你有具体的科学依据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我会查找到相关的资料来证明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师：老师相信你。现在请同学们来比较一下课文和《辞海》中的语言，如果你是小松鼠，你更喜欢哪一种介绍你的语言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我喜欢课文中的语言，因为它将松鼠的特点介绍得既准确，又生动活泼，能让人感受到松鼠的具体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师：本文是文艺性说明文，又称科学小品，生动说明是科学小品主要的语言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《辞海》中的语言也有它的好处，它文字比较少，但却介绍了关于松鼠的丰富的知识，给人内容准确、科学性很强的感觉。我喜欢《辞海》中的语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师：这属于平实说明，准确严谨、言简意丰是它的主要特点。平实说明和生动说明是两种不同的说明语言风格，同学们可以各有所爱，但要理解它们的区别和各自适应的语言环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话题三：请你也来帮助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师：由于人类对自然环境的破坏，加上有些不法分子的捕杀，“讨人喜欢”的小松鼠正面临着生存危机。现在小松鼠想得到你的帮助，请你为松鼠保护行动设想一个可行性办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我将面向所有中小学生发一个倡议书，号召大家积极参与到行动中来，为保护松鼠作出一点努力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我要研究一个森林保护与开发的计划，因为保护森林同时是在保护松鼠的生长环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我建议邮局发行一套松鼠题材的邮票，内容由我来设计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张邮票分别突出松鼠的“漂亮尾巴”“敏捷跑跳”“灵巧窝”和“母子欢”，以此让更多的人来了解松鼠的生活，引起人们对松鼠保护行动的关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师：几位同学的想法都有一定的可行性，我代小松鼠谢谢大家。作家刘墉说过：“其实每个人心中都有这‘人生的大爱’，爱人群，爱大地，爱宇宙，爱每一个小小的生灵。”就让我们发挥自己的聪明才智，为保护松鼠这一可爱的小生灵贡献出应有力量吧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28:00Z</dcterms:created>
  <dc:creator/>
  <dc:description/>
  <dc:language>en-US</dc:language>
  <cp:lastModifiedBy>USER</cp:lastModifiedBy>
  <dcterms:modified xsi:type="dcterms:W3CDTF">2001-04-15T02:33:26Z</dcterms:modified>
  <cp:revision>0</cp:revision>
  <dc:subject/>
  <dc:title/>
</cp:coreProperties>
</file>