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三颗枸杞豆》说课教案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b/>
        </w:rPr>
        <w:t>任念国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b/>
          <w:b/>
        </w:rPr>
      </w:pPr>
      <w:r>
        <w:rPr>
          <w:b/>
        </w:rPr>
        <w:t>说教材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关于第一单元教学主题的界定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个人认为应该是一个关于“老师或者对自己产生有益影响的人或事”的一个阅读单元。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关于《三颗枸杞豆》在本单元的位置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本单元的第四篇课文，可以定位于给自己一生产生巨大影响的人或者事情上来的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关于小说的主题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是一篇朴实无华而又蕴含深意的小说，作者借助那令“我”一生为之改变的“三颗枸杞豆”，阐明了人生历程改变的偶然性。三叔的一生给了“我”许多启迪：只有抓住时间，人生才会有价值。绝不能见异思迁、知难而退，否则，必将一事无成。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关于小说特色的理解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小说人物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叔的描写相当成功，主要通过对三叔行动、语言、外貌的描写来表现他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疾病缠身、身体虚弱的身体现状；悔恨自己虚度一生、希望能够抓住仅有的时间努力学习和工作，并且想用自己一生的教训来教育后人的心理现状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”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主要通过心理描写、动作、语言等描写来完成对“我”由一个“淘气鬼”转变成一个珍惜时间生命、勤奋求学、最终成为植物学家这样一个心理变化的过程，完成人物的塑造，进一步体现三叔这个值得思考的人物、三叔的生命教训给我的一个影响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关于人物的界定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如何理解三熟是一个怎样的人物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叔的一生，虽然一事无成，但是他为虚度年华而悔恨，清醒地认识到抓紧时间学习工作的重要性，当他后悔莫及的时候，又把教训留给了后人，希望后生把握时光，做出有为的业绩。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一句话：虚度人生的教训明镜可鉴，警示后人的勇气实属可嘉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小说情节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设计了两次与三叔的相遇，展现“我”心理变化的过程，展示“我”由一个“淘气鬼”转变成一个珍惜时间生命、勤奋求学、最终成为植物学家这样一个心理变化的过程。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环境描写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小说语言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本文的语言生动形象，富有表现力。仔细揣摩，有很好的借鉴意义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体现了他对时间、生命的认识，对自己过去生活的总结和悔恨，能抓住时间、生命，也就是能抓住时间学习、工作、生活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关于小说叙述顺序的学习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文章采用倒叙的写作手法，先交待“我”是植物学家，但是小时候却是出名的淘气鬼，形成悬念，引出回忆。然后按照时间的顺序记叙“我”同年时候怎样受三颗枸杞豆的启发、教育，懂得生命的意义，转而勤奋好学的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关于文章以小见大写作方法的学习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表现一个“人应该抓住时间、抓住生命；人应该有目标、有毅力，应该知难而进等人生要义”的主题，作者选择了用自己如何由一个出名的淘气鬼转变成勤奋好学、珍惜时间、生命而最终成为植物学学家这样的人生经历，来告诉人们：珍惜时间、生命的重要，告诉人们善于借鉴的重要，告诉人们实现自己的人生目标要知难而进、要有毅力，选择材料的角度不可谓不巧妙，这种选材角度小，而表意深远的方法，实在值得我们借鉴和学习。</w:t>
      </w:r>
    </w:p>
    <w:p>
      <w:pPr>
        <w:pStyle w:val="Style15"/>
        <w:spacing w:lineRule="atLeast" w:line="240" w:before="0" w:after="0"/>
        <w:ind w:left="420" w:hanging="0"/>
        <w:rPr>
          <w:b/>
          <w:b/>
        </w:rPr>
      </w:pPr>
      <w:r>
        <w:rPr>
          <w:b/>
        </w:rPr>
        <w:t>二、说教材处理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（一）、教学目标设计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１、小说人物描写的分析与学习：语言描写、心理描写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２、小说语言的品味与学习：比喻拟人修辞方法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３、小说写作方法的学习：以小见大选材方法、倒叙叙述方法、前后照应的结构。　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４、小说深刻主题的体会与把握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只有抓住时间，人生才会有价值。绝不能见异思迁、知难而退，否则，必将一事无成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二）、重点难点设计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１、小说人物描写的分析与学习：语言描写、心理描写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２、小说语言的品味与学习：比喻拟人修辞方法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３、小说写作方法的学习：以小见大选材方法、倒叙叙述方法、前后照应的结构。　</w:t>
      </w:r>
    </w:p>
    <w:p>
      <w:pPr>
        <w:pStyle w:val="Style15"/>
        <w:spacing w:lineRule="atLeast" w:line="240" w:before="0" w:after="0"/>
        <w:ind w:left="420" w:hanging="0"/>
        <w:rPr>
          <w:b/>
          <w:b/>
        </w:rPr>
      </w:pPr>
      <w:r>
        <w:rPr>
          <w:b/>
        </w:rPr>
        <w:t>三、说教学方法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朗读（整体把握小说）——朗读（重点问题导引）——交流（解决问题、学习重点）——讲解（整体把握小说重点、查漏补缺）——练习（重点拓展延伸、深化对小说理解、训练小说主体能力）</w:t>
      </w:r>
    </w:p>
    <w:p>
      <w:pPr>
        <w:pStyle w:val="Style15"/>
        <w:spacing w:lineRule="atLeast" w:line="240" w:before="0" w:after="0"/>
        <w:ind w:left="420" w:hanging="0"/>
        <w:rPr>
          <w:b/>
          <w:b/>
        </w:rPr>
      </w:pPr>
      <w:r>
        <w:rPr>
          <w:b/>
        </w:rPr>
        <w:t>四、课时划分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诵读课文，整体把握：一课时。</w:t>
      </w:r>
    </w:p>
    <w:p>
      <w:pPr>
        <w:pStyle w:val="Style15"/>
        <w:spacing w:lineRule="atLeast" w:line="240" w:before="0" w:after="0"/>
        <w:ind w:left="420" w:hanging="0"/>
        <w:rPr>
          <w:b/>
          <w:b/>
        </w:rPr>
      </w:pPr>
      <w:r>
        <w:rPr>
          <w:b/>
        </w:rPr>
        <w:t>五、关于小说可以延伸完成的本册书上的其他内容：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比如：修辞中的比喻和拟人手法的运用学习问题。</w:t>
      </w:r>
    </w:p>
    <w:p>
      <w:pPr>
        <w:pStyle w:val="Style15"/>
        <w:spacing w:lineRule="atLeast" w:line="240" w:before="0" w:after="0"/>
        <w:ind w:left="420" w:hanging="0"/>
        <w:rPr>
          <w:b/>
          <w:b/>
        </w:rPr>
      </w:pPr>
      <w:r>
        <w:rPr>
          <w:b/>
        </w:rPr>
        <w:t>六、说教学过程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</w:rPr>
        <w:t>第一课时——预习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朗读课文，掌握基础知识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⒈  </w:t>
      </w:r>
      <w:r>
        <w:rPr>
          <w:sz w:val="21"/>
          <w:szCs w:val="21"/>
        </w:rPr>
        <w:t>掌握下列加点字的读音和字形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枸【</w:t>
      </w:r>
      <w:r>
        <w:rPr>
          <w:sz w:val="21"/>
          <w:szCs w:val="21"/>
        </w:rPr>
        <w:t>gǒu</w:t>
      </w:r>
      <w:r>
        <w:rPr>
          <w:sz w:val="21"/>
          <w:szCs w:val="21"/>
        </w:rPr>
        <w:t>】  杞【</w:t>
      </w:r>
      <w:r>
        <w:rPr>
          <w:sz w:val="21"/>
          <w:szCs w:val="21"/>
        </w:rPr>
        <w:t>qǐ</w:t>
      </w:r>
      <w:r>
        <w:rPr>
          <w:sz w:val="21"/>
          <w:szCs w:val="21"/>
        </w:rPr>
        <w:t>】    壳【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ké</w:t>
      </w:r>
      <w:r>
        <w:rPr>
          <w:sz w:val="21"/>
          <w:szCs w:val="21"/>
        </w:rPr>
        <w:t>）鞘【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】   撒【</w:t>
      </w:r>
      <w:r>
        <w:rPr>
          <w:sz w:val="21"/>
          <w:szCs w:val="21"/>
        </w:rPr>
        <w:t>sǎ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sā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桦【</w:t>
      </w:r>
      <w:r>
        <w:rPr>
          <w:sz w:val="21"/>
          <w:szCs w:val="21"/>
        </w:rPr>
        <w:t>huà</w:t>
      </w:r>
      <w:r>
        <w:rPr>
          <w:sz w:val="21"/>
          <w:szCs w:val="21"/>
        </w:rPr>
        <w:t>】  晌【</w:t>
      </w:r>
      <w:r>
        <w:rPr>
          <w:sz w:val="21"/>
          <w:szCs w:val="21"/>
        </w:rPr>
        <w:t>shǎng</w:t>
      </w:r>
      <w:r>
        <w:rPr>
          <w:sz w:val="21"/>
          <w:szCs w:val="21"/>
        </w:rPr>
        <w:t>】 擎【</w:t>
      </w:r>
      <w:r>
        <w:rPr>
          <w:sz w:val="21"/>
          <w:szCs w:val="21"/>
        </w:rPr>
        <w:t>qíng</w:t>
      </w:r>
      <w:r>
        <w:rPr>
          <w:sz w:val="21"/>
          <w:szCs w:val="21"/>
        </w:rPr>
        <w:t>】      坠【</w:t>
      </w:r>
      <w:r>
        <w:rPr>
          <w:sz w:val="21"/>
          <w:szCs w:val="21"/>
        </w:rPr>
        <w:t>zhuì</w:t>
      </w:r>
      <w:r>
        <w:rPr>
          <w:sz w:val="21"/>
          <w:szCs w:val="21"/>
        </w:rPr>
        <w:t>】   鲜【</w:t>
      </w:r>
      <w:r>
        <w:rPr>
          <w:sz w:val="21"/>
          <w:szCs w:val="21"/>
        </w:rPr>
        <w:t>xiǎn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xiān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摞【</w:t>
      </w:r>
      <w:r>
        <w:rPr>
          <w:sz w:val="21"/>
          <w:szCs w:val="21"/>
        </w:rPr>
        <w:t>luò</w:t>
      </w:r>
      <w:r>
        <w:rPr>
          <w:sz w:val="21"/>
          <w:szCs w:val="21"/>
        </w:rPr>
        <w:t>】  殷【</w:t>
      </w:r>
      <w:r>
        <w:rPr>
          <w:sz w:val="21"/>
          <w:szCs w:val="21"/>
        </w:rPr>
        <w:t>yān</w:t>
      </w:r>
      <w:r>
        <w:rPr>
          <w:sz w:val="21"/>
          <w:szCs w:val="21"/>
        </w:rPr>
        <w:t>】   慕【</w:t>
      </w:r>
      <w:r>
        <w:rPr>
          <w:sz w:val="21"/>
          <w:szCs w:val="21"/>
        </w:rPr>
        <w:t>mù</w:t>
      </w:r>
      <w:r>
        <w:rPr>
          <w:sz w:val="21"/>
          <w:szCs w:val="21"/>
        </w:rPr>
        <w:t>】        梁【</w:t>
      </w:r>
      <w:r>
        <w:rPr>
          <w:sz w:val="21"/>
          <w:szCs w:val="21"/>
        </w:rPr>
        <w:t>liáng</w:t>
      </w:r>
      <w:r>
        <w:rPr>
          <w:sz w:val="21"/>
          <w:szCs w:val="21"/>
        </w:rPr>
        <w:t>】  训【</w:t>
      </w:r>
      <w:r>
        <w:rPr>
          <w:sz w:val="21"/>
          <w:szCs w:val="21"/>
        </w:rPr>
        <w:t>xùn</w:t>
      </w:r>
      <w:r>
        <w:rPr>
          <w:sz w:val="21"/>
          <w:szCs w:val="21"/>
        </w:rPr>
        <w:t>】  蕊【</w:t>
      </w:r>
      <w:r>
        <w:rPr>
          <w:sz w:val="21"/>
          <w:szCs w:val="21"/>
        </w:rPr>
        <w:t>ruǐ</w:t>
      </w:r>
      <w:r>
        <w:rPr>
          <w:sz w:val="21"/>
          <w:szCs w:val="21"/>
        </w:rPr>
        <w:t>】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瓣【</w:t>
      </w:r>
      <w:r>
        <w:rPr>
          <w:sz w:val="21"/>
          <w:szCs w:val="21"/>
        </w:rPr>
        <w:t>bàn</w:t>
      </w:r>
      <w:r>
        <w:rPr>
          <w:sz w:val="21"/>
          <w:szCs w:val="21"/>
        </w:rPr>
        <w:t>】  晕【</w:t>
      </w:r>
      <w:r>
        <w:rPr>
          <w:sz w:val="21"/>
          <w:szCs w:val="21"/>
        </w:rPr>
        <w:t>yùn</w:t>
      </w:r>
      <w:r>
        <w:rPr>
          <w:sz w:val="21"/>
          <w:szCs w:val="21"/>
        </w:rPr>
        <w:t>】   癌【</w:t>
      </w:r>
      <w:r>
        <w:rPr>
          <w:sz w:val="21"/>
          <w:szCs w:val="21"/>
        </w:rPr>
        <w:t>ái</w:t>
      </w:r>
      <w:r>
        <w:rPr>
          <w:sz w:val="21"/>
          <w:szCs w:val="21"/>
        </w:rPr>
        <w:t>】        腻【</w:t>
      </w:r>
      <w:r>
        <w:rPr>
          <w:sz w:val="21"/>
          <w:szCs w:val="21"/>
        </w:rPr>
        <w:t>nì</w:t>
      </w:r>
      <w:r>
        <w:rPr>
          <w:sz w:val="21"/>
          <w:szCs w:val="21"/>
        </w:rPr>
        <w:t>】     隙【</w:t>
      </w:r>
      <w:r>
        <w:rPr>
          <w:sz w:val="21"/>
          <w:szCs w:val="21"/>
        </w:rPr>
        <w:t>xì</w:t>
      </w:r>
      <w:r>
        <w:rPr>
          <w:sz w:val="21"/>
          <w:szCs w:val="21"/>
        </w:rPr>
        <w:t>】   憾【</w:t>
      </w:r>
      <w:r>
        <w:rPr>
          <w:sz w:val="21"/>
          <w:szCs w:val="21"/>
        </w:rPr>
        <w:t>hàn</w:t>
      </w:r>
      <w:r>
        <w:rPr>
          <w:sz w:val="21"/>
          <w:szCs w:val="21"/>
        </w:rPr>
        <w:t>】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蚱【</w:t>
      </w:r>
      <w:r>
        <w:rPr>
          <w:sz w:val="21"/>
          <w:szCs w:val="21"/>
        </w:rPr>
        <w:t>zhà</w:t>
      </w:r>
      <w:r>
        <w:rPr>
          <w:sz w:val="21"/>
          <w:szCs w:val="21"/>
        </w:rPr>
        <w:t>】  蜢【</w:t>
      </w:r>
      <w:r>
        <w:rPr>
          <w:sz w:val="21"/>
          <w:szCs w:val="21"/>
        </w:rPr>
        <w:t>měng</w:t>
      </w:r>
      <w:r>
        <w:rPr>
          <w:sz w:val="21"/>
          <w:szCs w:val="21"/>
        </w:rPr>
        <w:t>】  蹑【</w:t>
      </w:r>
      <w:r>
        <w:rPr>
          <w:sz w:val="21"/>
          <w:szCs w:val="21"/>
        </w:rPr>
        <w:t>niè</w:t>
      </w:r>
      <w:r>
        <w:rPr>
          <w:sz w:val="21"/>
          <w:szCs w:val="21"/>
        </w:rPr>
        <w:t>】       捏【</w:t>
      </w:r>
      <w:r>
        <w:rPr>
          <w:sz w:val="21"/>
          <w:szCs w:val="21"/>
        </w:rPr>
        <w:t>niē</w:t>
      </w:r>
      <w:r>
        <w:rPr>
          <w:sz w:val="21"/>
          <w:szCs w:val="21"/>
        </w:rPr>
        <w:t>】    溢【</w:t>
      </w:r>
      <w:r>
        <w:rPr>
          <w:sz w:val="21"/>
          <w:szCs w:val="21"/>
        </w:rPr>
        <w:t>yì</w:t>
      </w:r>
      <w:r>
        <w:rPr>
          <w:sz w:val="21"/>
          <w:szCs w:val="21"/>
        </w:rPr>
        <w:t>】   蒲【</w:t>
      </w:r>
      <w:r>
        <w:rPr>
          <w:sz w:val="21"/>
          <w:szCs w:val="21"/>
        </w:rPr>
        <w:t>pú</w:t>
      </w:r>
      <w:r>
        <w:rPr>
          <w:sz w:val="21"/>
          <w:szCs w:val="21"/>
        </w:rPr>
        <w:t>】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葚【</w:t>
      </w:r>
      <w:r>
        <w:rPr>
          <w:sz w:val="21"/>
          <w:szCs w:val="21"/>
        </w:rPr>
        <w:t>shèn</w:t>
      </w:r>
      <w:r>
        <w:rPr>
          <w:sz w:val="21"/>
          <w:szCs w:val="21"/>
        </w:rPr>
        <w:t>】 瞒【</w:t>
      </w:r>
      <w:r>
        <w:rPr>
          <w:sz w:val="21"/>
          <w:szCs w:val="21"/>
        </w:rPr>
        <w:t>mán</w:t>
      </w:r>
      <w:r>
        <w:rPr>
          <w:sz w:val="21"/>
          <w:szCs w:val="21"/>
        </w:rPr>
        <w:t>】   苞【</w:t>
      </w:r>
      <w:r>
        <w:rPr>
          <w:sz w:val="21"/>
          <w:szCs w:val="21"/>
        </w:rPr>
        <w:t>bāo</w:t>
      </w:r>
      <w:r>
        <w:rPr>
          <w:sz w:val="21"/>
          <w:szCs w:val="21"/>
        </w:rPr>
        <w:t>】       蒿【</w:t>
      </w:r>
      <w:r>
        <w:rPr>
          <w:sz w:val="21"/>
          <w:szCs w:val="21"/>
        </w:rPr>
        <w:t>hāo</w:t>
      </w:r>
      <w:r>
        <w:rPr>
          <w:sz w:val="21"/>
          <w:szCs w:val="21"/>
        </w:rPr>
        <w:t>】    荠【</w:t>
      </w:r>
      <w:r>
        <w:rPr>
          <w:sz w:val="21"/>
          <w:szCs w:val="21"/>
        </w:rPr>
        <w:t>jì</w:t>
      </w:r>
      <w:r>
        <w:rPr>
          <w:sz w:val="21"/>
          <w:szCs w:val="21"/>
        </w:rPr>
        <w:t>】   喃【</w:t>
      </w:r>
      <w:r>
        <w:rPr>
          <w:sz w:val="21"/>
          <w:szCs w:val="21"/>
        </w:rPr>
        <w:t>nán</w:t>
      </w:r>
      <w:r>
        <w:rPr>
          <w:sz w:val="21"/>
          <w:szCs w:val="21"/>
        </w:rPr>
        <w:t>】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捎【</w:t>
      </w:r>
      <w:r>
        <w:rPr>
          <w:sz w:val="21"/>
          <w:szCs w:val="21"/>
        </w:rPr>
        <w:t>shāo</w:t>
      </w:r>
      <w:r>
        <w:rPr>
          <w:sz w:val="21"/>
          <w:szCs w:val="21"/>
        </w:rPr>
        <w:t>】 禅【</w:t>
      </w:r>
      <w:r>
        <w:rPr>
          <w:sz w:val="21"/>
          <w:szCs w:val="21"/>
        </w:rPr>
        <w:t>chán</w:t>
      </w:r>
      <w:r>
        <w:rPr>
          <w:sz w:val="21"/>
          <w:szCs w:val="21"/>
        </w:rPr>
        <w:t>】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⒉  </w:t>
      </w:r>
      <w:r>
        <w:rPr>
          <w:sz w:val="21"/>
          <w:szCs w:val="21"/>
        </w:rPr>
        <w:t>掌握下列词语的词义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蹑手蹑脚：形容走路时脚步放得很轻。 理会：理睬。 烦躁：烦闷急躁。训斥：训诫和斥责。 凝神：聚精会神。粗心大意：疏忽，不细心。惊诧：惊讶诧异。怪异：奇异。心计：计谋；心里的打算。惊讶：惊异。鲜为人知：别人很少知道。 乏味：没有趣味；缺少情趣。留恋：不忍舍弃或离开。等身：和身体一样高。 著作：用文字表达意见、知识、思想、感情等。    殷红：带黑的红色。凄楚：凄惨痛苦。痛楚：悲痛；苦楚。 灰心丧气：（因遭到困难、失败）意志消沉，情绪低落。枸杞：圆形或椭圆形的浆果，红色，可入药。 羡慕：看见别人有某种长处、好处或有利条件而希望自己也有。渺茫：因没有把握而难以预期。口头禅：今指经常挂在口头的词句。 变异：同种生物世代之间或同代生物不同个性之间的形态特征、生理特征等方面所表现的差异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二、思考问题，初步感知小说主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⒈  </w:t>
      </w:r>
      <w:r>
        <w:rPr>
          <w:sz w:val="21"/>
          <w:szCs w:val="21"/>
        </w:rPr>
        <w:t>提问：通过预习，你们能否告诉老师，这是什么样的三颗枸杞豆（在“枸杞豆”前面加上一个恰当的修饰语）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明确：富有教育意义的三颗枸杞豆；有深刻涵义的三颗枸杞豆；征服我的三颗枸杞豆；催我奋进的三颗枸杞豆；三叔送我的三颗枸杞豆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⒉ </w:t>
      </w:r>
      <w:r>
        <w:rPr>
          <w:sz w:val="21"/>
          <w:szCs w:val="21"/>
        </w:rPr>
        <w:t>提问：这三颗富有深刻意义，催人奋进的枸杞豆征服了“我”，但在之前“我”是什么样的人呢？之后又变成什么样的了？可以用一个什么样的成语来概括这种转变呢？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明确：开始“我”是一个贪玩的孩子；一个不喜欢读书的孩子；一个爱逃学的孩子；一个热爱大自然的孩子。后来他懂得了生命的意义，开始勤奋好学，成为植物学家。——判若两人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整体把握课文，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初步理解文章主旨。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一、导入</w:t>
      </w:r>
      <w:r>
        <w:rPr>
          <w:sz w:val="21"/>
          <w:szCs w:val="21"/>
        </w:rPr>
        <w:t xml:space="preserve">              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有人说“一个成功的男人背后必定有一个成功的女人”，其实每一个成功人士后面都有一个或者几个人，这些人可能成就斐然，也可能是个可悲的失败者，正是这么一个人，指引着一个人走上成功之路。什么是成功？努力过了，奋斗过了，可以不必为浪费生命而后悔了，那就是成功。今天我们就想让大家通过学习《三颗枸杞豆》来深刻地理解这个道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二、教学步骤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一）、朗读课文，整体把握小说内容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小说先交待自己是植物学家，然后又说自己是出名的淘气鬼，这样好交待的目的是什么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制造悬念，引起回忆，解释自己是如何由一个淘气鬼转变成为一个勤奋好学的人，最终成为一个植物学家的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哪些段落是作者回忆的内容？回忆了一些什么内容？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——59</w:t>
      </w:r>
      <w:r>
        <w:rPr>
          <w:sz w:val="21"/>
          <w:szCs w:val="21"/>
        </w:rPr>
        <w:t>小节；回忆了与三叔相遇，受到他虚度一生教训的启发和教育，认识到时间、生命的珍贵，勤奋努力，最终成为一名植物学家的经历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共写了几次与三叔的相遇？各自的段落划分是怎样的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二次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相遇之前还写了什么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山谷树林是我的乐园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为什么要写这些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位下面写在树林里遇到三叔、自己后来成为植物学家做一个铺垫。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二次相遇之后，我有变化吗？说明了什么？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“○”</w:t>
      </w:r>
      <w:r>
        <w:rPr>
          <w:sz w:val="21"/>
          <w:szCs w:val="21"/>
        </w:rPr>
        <w:t xml:space="preserve">也是一切事物的起点。 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于是，我从这三个“○”出发，勤奋地去追寻一，二，三……以至更复杂、更艰深的学问。 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次相遇使得我受到了巨大的震撼，懂得了珍惜时间、抓住生命的重要，从此努力奋发，终于有所作为。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最后一段写作者成为植物学家之后认识到了什么？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21"/>
          <w:szCs w:val="21"/>
        </w:rPr>
        <w:t>使他真正成为植物学家的是三叔一生虚度的教训给他的启示和教育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二）、小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这种将结局放在最前面来写，起到制造悬念、引起回忆效果的写法叫做：倒叙写法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章采用了倒叙写法，写三叔虚度一生留给我的教训——三颗枸杞豆留给我的启示和教育：要抓紧时间、抓住生命，勤奋努力，有所作为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三）、整理课后一、三题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曾经的淘气鬼变成了植物学家，是什么原因使“我”有这么大的变化？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听了三叔的介绍后，了解了他虚度的一生，特贝汉斯塔临终前送给我的三颗枸杞豆让我明白了生命的宝贵，领悟到了他的悔恨和对我的期望，所以我以此为鉴，以现在为起点，抓紧时间，勤奋学习，最终有所成就。这也就是我由淘气鬼成为植物学家的根本原因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何看待三叔的一生？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虚度一生的教训不可效仿，警示后人的勇气实在可嘉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四）、布置作业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完成课后一、三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完成同步训练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体会小说描写人物方法的妙处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体会小说语言的精妙，完成课后第二题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753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第三课时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体会小说人物描写的精妙，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品味小说生动的语言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人物分析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一）、对“我”转变历程的描写分析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小说开始就提出自己是一个淘气鬼，淘气表现在什么地方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抓金巴牛、捣鬼、逃学、捉蝴蝶、掏雀蛋，上学几天后，旧病复发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体现出对学习的什么态度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不重视后者认识不到学习的重要性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“呆呆立了一会儿，忽然感到很乏味。 ”“乐园”般的树林里，这是为什么感到乏味？ 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叔对野豆角花细致的观察，对知识的渴求触动了他，乐园成了乏味的所在，是三叔的问题唤醒了自己体内蕴藏已久的求知欲望，认识到了逃学是一件很无聊的事情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再遇三叔是什么时候？说明了什么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星期天，至少再遇时“我”没有再逃学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“我一下站起来，逃跑了。”是在什么情况下发生的？ 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俯下身”，捏住我的脸蛋。说：“这是太阳？这也是太阳！”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怎么理解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”是孩子，能否成为太阳——有用的用价值的人，值得怀疑——因为还曾经逃学嘛！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但是对我已久报有希望，“我”就是希望，就是太阳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三叔留给我的人生最后一个谜于是什么？ 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颗枸杞豆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个生命告终的句号，三个遗憾的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对我有什么启示？ 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是起点，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出发，抓住实践，勤奋追寻，有所作为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二）、描写人物方法的总结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动作、语言、心理描写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三）、三叔的描写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１、外貌描写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体现他疾病缠身、身体虚弱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２、动作描写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３、语言描写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二、语言品味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１、描写语言的生动形象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２、人物的语言贴近人物身份的特点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３、修辞使用的恰当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比喻、拟人。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三、问题</w:t>
      </w:r>
    </w:p>
    <w:p>
      <w:pPr>
        <w:pStyle w:val="Style15"/>
        <w:spacing w:lineRule="atLeast" w:line="240" w:before="0" w:after="0"/>
        <w:ind w:left="420" w:hanging="0"/>
        <w:rPr/>
      </w:pPr>
      <w:r>
        <w:rPr>
          <w:sz w:val="21"/>
          <w:szCs w:val="21"/>
        </w:rPr>
        <w:t>１、你曾经有过想“逃”的感觉吗？你曾经有过“逃”的经历吗？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２、你对父亲的这种“牛羊怕杀，人怕打</w:t>
      </w:r>
      <w:r>
        <w:rPr>
          <w:sz w:val="21"/>
          <w:szCs w:val="21"/>
        </w:rPr>
        <w:t>!”</w:t>
      </w:r>
    </w:p>
    <w:p>
      <w:pPr>
        <w:pStyle w:val="Style15"/>
        <w:spacing w:lineRule="atLeast" w:line="2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四、布置作业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三叔的一生给了“我”非常深刻的影响，以至于“我”能成为植物学家。那么你的童年中发生过类似作者的事情了吗？请你把它整理在周记本上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颗枸杞豆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程海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我是一个植物学家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好多人很羡慕我，要我谈谈小时候刻苦学习的故事。其实，那时我是一个出名的“淘气鬼”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我的故乡是一个小山村，有山有水。尤其是门前的山沟，长满了各种各样的树木，里边还有小松鼠、小兔子……有一种昆虫，土名叫金巴牛，翅膀外面有两片圆鼓鼓的硬壳，上面布满了黄色的花纹，看起来就像一个金质的盾牌。它经常躲避我，藏在野高粱墨绿色的叶鞘里。但我终于发现了它的秘密，于是蹑手蹑脚地走过去，闪电一般捏住叶子的上半部，把它堵在里面，任它嗡嗡地哀啼，也不理睬。然后，用指甲在叶鞘上挖一个小洞，等它爬出来逃跑时，再一把捉住。……山谷里的树林成了我的乐园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后来，我很不乐意地被爸爸送进了学校，整天坐在窄小的木桌前盯着书上黑乎乎的汉字。我心里烦躁极了，就在桌子底下捣鬼，每每被那个尖眼睛的女老师发现，狠狠地批我一顿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我太怀念我的小树林、小松鼠了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于是，我开始逃学，钻进小树林里，捉蝴蝶、掏雀儿蛋……后来，被爸爸发现了，挨了一顿拳头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训斥和拳头，确实使我乖乖地上了几天学，但没有几天，我经过小树林的时候，又旧病复发了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那时正值三月，春天几乎从山沟里溢出来了。小树林的一切都散发出诱人的魅力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林子里今天格外美丽。一绺〔绺（</w:t>
      </w:r>
      <w:r>
        <w:rPr>
          <w:sz w:val="18"/>
          <w:szCs w:val="18"/>
        </w:rPr>
        <w:t xml:space="preserve">liǔ </w:t>
      </w:r>
      <w:r>
        <w:rPr>
          <w:sz w:val="18"/>
          <w:szCs w:val="18"/>
        </w:rPr>
        <w:t xml:space="preserve">）〕一小束。一绺的阳光，像金色的丝绸。一只大花蝴蝶冒冒失失撞在我额上，又慌慌张张飞走了。我赶忙追上去，书包在屁股蛋上“咣咣当当”地跳，练习本、铅笔、橡皮，从里边飞出来，撒了一路。我顾不得去捡，一股劲儿向前追去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大花蝴蝶飘飘荡荡落在一朵蒲公英上，我正想猛扑过去，忽然发现前边的草丛中有一个黑乎乎的人影。我吓了一跳，心里想：“谁在这里打我的埋伏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爸爸</w:t>
      </w:r>
      <w:r>
        <w:rPr>
          <w:sz w:val="18"/>
          <w:szCs w:val="18"/>
        </w:rPr>
        <w:t>?</w:t>
      </w:r>
      <w:r>
        <w:rPr>
          <w:sz w:val="18"/>
          <w:szCs w:val="18"/>
        </w:rPr>
        <w:t>要不就是那位尖眼睛的女老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我赶忙在一棵大杨树后面躲起来，从浓密的草丛缝隙里偷看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那人慢慢地站起来，手里拄着一根桦木削成的棍子，微风吹着他颤颤摇摇的身体，似乎一根根筋骨都能从衣服外面数出来。那两只眼睛，像开得大大的窗户，嘴唇发紫，像成熟的桑葚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我慢慢地认出他来——是村东头的三叔。听说他在外地工作，当过教师，后来又在农科所工作，还干过别的事情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他是前两天从单位回到村子的，听人说是回家养病来的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他仿佛没有看见我，慢慢地抬起右臂，将手向阳光里伸去，手指上，捏着一朵野豆角花，仔仔细细地望，好像在望一个紫色的灯盏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小狗</w:t>
      </w:r>
      <w:r>
        <w:rPr>
          <w:sz w:val="18"/>
          <w:szCs w:val="18"/>
        </w:rPr>
        <w:t>!</w:t>
      </w:r>
      <w:r>
        <w:rPr>
          <w:sz w:val="18"/>
          <w:szCs w:val="18"/>
        </w:rPr>
        <w:t>过来呀</w:t>
      </w:r>
      <w:r>
        <w:rPr>
          <w:sz w:val="18"/>
          <w:szCs w:val="18"/>
        </w:rPr>
        <w:t>!”</w:t>
      </w:r>
      <w:r>
        <w:rPr>
          <w:sz w:val="18"/>
          <w:szCs w:val="18"/>
        </w:rPr>
        <w:t xml:space="preserve">他忽然回过头轻轻地喊我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原来他已看见我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走过去，问：“三叔，你看什么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朵小野花。”他又凝神望着这朵花，半晌没有理会我。突然又转过头来问：“你知道这朵花的名字吗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野豆角花，谁不认识</w:t>
      </w:r>
      <w:r>
        <w:rPr>
          <w:sz w:val="18"/>
          <w:szCs w:val="18"/>
        </w:rPr>
        <w:t xml:space="preserve">!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他狡猾地一笑，又问：“它有几个花瓣</w:t>
      </w:r>
      <w:r>
        <w:rPr>
          <w:sz w:val="18"/>
          <w:szCs w:val="18"/>
        </w:rPr>
        <w:t>?</w:t>
      </w:r>
      <w:r>
        <w:rPr>
          <w:sz w:val="18"/>
          <w:szCs w:val="18"/>
        </w:rPr>
        <w:t>几根花蕊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这种花开得满地都是，我玩时不知踩倒过多少，但从来没有仔细看过它。三叔提出的问题，我一句也答不上来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真是一个粗心大意的孩子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他微微一笑，露出白亮亮的牙齿，忽然又叹息一声，“唉，谁又不是这样呢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他拉着我，坐在一根伐倒的树干上，把这朵花拿到我的眼前，说： “仔细看看，仔细看看，时间已经不多了</w:t>
      </w:r>
      <w:r>
        <w:rPr>
          <w:sz w:val="18"/>
          <w:szCs w:val="18"/>
        </w:rPr>
        <w:t xml:space="preserve">!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我听见他的声音有点怪异，不由心里惊诧起来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时间不多了。”他又重复了一句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什么时间不多了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我丝毫没有思考过这个问题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看过它的叶子，每片叶子上有</w:t>
      </w:r>
      <w:r>
        <w:rPr>
          <w:sz w:val="18"/>
          <w:szCs w:val="18"/>
        </w:rPr>
        <w:t>12</w:t>
      </w:r>
      <w:r>
        <w:rPr>
          <w:sz w:val="18"/>
          <w:szCs w:val="18"/>
        </w:rPr>
        <w:t>道叶脉，左右两边各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道……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说到这里，他的眼睛闪射出一种异样的光辉，瘦瘦的脸颊上升起两朵红晕。我把这种花叶拿过来一数，果然一点不差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还仔细看过香蒿、拉拉草、荠菜、蒲公英……它们的叶子和花都不一样，各有各的鲜为人知的秘密。可惜太迟了</w:t>
      </w:r>
      <w:r>
        <w:rPr>
          <w:sz w:val="18"/>
          <w:szCs w:val="18"/>
        </w:rPr>
        <w:t xml:space="preserve">!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什么太迟了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太迟了——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他又一声叹息，拖着怪异的声音。随后朝森林深处走去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回到家里，从爸爸妈妈那里，我才知道三叔得了癌症，已经活不了多久了。啊，怪不得他把花花草草看得那么仔细，也怪不得他说“太迟了”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临死的人大概都很留恋这个世界，甚至留恋世上的一草一木，这是我小时候发现的人生的一个很大的秘密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星期日下午，小树林静悄悄的，各种花儿、草儿，连那些爱吵闹的小山雀，也仿佛午睡了，一点儿声息也没有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他果然又在里边，斜躺在一堆野草上，显出十分衰弱的样子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他忽然站起来，走到我的身边，大大的眼睛闪露出笑意。我跟着他走到他刚才躺过的地方，坐了下来，忽然发现脚前的泥土上划满了各种各样奇怪的画儿：一座歪歪斜斜的塔，一堆松松散散的书，一株弯弯扭扭的树。这些画儿下面划了三个圆圆的“○”，好像滚动的铁环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三叔，你画的是什么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画的都是三叔。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可一点儿也不像你呀</w:t>
      </w:r>
      <w:r>
        <w:rPr>
          <w:sz w:val="18"/>
          <w:szCs w:val="18"/>
        </w:rPr>
        <w:t xml:space="preserve">?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像，很像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他凄然一笑，指着塔说，“我小时想做一个建筑师，但又讨厌建筑学上那些个复杂的公式，就放弃了。这一摞书，是我第二个理想，想当一名作家，写了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〔颓唐</w:t>
      </w:r>
      <w:r>
        <w:rPr>
          <w:sz w:val="18"/>
          <w:szCs w:val="18"/>
        </w:rPr>
        <w:t>(tuí tánɡ)</w:t>
      </w:r>
      <w:r>
        <w:rPr>
          <w:sz w:val="18"/>
          <w:szCs w:val="18"/>
        </w:rPr>
        <w:t>〕精神萎靡。了。第四个理想还没有建立，命运忽然对我说：‘算了吧，你该回老家了</w:t>
      </w:r>
      <w:r>
        <w:rPr>
          <w:sz w:val="18"/>
          <w:szCs w:val="18"/>
        </w:rPr>
        <w:t xml:space="preserve">!’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那些铁环是什么意思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我悲伤地问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这是我一生的成绩：三个○。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那老师一定会批评你了。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没有老师来批评我的。”他微微一笑，又说，“只有这些树叶、小草，还有那朵紫豆角花，好像在批评我，说我以前太粗心大意了，太不了解它们了。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我沉默了，抬头望他，不知为什么，他眼眶里滴下几滴泪水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这时，太阳快要西沉。透过林隙，我看见它像一个红色的车轮，就要滚进西边的山沟里去了。身边的三叔忽然喊道：“太阳</w:t>
      </w:r>
      <w:r>
        <w:rPr>
          <w:sz w:val="18"/>
          <w:szCs w:val="18"/>
        </w:rPr>
        <w:t>!”</w:t>
      </w:r>
      <w:r>
        <w:rPr>
          <w:sz w:val="18"/>
          <w:szCs w:val="18"/>
        </w:rPr>
        <w:t xml:space="preserve">接着，两只枯瘦的手向前伸去，仿佛要捉住它似的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太阳能捉住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我天真地问道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“ </w:t>
      </w:r>
      <w:r>
        <w:rPr>
          <w:sz w:val="18"/>
          <w:szCs w:val="18"/>
        </w:rPr>
        <w:t>能</w:t>
      </w:r>
      <w:r>
        <w:rPr>
          <w:sz w:val="18"/>
          <w:szCs w:val="18"/>
        </w:rPr>
        <w:t>!</w:t>
      </w:r>
      <w:r>
        <w:rPr>
          <w:sz w:val="18"/>
          <w:szCs w:val="18"/>
        </w:rPr>
        <w:t>能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以前老是忘记了去捉它，让它在我头顶上溜走了几千次，上万次，我仍没有想到要捉住它</w:t>
      </w:r>
      <w:r>
        <w:rPr>
          <w:sz w:val="18"/>
          <w:szCs w:val="18"/>
        </w:rPr>
        <w:t xml:space="preserve">!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太阳里有火，一定很烫手吧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我说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是呵，有点烫手，还得费点力气。但把它一捉到手，就变了，变成一个圆圆的金盘子。里面放满了五彩的宝石。太阳的光芒都是从这些五彩的宝石上放射出来的，所以才这么亮。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他忽然俯下身，用手捏住我的脸蛋。我疼得差点儿叫起来，他一点儿没有觉察到我的痛楚，口里喃喃地说：“这也是太阳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也是太阳</w:t>
      </w:r>
      <w:r>
        <w:rPr>
          <w:sz w:val="18"/>
          <w:szCs w:val="18"/>
        </w:rPr>
        <w:t xml:space="preserve">!”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我一下站起来，逃跑了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秋天又来到了山沟，小树林的叶子变得殷红殷红，好像里边藏着一个发出红光的太阳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那位三叔已经躺在病床上不能起来了。临死时，好多亲友都去探望他，我的父亲和母亲也去了。我没有去，我怕再看见他那张凄楚〔凄楚（</w:t>
      </w:r>
      <w:r>
        <w:rPr>
          <w:sz w:val="18"/>
          <w:szCs w:val="18"/>
        </w:rPr>
        <w:t>qī chǔ</w:t>
      </w:r>
      <w:r>
        <w:rPr>
          <w:sz w:val="18"/>
          <w:szCs w:val="18"/>
        </w:rPr>
        <w:t xml:space="preserve">）〕凄惨痛苦。、苍白的脸。但他似乎没有忘记我，托父亲给我捎回来一件临别的赠礼——三颗红色枸杞豆，这也许是三叔留给我的最后一个谜语。但我这回把它猜出来了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它是生命告终的句号</w:t>
      </w:r>
      <w:r>
        <w:rPr>
          <w:sz w:val="18"/>
          <w:szCs w:val="18"/>
        </w:rPr>
        <w:t>!</w:t>
      </w:r>
      <w:r>
        <w:rPr>
          <w:sz w:val="18"/>
          <w:szCs w:val="18"/>
        </w:rPr>
        <w:t>是三个遗憾的“○”</w:t>
      </w:r>
      <w:r>
        <w:rPr>
          <w:sz w:val="18"/>
          <w:szCs w:val="18"/>
        </w:rPr>
        <w:t xml:space="preserve">!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但“○”也是一切事物的起点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于是，我从这三个“○”出发，勤奋地去追寻一，二，三……以至更复杂、更艰深的学问。 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当我成为植物学家后，爸爸以为这是他拳头惩罚的功劳。他的口头禅是：“牛羊怕杀，人怕打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其实，他的拳头只能伤及我的皮肉，真正征服我的，是那三颗启示生命意义的枸杞豆。</w:t>
      </w:r>
    </w:p>
    <w:sectPr>
      <w:footerReference w:type="default" r:id="rId3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29:00Z</dcterms:created>
  <dc:creator/>
  <dc:description/>
  <dc:language>en-US</dc:language>
  <cp:lastModifiedBy>匿名用户</cp:lastModifiedBy>
  <dcterms:modified xsi:type="dcterms:W3CDTF">2001-04-15T02:33:26Z</dcterms:modified>
  <cp:revision>0</cp:revision>
  <dc:subject/>
  <dc:title/>
</cp:coreProperties>
</file>