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回忆鲁迅先生》教案</w:t>
      </w:r>
    </w:p>
    <w:p>
      <w:pPr>
        <w:pStyle w:val="Normal"/>
        <w:jc w:val="center"/>
        <w:rPr/>
      </w:pPr>
      <w:r>
        <w:rPr/>
        <w:t>张沧梅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体会伟人鲁迅日常生活中平易温和的一面。</w:t>
      </w:r>
    </w:p>
    <w:p>
      <w:pPr>
        <w:pStyle w:val="Normal"/>
        <w:rPr/>
      </w:pPr>
      <w:r>
        <w:rPr/>
        <w:t>2</w:t>
      </w:r>
      <w:r>
        <w:rPr/>
        <w:t>、学习本文善于从撷取生活琐事中去展现人物性格的写作方法。</w:t>
      </w:r>
    </w:p>
    <w:p>
      <w:pPr>
        <w:pStyle w:val="Normal"/>
        <w:rPr/>
      </w:pPr>
      <w:r>
        <w:rPr/>
        <w:t>教学重点难点：</w:t>
      </w:r>
    </w:p>
    <w:p>
      <w:pPr>
        <w:pStyle w:val="Normal"/>
        <w:rPr/>
      </w:pPr>
      <w:r>
        <w:rPr/>
        <w:t>理解伟人鲁迅丰富而细腻的感情世界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（一）导入：由《纪念刘和珍君》及同学们对鲁迅的传统印象引入。</w:t>
      </w:r>
    </w:p>
    <w:p>
      <w:pPr>
        <w:pStyle w:val="Normal"/>
        <w:rPr/>
      </w:pPr>
      <w:r>
        <w:rPr/>
        <w:t>提起鲁迅，总会想起很多词语：深邃、沉重、严厉、倔强、勇毅、果敢……浓黑的一字须，根根向上的头发，吸着烟斗、面目严肃冷峻，这是鲁迅通常留给我们的印象，他似乎“对一切人都怀有忧虑和敌意”，但那却不是他的全部，他活着的时候，周围有许多文学青年愿意“亲近”他，萧红就是其中的一个。</w:t>
      </w:r>
    </w:p>
    <w:p>
      <w:pPr>
        <w:pStyle w:val="Normal"/>
        <w:rPr/>
      </w:pPr>
      <w:r>
        <w:rPr/>
        <w:t>（二）作者简介及写作背景</w:t>
      </w:r>
    </w:p>
    <w:p>
      <w:pPr>
        <w:pStyle w:val="Normal"/>
        <w:rPr/>
      </w:pPr>
      <w:r>
        <w:rPr/>
        <w:t>萧红，</w:t>
      </w:r>
      <w:r>
        <w:rPr/>
        <w:t>1911</w:t>
      </w:r>
      <w:r>
        <w:rPr/>
        <w:t>年出生于黑龙江省呼兰县一个地主家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30</w:t>
      </w:r>
      <w:r>
        <w:rPr/>
        <w:t>年为了反抗父母包办的婚姻离家出走。</w:t>
      </w:r>
    </w:p>
    <w:p>
      <w:pPr>
        <w:pStyle w:val="Normal"/>
        <w:rPr/>
      </w:pPr>
      <w:r>
        <w:rPr/>
        <w:t>1932</w:t>
      </w:r>
      <w:r>
        <w:rPr/>
        <w:t>年认识萧军并与之结为志同道合的伴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34</w:t>
      </w:r>
      <w:r>
        <w:rPr/>
        <w:t>年在鲁迅的帮助下和萧军一起来到上海。</w:t>
      </w:r>
    </w:p>
    <w:p>
      <w:pPr>
        <w:pStyle w:val="Normal"/>
        <w:rPr/>
      </w:pPr>
      <w:r>
        <w:rPr/>
        <w:t>抗战爆发后，上海沦陷，萧红到了香港，</w:t>
      </w:r>
      <w:r>
        <w:rPr/>
        <w:t>1942</w:t>
      </w:r>
      <w:r>
        <w:rPr/>
        <w:t>年病逝于香港九龙。</w:t>
      </w:r>
    </w:p>
    <w:p>
      <w:pPr>
        <w:pStyle w:val="Normal"/>
        <w:rPr/>
      </w:pPr>
      <w:r>
        <w:rPr/>
        <w:t>主要作品：《生死场》、《马伯乐》、《呼兰河传》、《小城三月》。</w:t>
      </w:r>
    </w:p>
    <w:p>
      <w:pPr>
        <w:pStyle w:val="Normal"/>
        <w:rPr/>
      </w:pPr>
      <w:r>
        <w:rPr/>
        <w:t>鲁迅说过，“想看好花，一定要有好土”；又曾表示，“只要能培一朵花，就不妨做做会朽的腐草”。为了培育萧红这朵中国三、四十年代中国女性文学园圃的奇葩，鲁迅甘作春泥，甘为人梯，在她的作品中倾注了大量心血；鲁迅去世之后，萧红从悲痛中振奋起来，陆续出版和发表了《马伯乐》、《回忆鲁迅先生》、《萧红散文集》、《呼兰河传》等名篇佳作，这些作品又像春泥一样，继续滋养着中国文坛的茂林佳卉。鲁迅和萧红之间的动人情谊已经成为文坛佳话，被千千万万的读者传诵……在林林总总的鲁迅回忆录中，萧红的《回忆鲁迅先生》是一枝独秀。它不仅是鲁迅回忆录中的珍品，而且可谓是中国现代怀人散文的楷范，是敬献于鲁迅灵前的一个永不凋谢的花圈。</w:t>
      </w:r>
    </w:p>
    <w:p>
      <w:pPr>
        <w:pStyle w:val="Normal"/>
        <w:rPr/>
      </w:pPr>
      <w:r>
        <w:rPr/>
        <w:t>由于作者萧红跟回忆对象鲁迅之间有着直接交往，对回忆对象充满着缅怀崇敬之情，素材又来自于亲历、亲闻、亲见，因此作品不仅富于史传性，而且也富于文学性。</w:t>
      </w:r>
    </w:p>
    <w:p>
      <w:pPr>
        <w:pStyle w:val="Normal"/>
        <w:rPr/>
      </w:pPr>
      <w:r>
        <w:rPr/>
        <w:t>（三）默读课文，初步感知</w:t>
      </w:r>
    </w:p>
    <w:p>
      <w:pPr>
        <w:pStyle w:val="Normal"/>
        <w:rPr/>
      </w:pPr>
      <w:r>
        <w:rPr/>
        <w:t>思考：文中的鲁迅留给你的总体印象是什么？</w:t>
      </w:r>
    </w:p>
    <w:p>
      <w:pPr>
        <w:pStyle w:val="Normal"/>
        <w:rPr/>
      </w:pPr>
      <w:r>
        <w:rPr/>
        <w:t>（四）深入研读讨论</w:t>
      </w:r>
    </w:p>
    <w:p>
      <w:pPr>
        <w:pStyle w:val="Normal"/>
        <w:rPr/>
      </w:pPr>
      <w:r>
        <w:rPr/>
        <w:t>1</w:t>
      </w:r>
      <w:r>
        <w:rPr/>
        <w:t>、作者作者选择了哪些生活场景来表现鲁迅的性格的？</w:t>
      </w:r>
    </w:p>
    <w:p>
      <w:pPr>
        <w:pStyle w:val="Normal"/>
        <w:rPr/>
      </w:pPr>
      <w:r>
        <w:rPr/>
        <w:t>萧红的这篇怀人散文内容涉及鲁迅的饮食起居，待人接物，读书写作，休闲娱乐，在内容上没有严格的逻辑顺序，材料与材料之间互不关联，形成某种断裂，有些片断即使倒置似乎也无碍于文章的连贯。这就表明，这是一篇非常情绪化的文章。作者动笔之前对于全篇的布局似乎漫不经心，全无预设。动笔之后，作者心底的感情如喷涌的泉水，飞湍的激流，尽情倾泻挥洒，形诸笔墨而成为艺术结晶。凡属作者感到有诗意潜质和倾诉冲动的内容她就断断续续写出，用感情的红线将素材的珍珠逐渐织成一幅清晰的画面。</w:t>
      </w:r>
    </w:p>
    <w:p>
      <w:pPr>
        <w:pStyle w:val="Normal"/>
        <w:rPr/>
      </w:pPr>
      <w:r>
        <w:rPr/>
        <w:t>2</w:t>
      </w:r>
      <w:r>
        <w:rPr/>
        <w:t>、作者通过女性作者的细心体察，敏锐捕捉到了鲁迅先生许多有灵性的生活细节，表现出鲁迅的个性，情趣，魅力，气质，试从文中找出这些细微处加以分析。</w:t>
      </w:r>
    </w:p>
    <w:p>
      <w:pPr>
        <w:pStyle w:val="Normal"/>
        <w:rPr/>
      </w:pPr>
      <w:r>
        <w:rPr/>
        <w:t>文章开头就是神来之笔：“鲁迅先生的笑声是明朗的，是从心里的欢喜。若有人说了什么可笑的话，鲁迅先生笑得连烟卷都拿不住了，常常是笑得咳嗽起来。”寥寥几句，一个乐观爽朗、平易近人的鲁迅形象便跃然纸上，跟一些人心目中“多疑善怒”、“冷酷无情”的鲁迅形成了鲜明对照。这是萧红用自己心灵感受的非常个人化的鲁迅，是一个使常人敢于走近并能够伸手去触摸的可亲的鲁迅。文中尚有多处提到了鲁迅的笑声：有一次萧红去鲁迅家包饺子吃，“饺子煮好，一上楼梯，就听到楼上明朗的鲁迅先生的笑声冲下楼梯来，原来有几个朋友在楼上也正谈得热闹。”可见鲁迅绝不是一个不可亲近的人，朋友带给彼此的愉悦由此可见一斑；在校对《海上述林》的间隙，鲁迅见萧红进来，对着几乎天天见面的她，居然说出“好久不见，好久不见”这样随便，这样孩子化的语言，透着风趣，透着玩笑；萧红时时受着鲁迅爽朗的笑声的感染，也居然学会了以自己的好心情来回报鲁迅先生，那一次天晴了，太阳出来了，“许先生和鲁迅先生都笑着，一种对于冲破忧郁心境的崭然的会心的笑。”这又是一种如何温馨和谐的其乐融融的景致啊。</w:t>
      </w:r>
    </w:p>
    <w:p>
      <w:pPr>
        <w:pStyle w:val="Normal"/>
        <w:rPr/>
      </w:pPr>
      <w:r>
        <w:rPr/>
        <w:t>萧红还形神兼备地描绘了鲁迅的一些习惯动作，比如走路很轻捷，“刚抓起帽子来往头上一扣，同时左腿就伸出去了”；这些动作表现出鲁迅一往无前、义无返顾的大无畏精神。淡淡几笔，就画龙点睛般地勾画出一个独一无二、鲜灵生动的“活的鲁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迅先生不大注意人的衣裳，他说：“谁穿什么衣裳我看不见得……”他自己就从来不注重穿着，但却从不缺乏审美观，那些美学的诊断足见他独到的眼光，那根桃红色的束发的绸条马上引来了鲁迅的严正反对</w:t>
      </w:r>
      <w:r>
        <w:rPr>
          <w:rFonts w:eastAsia="Times New Roman"/>
        </w:rPr>
        <w:t xml:space="preserve"> </w:t>
      </w:r>
      <w:r>
        <w:rPr/>
        <w:t>“不要那样装饰她……”看来自然朴素、庄重严肃还是鲁迅追求的美的境界。</w:t>
      </w:r>
      <w:r>
        <w:rPr>
          <w:rFonts w:eastAsia="Times New Roman"/>
        </w:rPr>
        <w:t xml:space="preserve"> </w:t>
      </w:r>
      <w:r>
        <w:rPr/>
        <w:t>“你不穿我才说的，你穿的时候，我一说你该不穿了。”如此一句简单的语言哪里可见鲁迅的尖锐与咄咄逼人，它体现了鲁迅怎样的人情练达啊。</w:t>
      </w:r>
    </w:p>
    <w:p>
      <w:pPr>
        <w:pStyle w:val="Normal"/>
        <w:rPr/>
      </w:pPr>
      <w:r>
        <w:rPr/>
        <w:t>鲁迅“欢喜吃硬的，油炸的，就是吃饭也欢喜吃硬饭”；就是生病的时候也不大吃牛奶、鸡汤</w:t>
      </w:r>
      <w:r>
        <w:rPr/>
        <w:t xml:space="preserve">; </w:t>
      </w:r>
      <w:r>
        <w:rPr>
          <w:rFonts w:cs="宋体;SimSun" w:ascii="宋体;SimSun" w:hAnsi="宋体;SimSun"/>
        </w:rPr>
        <w:t>“</w:t>
      </w:r>
      <w:r>
        <w:rPr/>
        <w:t>鲁迅先生前面摆着一碗酒，酒碗是扁扁的，好像用做吃饭的饭碗”，他从不在意用什么精致的东西，简单随意的生活也隐隐透露着鲁迅刚毅倔强的个性。他虽然胃不好，但对着萧红亲手做的点心，就算做的不好，鲁迅也还是在桌上举着筷子问许先生：“我再吃几个吗？”，言辞间自然地流露出对妻子尊重与依赖的爱意，还有更多对小辈的体恤。</w:t>
      </w:r>
    </w:p>
    <w:p>
      <w:pPr>
        <w:pStyle w:val="Normal"/>
        <w:rPr/>
      </w:pPr>
      <w:r>
        <w:rPr/>
        <w:t>描写特别生动具体的是鲁迅在寓所接待并宴请冯雪峰的场面。萧红笔下的冯雪峰开朗健谈，学问渊博，广闻多见，“走过二万五千里”，被鲁迅戏称为贩卖精神武器的“商人”。冯雪峰——为毛泽东和鲁迅牵线搭桥的人，在触摸巨人心灵的同时，他用自己的思想、学识、胆略，影响着鲁迅，鲁迅亦承认“还没有人解剖过我像我自己那么解剖”的。这个部分鲁迅的诙谐风趣，自然随和，当可为我们所见，对于青年人的爱护，对革命的支持在此文中也进一步得到体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青年人写信，写得太草率，鲁迅先生是深恶痛绝之的。”“但他还是展读着每封由不同角落里的青年的信，眼睛不济时，便戴起眼镜来看，常常看到夜里很深的时光。”他强烈地要求着别人，严格地约束着自己，却仍能宽容地对待别人，谁说鲁迅不可亲近？他对于青年人的爱，让我们强烈地感受到鲁迅的可亲的体温，他是那个寒冷年代的一个无可替代的强大的热源。</w:t>
      </w:r>
    </w:p>
    <w:p>
      <w:pPr>
        <w:pStyle w:val="Normal"/>
        <w:rPr/>
      </w:pPr>
      <w:r>
        <w:rPr/>
        <w:t>（五）小结：</w:t>
      </w:r>
    </w:p>
    <w:p>
      <w:pPr>
        <w:pStyle w:val="Normal"/>
        <w:rPr/>
      </w:pPr>
      <w:r>
        <w:rPr/>
        <w:t>阅读鲁迅的著作，读者可以感知作为思想家和文学家的鲁迅；今天又通过萧红的回忆，展现在我们眼前的是一个生活化真实化的鲁迅，鲁迅是人而非神。他有着普通人的心态，他可以对人的穿着品头论足，他可以和年轻人开童心未泯的玩笑，他有普通人一样饮食、起居，他同样可以享受亲情，享受天伦之乐。正如他的诗歌所说的那样：“无情未必真豪杰，怜子如何不丈夫。”</w:t>
      </w:r>
    </w:p>
    <w:p>
      <w:pPr>
        <w:pStyle w:val="Normal"/>
        <w:rPr/>
      </w:pPr>
      <w:r>
        <w:rPr/>
        <w:t>（六）课外延伸</w:t>
      </w:r>
    </w:p>
    <w:p>
      <w:pPr>
        <w:pStyle w:val="Normal"/>
        <w:rPr/>
      </w:pPr>
      <w:r>
        <w:rPr/>
        <w:t>布置作业：</w:t>
      </w:r>
    </w:p>
    <w:p>
      <w:pPr>
        <w:pStyle w:val="Normal"/>
        <w:rPr/>
      </w:pPr>
      <w:r>
        <w:rPr/>
        <w:t>查找有关资料，以《鲁迅真君子》为题写一篇千字左右的文章。</w:t>
      </w:r>
    </w:p>
    <w:p>
      <w:pPr>
        <w:pStyle w:val="Normal"/>
        <w:rPr/>
      </w:pPr>
      <w:r>
        <w:rPr/>
        <w:t>附推荐作品：</w:t>
      </w:r>
    </w:p>
    <w:p>
      <w:pPr>
        <w:pStyle w:val="Normal"/>
        <w:rPr/>
      </w:pPr>
      <w:r>
        <w:rPr/>
        <w:t>唐弢《琐忆》</w:t>
      </w:r>
    </w:p>
    <w:p>
      <w:pPr>
        <w:pStyle w:val="Normal"/>
        <w:rPr/>
      </w:pPr>
      <w:r>
        <w:rPr/>
        <w:t>林语堂《悼鲁迅》</w:t>
      </w:r>
    </w:p>
    <w:p>
      <w:pPr>
        <w:pStyle w:val="Normal"/>
        <w:rPr/>
      </w:pPr>
      <w:r>
        <w:rPr/>
        <w:t>周作人《关于鲁迅》</w:t>
      </w:r>
    </w:p>
    <w:p>
      <w:pPr>
        <w:pStyle w:val="Normal"/>
        <w:rPr/>
      </w:pPr>
      <w:r>
        <w:rPr/>
        <w:t>郑振铎《永在的温情》</w:t>
      </w:r>
    </w:p>
    <w:p>
      <w:pPr>
        <w:pStyle w:val="Normal"/>
        <w:rPr/>
      </w:pPr>
      <w:r>
        <w:rPr/>
        <w:t>孙伏园《忆鲁迅先生》</w:t>
      </w:r>
    </w:p>
    <w:p>
      <w:pPr>
        <w:pStyle w:val="Normal"/>
        <w:rPr/>
      </w:pPr>
      <w:r>
        <w:rPr/>
        <w:t>许寿裳《鲁迅的游戏文章》</w:t>
      </w:r>
    </w:p>
    <w:p>
      <w:pPr>
        <w:pStyle w:val="Normal"/>
        <w:rPr/>
      </w:pPr>
      <w:r>
        <w:rPr/>
        <w:t>施蛰存《关于鲁迅的一些回忆》</w:t>
      </w:r>
    </w:p>
    <w:p>
      <w:pPr>
        <w:pStyle w:val="Normal"/>
        <w:rPr/>
      </w:pPr>
      <w:r>
        <w:rPr/>
        <w:t>藤野严九郎《谨记周树人君》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神态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乐观开朗</w:t>
      </w:r>
      <w:r>
        <w:rPr>
          <w:rFonts w:eastAsia="Times New Roman"/>
        </w:rPr>
        <w:t xml:space="preserve"> </w:t>
      </w:r>
      <w:r>
        <w:rPr/>
        <w:t>平易近人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穿着审美</w:t>
      </w:r>
      <w:r>
        <w:rPr>
          <w:rFonts w:eastAsia="Times New Roman"/>
        </w:rPr>
        <w:t xml:space="preserve"> </w:t>
      </w:r>
      <w:r>
        <w:rPr/>
        <w:t>自然朴素</w:t>
      </w:r>
      <w:r>
        <w:rPr>
          <w:rFonts w:eastAsia="Times New Roman"/>
        </w:rPr>
        <w:t xml:space="preserve"> </w:t>
      </w:r>
      <w:r>
        <w:rPr/>
        <w:t>人情练达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饮食起居</w:t>
      </w:r>
      <w:r>
        <w:rPr>
          <w:rFonts w:eastAsia="Times New Roman"/>
        </w:rPr>
        <w:t xml:space="preserve"> </w:t>
      </w:r>
      <w:r>
        <w:rPr/>
        <w:t>简单随和</w:t>
      </w:r>
      <w:r>
        <w:rPr>
          <w:rFonts w:eastAsia="Times New Roman"/>
        </w:rPr>
        <w:t xml:space="preserve"> </w:t>
      </w:r>
      <w:r>
        <w:rPr/>
        <w:t>体恤他人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琐事</w:t>
      </w:r>
      <w:r>
        <w:rPr>
          <w:rFonts w:eastAsia="Times New Roman"/>
        </w:rPr>
        <w:t xml:space="preserve"> </w:t>
      </w:r>
      <w:r>
        <w:rPr/>
        <w:t>待人接物</w:t>
      </w:r>
      <w:r>
        <w:rPr>
          <w:rFonts w:eastAsia="Times New Roman"/>
        </w:rPr>
        <w:t xml:space="preserve"> </w:t>
      </w:r>
      <w:r>
        <w:rPr/>
        <w:t>爱护青年</w:t>
      </w:r>
      <w:r>
        <w:rPr>
          <w:rFonts w:eastAsia="Times New Roman"/>
        </w:rPr>
        <w:t xml:space="preserve"> </w:t>
      </w:r>
      <w:r>
        <w:rPr/>
        <w:t>支持革命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休闲娱乐</w:t>
      </w:r>
      <w:r>
        <w:rPr>
          <w:rFonts w:eastAsia="Times New Roman"/>
        </w:rPr>
        <w:t xml:space="preserve"> </w:t>
      </w:r>
      <w:r>
        <w:rPr/>
        <w:t>幽默风趣</w:t>
      </w:r>
      <w:r>
        <w:rPr>
          <w:rFonts w:eastAsia="Times New Roman"/>
        </w:rPr>
        <w:t xml:space="preserve"> </w:t>
      </w:r>
      <w:r>
        <w:rPr/>
        <w:t>童心未泯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读书写作</w:t>
      </w:r>
      <w:r>
        <w:rPr>
          <w:rFonts w:eastAsia="Times New Roman"/>
        </w:rPr>
        <w:t xml:space="preserve"> </w:t>
      </w:r>
      <w:r>
        <w:rPr/>
        <w:t>博学广识</w:t>
      </w:r>
      <w:r>
        <w:rPr>
          <w:rFonts w:eastAsia="Times New Roman"/>
        </w:rPr>
        <w:t xml:space="preserve"> </w:t>
      </w:r>
      <w:r>
        <w:rPr/>
        <w:t>克已待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5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