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回忆鲁迅先生》教学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课文的研读，感受伟人鲁迅先日常生活中平易温和的一面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学习本文通过捕捉有灵性的生活细节表现人物性格的写作方法；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引导学生学习鲁迅先生克己待人待客、关爱亲人、生命不息，战斗不止的精神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理解伟人鲁迅丰富而细腻的感情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学习本文通过捕捉有灵性的生活细节表现人物性格的写作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导读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时（本课为第二课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查找有关鲁迅的资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堂选择有关鲁迅的图片；并设计幻灯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 课 人：陈生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 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激趣引入，展示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结合中国传统文化中关于生的意义引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展示学习的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走近鲁迅，了解鲁迅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交流互动，学习文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合作探究，体会文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谈谈你熟悉的鲁迅。（学生可能因为阅读鲁迅的文章大都比较深刻，含蓄，因此感到鲁迅是深邃的、沉重的、严厉的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教师结合课件谈一谈鲁迅的相关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你找出本文中比较精彩的生活细节，合作完成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设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鲁迅先生是个非常珍惜时间的人，本文那些地方也可以看出来？文中有与他的这风格不一样的地方吗？为什么他要这样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鲁迅先生对自己的亲人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课文还有那些让你感动的地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师生交流有感情朗读部分细节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思考：通过对本篇课文的学习，你对鲁迅有没有新的认识？请谈谈你的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交流互动，学习文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 细节赏析：找出本文中你最喜欢的细节描写，然后小组交流，并说说喜欢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 教师例析课文开篇与结尾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 有人说这篇回忆鲁迅的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锁记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是流水帐，你如何？学生试分组讨论并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明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文章围绕鲁迅忘我工作等精神风貌和个性特点记述，并非无中心的散漫之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文中采用撷取凡人琐事刻划悼念的对象，收到了刻骨铭心、感人至深的艺术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通过女性作者的细心体察，敏锐捕捉到了鲁迅先生中许多有灵性的生活细节，显示了鲁迅的伟大思想和人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、提供局外人所无从了解的生活细节，再现一个真实而又富有人情味的伟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找出自己喜欢的语句并写在笔记本上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课后词句品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4:00Z</dcterms:created>
  <dc:creator/>
  <dc:description/>
  <dc:language>en-US</dc:language>
  <cp:lastModifiedBy>USER</cp:lastModifiedBy>
  <dcterms:modified xsi:type="dcterms:W3CDTF">2001-04-15T02:33:26Z</dcterms:modified>
  <cp:revision>0</cp:revision>
  <dc:subject/>
  <dc:title/>
</cp:coreProperties>
</file>