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松树金龟子》课堂教学实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说明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篇课文来自苏教版七年级下第四单元“动物世界”，是一篇说明文。教学的重点是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了解松树金龟子的生态习性，激发热爱昆虫的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从观察入手，进行科学的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在说明中兼用文艺的笔调；语言的准确性和形象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同时，我们还力求能促使学生自主地探究和学习，试图转换教师的角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实录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激趣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出示不同昆虫的可爱图片，在学生的惊叹和赞美声中自然引出课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昆虫的世界五彩斑斓，它们在我们尚未深知的家园里演绎着属于自己的精彩。不是所有的人都能有幸运去拜访它们，和它们成为朋友。但是，有一位作家做到了，他以昆虫为琴弦拨响了人类命运的颤音：他——就是法布尔，今天，就让我们走进他的《昆虫世界》，去聆听他讲述的《松树金龟子》的故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研读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基础积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初读课文，积累自己需要掌握的字词、欣赏的美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整体感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过课文，你都了解到松树金龟子的哪些知识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知道了松树金龟子的外形特征，比如披黑色或棕色的外套，上面还有白色斑点，触角末端还有流苏，很漂亮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松树金龟子很有趣，它会唱歌，另外它求偶、育子的方式也很特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来总结。我觉得法布尔给我们介绍了松树金龟子的外形和生活习性，包括婚恋、发音、繁衍等，使我们对松树金龟子有了初步的认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补充得十分完善。在这篇科学小品文中，法布尔从不同方面科学、详尽地说明了松树金龟子，使我们获取了知识，并且激发了我们对昆虫的喜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探究之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想请同学们注意这样一个细节：课下注释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中介绍法布尔时，称他是法国“昆虫学家、作家”。我们也常常说“文如其人”，那么，你能不能借助课文语言的外衣，来告诉大家，法布尔是否确实无愧于这个称号？请仔细阅读课文，在探究、发现的基础上小组内交流你的看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再读课文，学生形成答案后，交流、补充和争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法布尔确实无愧于“昆虫学家”的称号。他对松树金龟子观察这么仔细，这么入微，全面介绍了它们的外形和生活习性，甚至连雄虫和雌虫触角末端流苏数量的差别都观察到了：雄虫是七条，雌虫是六条。而且，法布尔观察时十分投入，他为了观察，长时间地走进树林和田野。比如课文的第五段，作者写到：满怀爱情的松树金龟子们“飞飞停停，左右盘旋”要“持续半个月”之久呢，可见，为了弄清楚金龟子的婚恋情况，法布尔进行了长时间艰苦的观察工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也是这个观点。我们研究课文之后发现，第六段作者写道：“很显然，它们是在向美人大献殷勤，每天都进行到深夜”，第七段作者写道：“所以我在早上，趁它们打瞌睡时……”这也能表明为了进行科学观察，法布尔付出了大量的时间和精力，这种为了科学事业牺牲休息和娱乐时间的态度，就足以值得我们敬佩和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觉得法布尔不仅热爱科学研究，而且他还具有强烈的科学探究兴趣，这也是他成功的重要一条吧。我们组在讨论的时候发现了这么值得注意的一些话：第三段，“那么，雄虫的一对折扇有什么用处呢？”；八段，“我特别感兴趣的是，松树金龟子有音乐天赋，连雌虫也能唱歌。雄虫是不是靠唱歌来召唤、引诱异性呢？”文章中还有很多这样的问句，然后作者给出了他研究之后的答案。我想，法布尔成功的原因应该加上这一条：对科学的全身心的热爱和对科学研究的强烈兴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也说明法布尔还是一个爱思考的人，思考对科学研究来说是必不可少的。提出了问题，然后认真思考，他才会得出结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组还查找了一些相关学习资料，我们找到了作者的简介，上面说：“</w:t>
      </w:r>
      <w:r>
        <w:rPr>
          <w:rFonts w:cs="宋体;SimSun" w:ascii="宋体;SimSun" w:hAnsi="宋体;SimSun"/>
          <w:szCs w:val="23"/>
        </w:rPr>
        <w:t>1875</w:t>
      </w:r>
      <w:r>
        <w:rPr>
          <w:rFonts w:ascii="宋体;SimSun" w:hAnsi="宋体;SimSun" w:cs="宋体;SimSun"/>
          <w:szCs w:val="23"/>
        </w:rPr>
        <w:t>年，法布尔远离城市喧嚣，带领家人，迁往乡间小镇……并且，他穿着农民的粗呢子外套，吃着普通老百姓的清汤淡饭”进行昆虫研究，我觉得，他这种对昆虫研究的奉献精神很值得我们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真是慧眼识金，透过语言的外衣，我们发现了法布尔成功的秘密，并且，为了解决老师提出的问题，能主动查阅资料，这其实就是正确的研究问题的方法。谁还继续发表你们的发现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还特别佩服法布尔实事求是的科学态度。我们组在探究时发现了这样的句子——第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段，“昆虫默不作声是否表示它很愉快？它高声大叫是不是为了吓退敌人？如果金龟子和知了面对危险大喊大叫，那为什么纺织娘面对危险却要停止叫喊？”然后作者在下一段中说：“总而言之，昆虫究竟为什么要叫这个问题，还没有搞清楚。”他并没有去掩饰自己没有解决的问题，我们觉得，他这种实事求是的态度不仅值得科学家们去学习，对我们爱夸大的普通人也很有学习的必要。以后在学习中，我一定实事求是，不弄虚作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第八段的最后一句话也能证明这一点，“可惜的是，我既没有听到它们在树上一唱一和，也没有听到它们在铁丝网里对唱，我无法作证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的发言给了老师很多启示，看来，要想在科学研究中有所发展，必须从内心热爱它，有舍弃舒适生活的决心，并且能够持之以恒地长期、仔细观察，在实验和观察的基础上认真思考，实事求是地获取成功。我想，我们掌握了这个法宝，就是掌握了在科学道路上快行的方法，我相信，我们班必定会有同学以法布尔为榜样，献身科学事业，为人类的明天奉献自己的智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我注意到同学们验证的都是法布尔的昆虫学家的身份，那么，有没有同学能够给大家展示一下法布尔作为作家的依据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法布尔的语言很生动。比如他夸金龟子“长得仪表堂堂……”，“仪表堂堂”呀，让我都自愧不如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他文笔很优美。他把雄虫的触须比喻成折扇，说成是流苏。既写出了金龟子的漂亮，也很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还有，他把金龟子比喻成“暑天暮色的点缀，是夏至那天镶在天幕上的漂亮首饰。”简直就是用诗的语言来赞美金龟子。课文的最后还让我们“别去打扰它吧”，可以看出法布尔是多么关爱生命，多么赞美它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课文研究得真是仔细。其实，金龟子危害松树，应该是害虫了，可是作者并没有因为它相对于人类来说具有危害性，就一票否决。相反，法布尔还对金龟子们倍加热爱，全文充满了对生命的关爱之情，这体现了作者的人文关怀。我想，这也应该是一个科学家必须具备的基本条件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法布尔没有把金龟子看作比我们人类低下的生物，而是把它们当成有趣的人来写的。课文里面就大量使用了拟人的写法，读起来很亲切。例如“大献殷勤”、“视而不见”、“炫耀”、“无动于衷”、“大喊大叫”等词语就是证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来，语言的生动要借助于比喻和拟人修辞的使用，借助于生动、形象的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他的过渡段使用也很得当。比如：“它们在忙什么呢？”自然引出了下面的介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他的语言还很幽默。他在第二段这样写，“雌虫的形象则似乎在提醒人们，不要想像力太丰富了……”让人想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他的语言还很准确。比如说金龟子嘴里“啃”着松针，后爪“钩”着树枝，“咬”着松针在那里打瞌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还有，说金龟子身上“点缀着一些白色斑点”，“慢慢地老死”等等都说得很准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的发现真是丰富。是啊，说明文的语言必须准确。在准确的前提下，生动、形象地去说明将会给文章增添文艺的韵味。法布尔作品的魅力也就在此。现在我给大家展示几个《昆虫世界》中的美句（出示幻灯片：美句撷英）。有兴趣的同学可以去阅读他的《昆虫世界》，相信你会有新的惊喜和收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老师，我有一个发现，不知道正确不正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吗？说来听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个松树金龟子是不是就是我们这里称它们叫“苍虫”的那种昆虫？因为我看课本上说的出生的时间、它们的生活习性都很类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。老师真高兴，今天我们班里出现了一位未来的科学家。他平日留心观察身边的事物，然后吸纳别人的知识结构，认真反思，大胆质疑，有所发现。希望你日后更认真地观察和学习，在科学的大路上拾取那绚丽的一朵。下一节课我们期待你给大家介绍一下它，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好。一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学以致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师：著名生物学家达尔文称赞法布尔是“难以效仿的观察家”，今天我们有幸探究了他成功的秘诀，你有挑战他的信心吗？如果有，请你利用课余时间，观察一种生物，然后写一篇观察笔记。如果觉得尚有困难，请你获取生物老师或者家长的帮助，到图书馆或网上查阅资料，整理成文，介绍给大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1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