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伤仲永》教学实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导入新课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上一节课我们一起学了《世说新语》两篇，同学们一定对那个聪明机智的陈元方留有深刻的印象。下面我们请几个同学再来说说几个类似的故事，请发挥你的聪明才智，将珍藏在你脑中的故事说出来与同学们分享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（主动上台，老师带头鼓掌）：大家好，今天我给大家讲《曹冲称象》的故事……（故事略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老师同学们好，我给大家讲一个《司马光砸缸》的故事……（故事略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大家好，我给大家说一个郭沫若智对对子的故事……（故事略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是啊，刚才上台的三位同学都讲得很好，这三个故事讲了同一个道理，我们可以用一句俗语来概括（同学们七嘴八舌在议论）——自古英雄出少年。但是一个人即使很聪明，在小时候就表现出过人的天赋，但如果他此后就不再学习，也会怎么样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很危险。（大家笑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笑着问：为什么啊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他小时候很聪明，大家对他的期望就会很高，但他如果长大后不认真学习，就会不学无术，大家就会看他的笑话，那当然就很危险了。（同学鼓掌表示认同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但他如果是天才呢？不学习是不是照样能取得成就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齐答：不会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谁能否用一句句人句言来证明你们的观点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所谓天才就是一分的灵感加上九十九分的汗水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谁说的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爱因斯坦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句话告诉了我们什么道理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世界上是没有天才的，任何人的成功都必须付出自己的辛勤汗水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回答得很好。但是这个道理并不是所有的人都能明白。今天我们就一起来学习王安石的《伤仲永》。看看王安石笔下的方仲永是怎样从天才变成常人的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 介绍作者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篇文章的作者是王安石，对于王安石我们同学都有哪些了解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王安石是北宋著名的政治家、思想家和文学家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们学过他写的《京口瓜洲》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能背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……春风又绿江南岸，明月何时照我还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还能背他写的《书湖阴先生壁》：茅檐长扫静无苔……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是小学时学过的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是，是我自己背的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很好，我们学生课后一定要多读多背，积累多了，语文的成绩自然就能提高了。对于王安石大家还有什么补充的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好象有个王安石变法什么的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能讲讲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王安石当了宰相，就去变法了，好象还和司马光有仇（大家笑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笑着问：有什么仇呢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摇头，其它同学摇头表示不知道。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 xml:space="preserve">师：这个问题很有意思，同学们课后可以自己去查找书本，也可以去请教历史老师。下节课再来告诉我吧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补充：王安石，北宋著名的政治家、思想家和文学家，字介甫，晚号半山，唐宋八大家之一。主要作品收集在《临川先生文集》和《王荆公诗笺注》。本文采用随笔的形式而写，借一件事来抒发作者的感情或阐明某种观点。下面我们就一起来学习这篇文章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诵读练习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俗话说：书读百遍，其义自现。文言文更应注重朗读。哪个同学自告奋勇把课文读一篇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朗读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能给自己评评读得怎么样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（笑）：读得不错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具体点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声音比较大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还有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能读出感情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学们来评评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认为她读得很好。声音响亮，感情真挚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感觉她读最后一段感情把握不够准确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哦？详细点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认为最后一段应该读得慢一点，才能体现作者的惋惜的感情，但是她读得很大声，而且很快，好象作者有点高兴的样子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分析得很好，如果用一个成语来概括，应该是……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幸灾乐祸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。你们说作者对方仲永应该是什么情感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齐答：惋惜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就应该读得委婉一点。还有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认为她读得很好，但是有一个字读错了：即书读四句的即应读“及”音，她读成了“记”；还有一个地方她也读错了，“其文理皆有可观者”应该是其文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可观者，她读成了其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理皆有可观者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很好，你听得很认真。读文章除了要咬字准确外，还应注意情感的把握，同时还要注意朗读的节奏。下面请同学们齐读一篇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齐读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大家读得很好。下面请同学们对照注解自读课文，字词理解有困难的在小组中讨论交流，解决不了的提出来请同学们帮忙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 字词积累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们在自读过程中有遇到困难吗？或者有什么新的发现？提出来大家交流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们小组不知道“稍稍宾客其父”的“宾客”为什么要译成“当宾客对待”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个问题很有价值，有谁能给他们帮忙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“宾客”是名词，“当宾客”是动词。这和“不耻下问”的“耻”的翻译是一样的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（带头鼓掌）：很好，我们读书就是要学会举一反三，要学会积累，要学会用已经学过的知识来解决未知的知识，按孔子的话来讲叫做……（学生齐答）“温故而知新，可以为师矣”。对，只有这样才能真正的把知识化成自己的能力。这篇课文还有很多类似的用法，看哪个组的同学找得又多又准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讨论，查找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们认为还有“父异焉”的“异”；“邑人奇之”的“奇”；“父利其然也”的“利”都是属于这一种用法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。你们小组一口气就说出了三个，其它同学就没有机会了。同学们回去后把这些内容抄到积累本中，牢牢记住。还有问题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们对文中出现的几个“之”理解得不是很准确，想听听老师的看法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（笑）：你们把问题直接抛给了我，是对其他同学的不信任吧。其实我已经给同学们概括了“之”的四种基本用法，你能想出来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（尴尬地摇头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谁能帮助他们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一种是代词；一种是助词，翻译成“的”；还有一种是动词，译成“到，往”；如果都不是上面三种的，就不翻译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之”的用法很复杂，但上面的四种用法已经足够解决这篇文章遇到的问题。不信，你再看看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老师，我懂了。“忽啼求之”的“之”是代词，代替书写工具……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。读书就要善于动脑筋，要学会积累，学会分类记忆。只要同学们能做学习的有心人，所有的难题都会迎刃而解的。大家看看字词方面还有什么问题吗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摇头示意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 复述故事，分析课文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好。下面我们请一个同学把这篇文章给复述一篇。谁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上台复述（内容略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们说他复述得怎么样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很流利，声音也比较大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能有自己的创造，比如讲方仲永写诗很快，他用了“唰唰唰”，很形象生动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还很有表情，讲少年方仲永写诗快的时候，他的脸上还露出一种得意的样子，看了很想笑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条理很清楚，把方仲永才能发展经历的几个阶段都讲得很清楚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复述的同学复述得很好，同学们的点评也很到位。你刚才讲到方仲永的才能发展经历了几个阶段，那到底经历了几个阶段呢？你能概括吗？其他同学也都认真想想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认为方仲永的才能发展经历了三个阶段。第一个阶段是写他小时候写诗的天才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用了“天才”一词？为什么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他从来不知道什么是书写工具，就能写诗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如果用文中的一个字来概括他的才能，你认为应该用哪一个呢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书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同学反对：应该是“即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什么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即”说明他写得很快，连想都不要想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文中还有类似的表达，找出来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指物作诗立就”的“立”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。从这两个字，我们确实可以看出小时候的仲永是一个天才。接下去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第二个阶段是写他十二、三岁时，才能衰退，大不如前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最能体现这一点的一句话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不能称前时之闻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。那第三个阶段呢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第三个阶段是他二十岁时，已经和平常的人没有什么两样了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证据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泯然众人矣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泯”是什么意思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消失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指什么消失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才能消失。天才消失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方仲永少年时能“指物作诗立就”，长大后“不能称前时之闻”，到他成年时竟然“泯然众人矣”。造成这种悲剧的最根本的原因是什么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齐答：“不使学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什么“不使学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父利其然也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说明方仲永的父亲是一个什么样的人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是一个很愚昧的人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哪一句话可以看出来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日扳仲永环谒于邑人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。读了方仲永的故事后，大家都会替他感到……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惋惜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哀伤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下面请同学们以“从方仲永的悲剧所想到的”为题，在课堂上即席发言，谈谈自己的感受。时间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左右。谁带一个头？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从方仲永的悲剧我想到了一个人即使是天才也要勤奋刻苦地学习，否则就会像仲永一样最后才能消失，成了一个平常人的。而我只是一个普通的学生，没有天才，也不会五岁就写诗。（大家笑）更应该认真学习，将来才能实现自己的理想，才能有所作为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从方仲永的悲剧我想到了天下的父亲千万不能像方仲永的父亲一样“不使学”。（大家笑）因为假如仲永的父亲有让他学习的话，说不定仲永就能成为一个大诗人，跟李白、杜甫一样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从方仲永的悲剧我想到了后天的学习是最关键的，方仲永很有才能，但没有学习，最后一事无成。而许多大科学家，他们小时候并不很聪明，像大发明家爱迪生……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学们都谈得非常好。课后请同学们把自己的想法加以整理补充，写到练笔本上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 结束语：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的语文课就要结束了。老师和大家一起学了《伤仲永》这篇文章，同学们的发言非常积极，而且很有创意，让我也受到了很大的启发。希望同学们在今后的学习中一定要吸取方仲永的教训，珍惜大好时光，只要懂得了“天才出于勤奋“的道理，相信每位同学都能有一份属于自己的收获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后记：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完了这节课，我和学生们一样，感觉意犹未尽，似乎仍沉浸在课上轻松、愉快的气氛中。回想这节课，无论是学生的合作交流，还是师生的互动，每个环节都顺畅如流水。这节课之所以能达到如此效果，我想主要原因有以下几点：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较好地落实了“自主、合作与探究”的学习方式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近两个月不懈地训练及反复的强调，学生课前自主学习的习惯基本养成，在上课之前，学生已经基本能口译课文，这样就节省了大量的字词教学时间，为课堂上进行多种能力训练提供了时间的保证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具体授课过程中，又十分注意将学生的独创性融入小组的合作学习中，既有共性，又有个性。对一些学生课堂上提出的问题，如“王安石变法”，与教学内容无关，但又不能伤害学生的积极性，则留给学生自行探究，培养学生课后查找资料的习惯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与学生建立平等对话的关系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课堂上，我视学生为一个个活泼的生命体，尊重学生，平等对话，探究气氛浓郁，学生个性获得发展，潜能得到开发。教师在教学中，围绕教学重点这一大方向，放手让学生自己在课堂上纵横驰骋，让学生真正成为课堂的主人。有放有收，既让学生掌握了知识，又让学生充分体会到学习的乐趣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教给学生正确的学习方法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诵读与积累是我的文言文教学的两个基本理念。在这节课中，除了强调诵读外，我还十分注意指导同学们对知识进行积累，归纳整理，对学生在课堂上能自觉“温故而知新”的大加赞赏，意在让学生们重视文言知识的积累，并能做到举一反三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多种能力训练渗透其中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只是短短的一节课，但注意了各种知识的综合，注重知识之间、能力之间以及知识、能力、情感之间的联系，重视积累、感悟与语感的培养，致力于语文素养的提高。如“说”的训练，就有让学生讲故事，复述故事，谈感想等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cy</dc:creator>
  <dc:description/>
  <cp:keywords/>
  <dc:language>en-US</dc:language>
  <cp:lastModifiedBy>cy</cp:lastModifiedBy>
  <dcterms:modified xsi:type="dcterms:W3CDTF">2005-03-01T13:29:00Z</dcterms:modified>
  <cp:revision>2</cp:revision>
  <dc:subject/>
  <dc:title>《伤仲永》教学实录</dc:title>
</cp:coreProperties>
</file>