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柳叶儿》教学实录</w:t>
      </w:r>
    </w:p>
    <w:p>
      <w:pPr>
        <w:pStyle w:val="Normal"/>
        <w:jc w:val="center"/>
        <w:rPr>
          <w:rFonts w:ascii="宋体;SimSun" w:hAnsi="宋体;SimSun" w:cs="宋体;SimSun"/>
          <w:szCs w:val="23"/>
        </w:rPr>
      </w:pPr>
      <w:r>
        <w:rPr>
          <w:rFonts w:ascii="宋体;SimSun" w:hAnsi="宋体;SimSun" w:cs="宋体;SimSun"/>
          <w:szCs w:val="23"/>
        </w:rPr>
        <w:t>让我们感受那个时代</w:t>
      </w:r>
    </w:p>
    <w:p>
      <w:pPr>
        <w:pStyle w:val="Normal"/>
        <w:jc w:val="center"/>
        <w:rPr>
          <w:rFonts w:ascii="宋体;SimSun" w:hAnsi="宋体;SimSun" w:cs="宋体;SimSun"/>
          <w:szCs w:val="23"/>
        </w:rPr>
      </w:pPr>
      <w:r>
        <w:rPr>
          <w:rFonts w:cs="宋体;SimSun" w:ascii="宋体;SimSun" w:hAnsi="宋体;SimSun"/>
          <w:szCs w:val="23"/>
        </w:rPr>
        <w:t>——</w:t>
      </w:r>
      <w:r>
        <w:rPr>
          <w:rFonts w:ascii="宋体;SimSun" w:hAnsi="宋体;SimSun" w:cs="宋体;SimSun"/>
          <w:szCs w:val="23"/>
        </w:rPr>
        <w:t>品读《柳叶儿》</w:t>
      </w:r>
    </w:p>
    <w:p>
      <w:pPr>
        <w:pStyle w:val="Normal"/>
        <w:rPr>
          <w:rFonts w:ascii="宋体;SimSun" w:hAnsi="宋体;SimSun" w:cs="宋体;SimSun"/>
          <w:szCs w:val="23"/>
        </w:rPr>
      </w:pPr>
      <w:r>
        <w:rPr>
          <w:rFonts w:ascii="宋体;SimSun" w:hAnsi="宋体;SimSun" w:cs="宋体;SimSun"/>
          <w:szCs w:val="23"/>
        </w:rPr>
        <w:t>设计形式：</w:t>
      </w:r>
    </w:p>
    <w:p>
      <w:pPr>
        <w:pStyle w:val="Normal"/>
        <w:rPr>
          <w:rFonts w:ascii="宋体;SimSun" w:hAnsi="宋体;SimSun" w:cs="宋体;SimSun"/>
          <w:szCs w:val="23"/>
        </w:rPr>
      </w:pPr>
      <w:r>
        <w:rPr>
          <w:rFonts w:ascii="宋体;SimSun" w:hAnsi="宋体;SimSun" w:cs="宋体;SimSun"/>
          <w:szCs w:val="23"/>
        </w:rPr>
        <w:t>以教师为主持人，以台上主持、嘉宾与台下学生互动的谈话形式品读课文《柳叶儿》</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设计思想：</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拓展与整合语文学习的资源。</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丰富学生的人文积淀。</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尝试课堂的新形式，促进学生与教师、文本以及生活（嘉宾）的自由对话。</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训练学生表达能力，训练学生延展思想的张力。</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谈话实录</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课前多媒体播放舒缓悠扬的背景音乐，贯穿始终）</w:t>
      </w:r>
    </w:p>
    <w:p>
      <w:pPr>
        <w:pStyle w:val="Normal"/>
        <w:rPr>
          <w:rFonts w:ascii="宋体;SimSun" w:hAnsi="宋体;SimSun" w:cs="宋体;SimSun"/>
          <w:szCs w:val="23"/>
        </w:rPr>
      </w:pPr>
      <w:r>
        <w:rPr>
          <w:rFonts w:ascii="宋体;SimSun" w:hAnsi="宋体;SimSun" w:cs="宋体;SimSun"/>
          <w:szCs w:val="23"/>
        </w:rPr>
        <w:t>主持人：同学们，课堂连着你我他，语文生活是一家。今天我们的课堂别开生面，我们将以谈话的形式来品读宋学孟的作品《柳叶儿》，我们的话题是：让我们感受那个时代先请让我介绍一下今天的特邀嘉宾，这位是原昆山中学校长王鹏如爷爷，另一位是原昆山中学教务主任钱家栋爷爷。让我们以热烈的掌声欢迎两位爷爷的到来。</w:t>
      </w:r>
    </w:p>
    <w:p>
      <w:pPr>
        <w:pStyle w:val="Normal"/>
        <w:rPr>
          <w:rFonts w:ascii="宋体;SimSun" w:hAnsi="宋体;SimSun" w:cs="宋体;SimSun"/>
          <w:szCs w:val="23"/>
        </w:rPr>
      </w:pPr>
      <w:r>
        <w:rPr>
          <w:rFonts w:ascii="宋体;SimSun" w:hAnsi="宋体;SimSun" w:cs="宋体;SimSun"/>
          <w:szCs w:val="23"/>
        </w:rPr>
        <w:t>（掌声）</w:t>
      </w:r>
    </w:p>
    <w:p>
      <w:pPr>
        <w:pStyle w:val="Normal"/>
        <w:rPr>
          <w:rFonts w:ascii="宋体;SimSun" w:hAnsi="宋体;SimSun" w:cs="宋体;SimSun"/>
          <w:szCs w:val="23"/>
        </w:rPr>
      </w:pPr>
      <w:r>
        <w:rPr>
          <w:rFonts w:ascii="宋体;SimSun" w:hAnsi="宋体;SimSun" w:cs="宋体;SimSun"/>
          <w:szCs w:val="23"/>
        </w:rPr>
        <w:t>时光已流逝，抹不去苦涩的记忆；柳叶又抽芽，牵扯着如歌的情思。下面，请</w:t>
      </w:r>
      <w:r>
        <w:rPr>
          <w:rFonts w:cs="宋体;SimSun" w:ascii="宋体;SimSun" w:hAnsi="宋体;SimSun"/>
          <w:szCs w:val="23"/>
        </w:rPr>
        <w:t>A</w:t>
      </w:r>
      <w:r>
        <w:rPr>
          <w:rFonts w:ascii="宋体;SimSun" w:hAnsi="宋体;SimSun" w:cs="宋体;SimSun"/>
          <w:szCs w:val="23"/>
        </w:rPr>
        <w:t>同学为我们朗读课文，让我们踩着这舒缓的旋律，跟随作者宋学孟，一同走进那个时代。</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A</w:t>
      </w:r>
      <w:r>
        <w:rPr>
          <w:rFonts w:ascii="宋体;SimSun" w:hAnsi="宋体;SimSun" w:cs="宋体;SimSun"/>
          <w:szCs w:val="23"/>
        </w:rPr>
        <w:t>：（读课文）</w:t>
      </w:r>
    </w:p>
    <w:p>
      <w:pPr>
        <w:pStyle w:val="Normal"/>
        <w:rPr>
          <w:rFonts w:ascii="宋体;SimSun" w:hAnsi="宋体;SimSun" w:cs="宋体;SimSun"/>
          <w:szCs w:val="23"/>
        </w:rPr>
      </w:pPr>
      <w:r>
        <w:rPr>
          <w:rFonts w:ascii="宋体;SimSun" w:hAnsi="宋体;SimSun" w:cs="宋体;SimSun"/>
          <w:szCs w:val="23"/>
        </w:rPr>
        <w:t>主持人：真是青青柳叶儿，悠悠未了情啊！听了朗读，请同学们谈谈对这篇课文的感受：你觉得那是一个什么样的时代？</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B</w:t>
      </w:r>
      <w:r>
        <w:rPr>
          <w:rFonts w:ascii="宋体;SimSun" w:hAnsi="宋体;SimSun" w:cs="宋体;SimSun"/>
          <w:szCs w:val="23"/>
        </w:rPr>
        <w:t>：我觉得那是一个艰苦的时代，听我爷爷说，有一年青黄不接的时候，他都饿得爬不起来了。家里家外能吃的都吃光了，幸亏邻居给了奶奶一把米，熬成了粥，才救了爷爷一命。</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C</w:t>
      </w:r>
      <w:r>
        <w:rPr>
          <w:rFonts w:ascii="宋体;SimSun" w:hAnsi="宋体;SimSun" w:cs="宋体;SimSun"/>
          <w:szCs w:val="23"/>
        </w:rPr>
        <w:t>：我听叔叔说，他小时候就经历了那个时代，没吃没穿的，他的一个小妹妹就活生生地饿死了。我觉得那是一个能饿死人的时代。</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下面我们来听听嘉宾的看法。王爷爷，您认为那是一个什么样的时代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王：那是</w:t>
      </w:r>
      <w:r>
        <w:rPr>
          <w:rFonts w:cs="宋体;SimSun" w:ascii="宋体;SimSun" w:hAnsi="宋体;SimSun"/>
          <w:szCs w:val="23"/>
        </w:rPr>
        <w:t>50</w:t>
      </w:r>
      <w:r>
        <w:rPr>
          <w:rFonts w:ascii="宋体;SimSun" w:hAnsi="宋体;SimSun" w:cs="宋体;SimSun"/>
          <w:szCs w:val="23"/>
        </w:rPr>
        <w:t>年代末期到</w:t>
      </w:r>
      <w:r>
        <w:rPr>
          <w:rFonts w:cs="宋体;SimSun" w:ascii="宋体;SimSun" w:hAnsi="宋体;SimSun"/>
          <w:szCs w:val="23"/>
        </w:rPr>
        <w:t>60</w:t>
      </w:r>
      <w:r>
        <w:rPr>
          <w:rFonts w:ascii="宋体;SimSun" w:hAnsi="宋体;SimSun" w:cs="宋体;SimSun"/>
          <w:szCs w:val="23"/>
        </w:rPr>
        <w:t>年代初期我国面临的一段困难时期。由于建国不久，国力薄弱，再加上外国的经济封锁，主要是苏联的逼债，国内政治上的浮夸风气，还有旱涝等自然灾害，致使全国人民面临极端困难的艰苦时代。</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钱爷爷，请您也谈一谈那是一个什么样的时代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钱：正如王爷爷所说，那是我国历史上经历的三年自然灾害时期，那时的生活相当艰苦，吃的穿的用的都是定量供应。每人每个月发一定的粮票，一定的布票，一定的糖票、肉票等等，不可以多吃也不可以多用，农民的生活更是艰苦，他们消耗的体力大，供应的更不够吃，只好靠挖野菜、捋柳叶、摘榆钱等充饥……那是没有亲身体验过的你们简直无法想象的艰苦岁月。但是，全国人民仍然以顽强的毅力、昂扬的斗志战胜了困难，挺了过来。</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通过读课文，爷爷，我可不可以这样认为，那也是一个快乐的童年时代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钱：也可以这么说，因为那时的孩子年纪小，不懂事，他们是快乐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字字句句，说不尽童心童趣；点点滴滴，道不完苦乐年华。《柳叶儿》这篇课文语言生动形象，字句饱含深情，童心童趣，苦乐年华，尽在言辞中。下面，请大家来找一找，读一读，品一品，体会体会。</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C</w:t>
      </w:r>
      <w:r>
        <w:rPr>
          <w:rFonts w:ascii="宋体;SimSun" w:hAnsi="宋体;SimSun" w:cs="宋体;SimSun"/>
          <w:szCs w:val="23"/>
        </w:rPr>
        <w:t>：文中</w:t>
      </w:r>
      <w:r>
        <w:rPr>
          <w:rFonts w:cs="宋体;SimSun" w:ascii="宋体;SimSun" w:hAnsi="宋体;SimSun"/>
          <w:szCs w:val="23"/>
        </w:rPr>
        <w:t>13</w:t>
      </w:r>
      <w:r>
        <w:rPr>
          <w:rFonts w:ascii="宋体;SimSun" w:hAnsi="宋体;SimSun" w:cs="宋体;SimSun"/>
          <w:szCs w:val="23"/>
        </w:rPr>
        <w:t>节这样写道：“每当这时，奶奶便不放我出去乱跑，她担心我一个跟头摔倒，那纸一般的肚皮就被弄破，里面的肠子会淌出来。”其实肚皮是不会弄破的，这样写不仅说明我当时吃柳叶的馋相，吃得太多，把肚子都撑得圆鼓溜溜的，还写出了我当时因为饥饿而瘦骨嶙峋，以致肚皮撑得纸一般薄，一不小心就被弄破。</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D</w:t>
      </w:r>
      <w:r>
        <w:rPr>
          <w:rFonts w:ascii="宋体;SimSun" w:hAnsi="宋体;SimSun" w:cs="宋体;SimSun"/>
          <w:szCs w:val="23"/>
        </w:rPr>
        <w:t>：在文中第</w:t>
      </w:r>
      <w:r>
        <w:rPr>
          <w:rFonts w:cs="宋体;SimSun" w:ascii="宋体;SimSun" w:hAnsi="宋体;SimSun"/>
          <w:szCs w:val="23"/>
        </w:rPr>
        <w:t>4</w:t>
      </w:r>
      <w:r>
        <w:rPr>
          <w:rFonts w:ascii="宋体;SimSun" w:hAnsi="宋体;SimSun" w:cs="宋体;SimSun"/>
          <w:szCs w:val="23"/>
        </w:rPr>
        <w:t>节，作者连续用了几个“吃光了”，还用了一个“抢”字，可见当时老百姓的生活是极其艰苦的，几乎把能吃的都吃光了，不仅是吃“野菜”“干地瓜秧”“榆树皮”，而且是吃光了，连柳叶儿都要“抢着吃”。一个“抢”字可见当时的食物是多么匮乏，真是难以想象。况且柳叶儿是既苦又涩的，说明当时的人们是实在没办法，为了生存，才会去“抢”着吃。</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E</w:t>
      </w:r>
      <w:r>
        <w:rPr>
          <w:rFonts w:ascii="宋体;SimSun" w:hAnsi="宋体;SimSun" w:cs="宋体;SimSun"/>
          <w:szCs w:val="23"/>
        </w:rPr>
        <w:t>：我想问爷爷，文中第</w:t>
      </w:r>
      <w:r>
        <w:rPr>
          <w:rFonts w:cs="宋体;SimSun" w:ascii="宋体;SimSun" w:hAnsi="宋体;SimSun"/>
          <w:szCs w:val="23"/>
        </w:rPr>
        <w:t>11</w:t>
      </w:r>
      <w:r>
        <w:rPr>
          <w:rFonts w:ascii="宋体;SimSun" w:hAnsi="宋体;SimSun" w:cs="宋体;SimSun"/>
          <w:szCs w:val="23"/>
        </w:rPr>
        <w:t>节“这时候，太阳出来了，老远老远淡青色的天边上，兀的跳出半轮鲜红，那红光便立刻远远地罩过来，像要把人化了进去。”这句话怎么理解？作者为什么会把太阳看着樱桃，而不是别的，为什么还全是肉做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王：前一段描写其实是文学作品的一种表现手法，结合后一个问题，这也是当时孩子心理的真实写照，因为他太饿了。记得当时有一对年青人在月光下漫步，女的对男的说：“你看今晚的月亮多圆多美啊！”那男的对女的说：“如果那是一块大饼才多好啊！”从中你们可以想象当年人们的生活是多么地艰苦。而且在孩子心中，樱桃是最好吃的，对于肉，那更是很多天才能吃上一次的奢侈品，所以他眼前的红红的太阳就变成了大樱桃，而且还全是肉做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钱：我再补充一点，因为当时我国的食品供应都是定量的，包括肉类，每户人家每个月凭肉票购的肉也只是让全家人尝尝肉味罢了。所以在孩子心中，肉就比现在的山珍海味还要珍贵。</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F</w:t>
      </w:r>
      <w:r>
        <w:rPr>
          <w:rFonts w:ascii="宋体;SimSun" w:hAnsi="宋体;SimSun" w:cs="宋体;SimSun"/>
          <w:szCs w:val="23"/>
        </w:rPr>
        <w:t>：这篇文章以倒叙手法，把读者带入那穷苦的时代；以柳叶儿为线索，写出了“我”对柳叶儿的特殊感情。</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对，本文的线索是以忆柳叶开始，然后写了抢柳叶、煮柳叶、吃柳叶的过程，最后以议柳叶结束，线索相当清晰。</w:t>
      </w:r>
      <w:r>
        <w:rPr>
          <w:rFonts w:cs="宋体;SimSun" w:ascii="宋体;SimSun" w:hAnsi="宋体;SimSun"/>
          <w:szCs w:val="23"/>
        </w:rPr>
        <w:t>F</w:t>
      </w:r>
      <w:r>
        <w:rPr>
          <w:rFonts w:ascii="宋体;SimSun" w:hAnsi="宋体;SimSun" w:cs="宋体;SimSun"/>
          <w:szCs w:val="23"/>
        </w:rPr>
        <w:t>同学品读得非常好。</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G</w:t>
      </w:r>
      <w:r>
        <w:rPr>
          <w:rFonts w:ascii="宋体;SimSun" w:hAnsi="宋体;SimSun" w:cs="宋体;SimSun"/>
          <w:szCs w:val="23"/>
        </w:rPr>
        <w:t>：文中第</w:t>
      </w:r>
      <w:r>
        <w:rPr>
          <w:rFonts w:cs="宋体;SimSun" w:ascii="宋体;SimSun" w:hAnsi="宋体;SimSun"/>
          <w:szCs w:val="23"/>
        </w:rPr>
        <w:t>10</w:t>
      </w:r>
      <w:r>
        <w:rPr>
          <w:rFonts w:ascii="宋体;SimSun" w:hAnsi="宋体;SimSun" w:cs="宋体;SimSun"/>
          <w:szCs w:val="23"/>
        </w:rPr>
        <w:t>节用了许多动词，如“仰”“看”“甩”“脱”等，写出了作者小时候的爬树技巧，正好与前文的“我的淘气本来就是出了名的”相呼应，也写出了“我”的快乐的心情。</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H</w:t>
      </w:r>
      <w:r>
        <w:rPr>
          <w:rFonts w:ascii="宋体;SimSun" w:hAnsi="宋体;SimSun" w:cs="宋体;SimSun"/>
          <w:szCs w:val="23"/>
        </w:rPr>
        <w:t>：我也想问爷爷一个问题，吃柳叶儿，本来是很苦的一件事，但为什么“那时全家最乐的是我”呢？</w:t>
      </w:r>
    </w:p>
    <w:p>
      <w:pPr>
        <w:pStyle w:val="Normal"/>
        <w:rPr>
          <w:rFonts w:ascii="宋体;SimSun" w:hAnsi="宋体;SimSun" w:cs="宋体;SimSun"/>
          <w:szCs w:val="23"/>
        </w:rPr>
      </w:pPr>
      <w:r>
        <w:rPr>
          <w:rFonts w:ascii="宋体;SimSun" w:hAnsi="宋体;SimSun" w:cs="宋体;SimSun"/>
          <w:szCs w:val="23"/>
        </w:rPr>
        <w:t>（有同学要求回答）</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这个问题让同学们自己解决怎么样？不全面的地方再让爷爷补充。</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I</w:t>
      </w:r>
      <w:r>
        <w:rPr>
          <w:rFonts w:ascii="宋体;SimSun" w:hAnsi="宋体;SimSun" w:cs="宋体;SimSun"/>
          <w:szCs w:val="23"/>
        </w:rPr>
        <w:t>：因为“我”那时年龄小，不懂事，而把采柳叶当成了乐趣。</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J</w:t>
      </w:r>
      <w:r>
        <w:rPr>
          <w:rFonts w:ascii="宋体;SimSun" w:hAnsi="宋体;SimSun" w:cs="宋体;SimSun"/>
          <w:szCs w:val="23"/>
        </w:rPr>
        <w:t>：因为孩子在家里受大人疼爱，如果有好吃的东西，总是让孩子先吃、多吃，所以当时作者在家里是最快乐的，他可以吃饱肚子了。不过我想，也许他现在回忆起来恐怕是快乐中也带有苦涩了吧。</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K</w:t>
      </w:r>
      <w:r>
        <w:rPr>
          <w:rFonts w:ascii="宋体;SimSun" w:hAnsi="宋体;SimSun" w:cs="宋体;SimSun"/>
          <w:szCs w:val="23"/>
        </w:rPr>
        <w:t>：我认为当时我感到快乐的还有一个原因，就是我的爬树的本领得以展示，可以炫耀，虚荣心得到了满足，所以觉得最乐，即使是挨了一顿打，心里都是乐滋滋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L</w:t>
      </w:r>
      <w:r>
        <w:rPr>
          <w:rFonts w:ascii="宋体;SimSun" w:hAnsi="宋体;SimSun" w:cs="宋体;SimSun"/>
          <w:szCs w:val="23"/>
        </w:rPr>
        <w:t>：文中说他爬树有时会挨大人揍的，而去抢柳叶时爬树，非但不挨揍，还要受到奖赏，就是柳叶包子总让我一个人吃，我觉得这也是作者那时最乐的一个原因。</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钱爷爷，您认为孩子们的理解对不对？</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钱：同学们说得非常好，除此之外，我再补充两点：一是在大人眼里，孩子是全家的希望，又是长身体的时候，所以凡是好吃的总是让孩子先吃，让他们吃饱；二是在那样艰苦的年代里，孩子的这种快乐也表现了全国人民想尽一切办法解决危机的战天斗地的精神面貌，体现出一种乐观主义情怀。</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M</w:t>
      </w:r>
      <w:r>
        <w:rPr>
          <w:rFonts w:ascii="宋体;SimSun" w:hAnsi="宋体;SimSun" w:cs="宋体;SimSun"/>
          <w:szCs w:val="23"/>
        </w:rPr>
        <w:t>：爷爷，我想问一个问题，你们那时候为什么不去钓鱼呢？</w:t>
      </w:r>
    </w:p>
    <w:p>
      <w:pPr>
        <w:pStyle w:val="Normal"/>
        <w:rPr>
          <w:rFonts w:ascii="宋体;SimSun" w:hAnsi="宋体;SimSun" w:cs="宋体;SimSun"/>
          <w:szCs w:val="23"/>
        </w:rPr>
      </w:pPr>
      <w:r>
        <w:rPr>
          <w:rFonts w:ascii="宋体;SimSun" w:hAnsi="宋体;SimSun" w:cs="宋体;SimSun"/>
          <w:szCs w:val="23"/>
        </w:rPr>
        <w:t>（全场大笑）</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王：同学们，那个年代，连河里的鱼几乎都被捕光了，能吃的实在被吃得差不多了。最可怕的是有些地方连来年的种子都被煮吃了，于是就出现了饿死人的惨况。我们昆山的“巴城事件”就是那个时代发生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爷爷，我也有一个问题，如果连柳叶也被吃光了，那么吃什么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钱：因为柳叶抽芽的时候是一年青黄不接的时候，家里收的东西经过一个冬天都吃光了，田野里的野菜还没有长出来，这叫闹春荒。所以此时最能充饥的就是柳叶，当柳叶被吃光时，地里的野菜就长出来了，再接着去挖野菜，那年月老百姓就是这样维持过来的。</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N</w:t>
      </w:r>
      <w:r>
        <w:rPr>
          <w:rFonts w:ascii="宋体;SimSun" w:hAnsi="宋体;SimSun" w:cs="宋体;SimSun"/>
          <w:szCs w:val="23"/>
        </w:rPr>
        <w:t>：柳叶儿确实有一种苦味，我也尝过，但我认为，作者品尝的不仅是柳叶的苦味，而且是那个时代的苦味。</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O</w:t>
      </w:r>
      <w:r>
        <w:rPr>
          <w:rFonts w:ascii="宋体;SimSun" w:hAnsi="宋体;SimSun" w:cs="宋体;SimSun"/>
          <w:szCs w:val="23"/>
        </w:rPr>
        <w:t>：爷爷，您当年吃柳叶是一种什么样的感觉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钱：爷爷实话实说，虽然当时生活相当艰苦，爷爷吃过红花草，吃过胡萝卜，但是没有吃过柳叶儿。不过，就是红花草、柳叶儿也不是可以随意吃饱肚子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钱爷爷，我认为吃柳叶的感觉应该与您当年吃红花草、胡萝卜的感觉是一样的吧！</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钱：对，应该是一样的，虽然不能与现在好吃的东西相比，但那时也是难得几回饱啊！</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P</w:t>
      </w:r>
      <w:r>
        <w:rPr>
          <w:rFonts w:ascii="宋体;SimSun" w:hAnsi="宋体;SimSun" w:cs="宋体;SimSun"/>
          <w:szCs w:val="23"/>
        </w:rPr>
        <w:t>：文中第</w:t>
      </w:r>
      <w:r>
        <w:rPr>
          <w:rFonts w:cs="宋体;SimSun" w:ascii="宋体;SimSun" w:hAnsi="宋体;SimSun"/>
          <w:szCs w:val="23"/>
        </w:rPr>
        <w:t>10</w:t>
      </w:r>
      <w:r>
        <w:rPr>
          <w:rFonts w:ascii="宋体;SimSun" w:hAnsi="宋体;SimSun" w:cs="宋体;SimSun"/>
          <w:szCs w:val="23"/>
        </w:rPr>
        <w:t>节写去抢柳叶儿的清晨的环境描写非常优美，给人一种宁静、朦胧的感觉，但是下文又写“衣服扣子开了，肚皮蹭着了树干，凉飕飕的。树上的露珠滴进脖子，滚下去，通身又是一阵阴凉。”两段文字放在一起，如何理解？</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王：那一段景色描写，如果没有去抢柳叶这个背景，我们会感到这是一幅多么美的图画啊：润湿，清凉，朦胧，宁静，充满了诗情画意……可是一想到这是在去抢柳叶的路上的环境描写，一种“苦中带涩”的滋味就会涌上我们的心头：太早了，万物还没有醒来，</w:t>
      </w:r>
      <w:r>
        <w:rPr>
          <w:rFonts w:cs="宋体;SimSun" w:ascii="宋体;SimSun" w:hAnsi="宋体;SimSun"/>
          <w:szCs w:val="23"/>
        </w:rPr>
        <w:t>8</w:t>
      </w:r>
      <w:r>
        <w:rPr>
          <w:rFonts w:ascii="宋体;SimSun" w:hAnsi="宋体;SimSun" w:cs="宋体;SimSun"/>
          <w:szCs w:val="23"/>
        </w:rPr>
        <w:t>岁的“我”就已经和三叔去抢柳叶儿了……树高，天冷，尽管爬树技术高超，但是肚皮“凉飕飕”的，“露珠滴进脖子，滚下去，通身又是一阵阴凉”，可见滋味并不好受。在这充满诗情画意的描写中又掺进了多少苦涩啊！</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Q</w:t>
      </w:r>
      <w:r>
        <w:rPr>
          <w:rFonts w:ascii="宋体;SimSun" w:hAnsi="宋体;SimSun" w:cs="宋体;SimSun"/>
          <w:szCs w:val="23"/>
        </w:rPr>
        <w:t>：我从文章的结尾处读出：我们不能忘本。在我们享受幸福生活的同时，不要忘记以前的艰苦岁月。毛主席说过：“忘本就意味着背叛！”（热烈鼓掌）</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柳叶儿》字句珠玑，堪称美文；两代人倾心交谈，品读佳作。其实类似柳叶儿的故事何止这些，老师这里还有一篇现代作家张洁的散文《挖荠菜》，让我们再一次感受那个时代。</w:t>
      </w:r>
    </w:p>
    <w:p>
      <w:pPr>
        <w:pStyle w:val="Normal"/>
        <w:rPr>
          <w:rFonts w:ascii="宋体;SimSun" w:hAnsi="宋体;SimSun" w:cs="宋体;SimSun"/>
          <w:szCs w:val="23"/>
        </w:rPr>
      </w:pPr>
      <w:r>
        <w:rPr>
          <w:rFonts w:ascii="宋体;SimSun" w:hAnsi="宋体;SimSun" w:cs="宋体;SimSun"/>
          <w:szCs w:val="23"/>
        </w:rPr>
        <w:t>（读《挖荠菜》）</w:t>
      </w:r>
    </w:p>
    <w:p>
      <w:pPr>
        <w:pStyle w:val="Normal"/>
        <w:rPr>
          <w:rFonts w:ascii="宋体;SimSun" w:hAnsi="宋体;SimSun" w:cs="宋体;SimSun"/>
          <w:szCs w:val="23"/>
        </w:rPr>
      </w:pPr>
      <w:r>
        <w:rPr>
          <w:rFonts w:ascii="宋体;SimSun" w:hAnsi="宋体;SimSun" w:cs="宋体;SimSun"/>
          <w:szCs w:val="23"/>
        </w:rPr>
        <w:t>荠菜柳叶，柳叶荠菜，已成为那个时代少年心中无上的美味佳肴。</w:t>
      </w:r>
    </w:p>
    <w:p>
      <w:pPr>
        <w:pStyle w:val="Normal"/>
        <w:rPr>
          <w:rFonts w:ascii="宋体;SimSun" w:hAnsi="宋体;SimSun" w:cs="宋体;SimSun"/>
          <w:szCs w:val="23"/>
        </w:rPr>
      </w:pPr>
      <w:r>
        <w:rPr>
          <w:rFonts w:ascii="宋体;SimSun" w:hAnsi="宋体;SimSun" w:cs="宋体;SimSun"/>
          <w:szCs w:val="23"/>
        </w:rPr>
        <w:t>忆往昔，岁月艰难，少年不识愁滋味；看今天，生活幸福，稚童低语尚言苦。</w:t>
      </w:r>
    </w:p>
    <w:p>
      <w:pPr>
        <w:pStyle w:val="Normal"/>
        <w:rPr>
          <w:rFonts w:ascii="宋体;SimSun" w:hAnsi="宋体;SimSun" w:cs="宋体;SimSun"/>
          <w:szCs w:val="23"/>
        </w:rPr>
      </w:pPr>
      <w:r>
        <w:rPr>
          <w:rFonts w:ascii="宋体;SimSun" w:hAnsi="宋体;SimSun" w:cs="宋体;SimSun"/>
          <w:szCs w:val="23"/>
        </w:rPr>
        <w:t>今昔苦乐，苦乐今昔，针对两种不同的时代背景，同学们，你是如何看待苦与乐</w:t>
      </w:r>
    </w:p>
    <w:p>
      <w:pPr>
        <w:pStyle w:val="Normal"/>
        <w:rPr>
          <w:rFonts w:ascii="宋体;SimSun" w:hAnsi="宋体;SimSun" w:cs="宋体;SimSun"/>
          <w:szCs w:val="23"/>
        </w:rPr>
      </w:pPr>
      <w:r>
        <w:rPr>
          <w:rFonts w:ascii="宋体;SimSun" w:hAnsi="宋体;SimSun" w:cs="宋体;SimSun"/>
          <w:szCs w:val="23"/>
        </w:rPr>
        <w:t>这个问题的？你有什么观点要与嘉宾们交流吗？</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R</w:t>
      </w:r>
      <w:r>
        <w:rPr>
          <w:rFonts w:ascii="宋体;SimSun" w:hAnsi="宋体;SimSun" w:cs="宋体;SimSun"/>
          <w:szCs w:val="23"/>
        </w:rPr>
        <w:t>：菜包子是极普通的食物，可是在特殊的年代里，它是那样的珍贵。大人们忍饥受饿，只有被疼爱的孩子才可以放开了吃。“肚子圆鼓溜溜的，薄薄的一层肚皮几乎撑得透明”，一个</w:t>
      </w:r>
      <w:r>
        <w:rPr>
          <w:rFonts w:cs="宋体;SimSun" w:ascii="宋体;SimSun" w:hAnsi="宋体;SimSun"/>
          <w:szCs w:val="23"/>
        </w:rPr>
        <w:t>8</w:t>
      </w:r>
      <w:r>
        <w:rPr>
          <w:rFonts w:ascii="宋体;SimSun" w:hAnsi="宋体;SimSun" w:cs="宋体;SimSun"/>
          <w:szCs w:val="23"/>
        </w:rPr>
        <w:t>岁的孩子吃的数量是如此之多，而且吃得如此贪婪，可见当时生活窘迫的程度。所以我们现在生活条件好了，我们一定要珍惜，不能生在福中不知福啊！</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S</w:t>
      </w:r>
      <w:r>
        <w:rPr>
          <w:rFonts w:ascii="宋体;SimSun" w:hAnsi="宋体;SimSun" w:cs="宋体;SimSun"/>
          <w:szCs w:val="23"/>
        </w:rPr>
        <w:t>：关于苦与乐，我的观点是过去因为孩子天真调皮，只想着玩，所以不觉得苦，何况父母都把好吃的让给我吃，即使是柳叶菜包，我也吃得很开心。所以我认为过去生活虽然很苦，但对于我们孩子却是快乐的。对于大人呢，虽然艰苦，因为看到孩子高兴，也就觉得安心快乐了。不过现在看来，那种快乐确实是苦中带涩的快乐。</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T</w:t>
      </w:r>
      <w:r>
        <w:rPr>
          <w:rFonts w:ascii="宋体;SimSun" w:hAnsi="宋体;SimSun" w:cs="宋体;SimSun"/>
          <w:szCs w:val="23"/>
        </w:rPr>
        <w:t>：柳叶儿，在人们饥饿的时候，也能成为食物。他的味道苦且涩，很难吃。吃柳叶儿本来是件极苦的事，但在作者笔下却成了美食。一想到那柳叶菜包子，我就“口水流下三千尺”，爬树抢柳叶儿十分危险，但也很有趣，使作者有了用武之地，为家里解决了一大难题。苦，苦的是没东西吃，只好吃苦涩的柳叶儿；乐，乐的是爬树折柳枝，吃难得的柳叶包子。那真是苦乐年华。</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w:t>
      </w:r>
      <w:r>
        <w:rPr>
          <w:rFonts w:cs="宋体;SimSun" w:ascii="宋体;SimSun" w:hAnsi="宋体;SimSun"/>
          <w:szCs w:val="23"/>
        </w:rPr>
        <w:t>T</w:t>
      </w:r>
      <w:r>
        <w:rPr>
          <w:rFonts w:ascii="宋体;SimSun" w:hAnsi="宋体;SimSun" w:cs="宋体;SimSun"/>
          <w:szCs w:val="23"/>
        </w:rPr>
        <w:t>同学说得真好，苦乐年华。我有一个疑问，是否过去的生活都是苦的，现在的生活都是快乐的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U</w:t>
      </w:r>
      <w:r>
        <w:rPr>
          <w:rFonts w:ascii="宋体;SimSun" w:hAnsi="宋体;SimSun" w:cs="宋体;SimSun"/>
          <w:szCs w:val="23"/>
        </w:rPr>
        <w:t>：我不同意这种看法。三年自然灾害夺去了不少人的生命，人们寻找一切可以活命的东西吃。虽然吃柳叶很苦，但是由于人们互相关心，大家都有信心克服困难。现在人们虽然不再吃柳叶，吃的是大鱼大肉，但人与人之间却相互猜忌，加上生活节奏变快，他们的心中并不安稳。尤其是有些贪官污吏，因为他们的钱财来之不纯，尽管他们吃的是山珍海味，可他们的心里却没有吃柳叶儿时踏实，说不定比吃柳叶还要苦，还要后怕……今昔生活形成鲜明对比，其实尝一尝苦涩，更能感受到现在的甘甜。</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V</w:t>
      </w:r>
      <w:r>
        <w:rPr>
          <w:rFonts w:ascii="宋体;SimSun" w:hAnsi="宋体;SimSun" w:cs="宋体;SimSun"/>
          <w:szCs w:val="23"/>
        </w:rPr>
        <w:t>：快乐的时光总要由痛苦换来，每一点滴的付出总有回报。柳叶儿的苦涩带给了人们希望，成功的道路上需要坚强，“吃得苦中苦，方为人上人”，大概就是这个道理。也许现在我们丰衣足食，但是世界上还有很多难民过着贫穷的生活，我希望把我们的快乐带给他们，让世界充满爱！</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W</w:t>
      </w:r>
      <w:r>
        <w:rPr>
          <w:rFonts w:ascii="宋体;SimSun" w:hAnsi="宋体;SimSun" w:cs="宋体;SimSun"/>
          <w:szCs w:val="23"/>
        </w:rPr>
        <w:t>：爷爷，当年是什么原因使你们有这么大的勇气与命运斗争？</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钱：那时虽然物质生活艰苦，但是人们精神相当饱满，大家互相帮助，团结奋战。不用说老百姓，连国家领导人也与全国人民一起克勤克俭。毛主席最爱吃红烧肉，在那艰苦的年代，他老人家都免了。因为我们心中有一个信念，困难是暂时的，只要坚持下去，生活一定会好转的。确实如此，从</w:t>
      </w:r>
      <w:r>
        <w:rPr>
          <w:rFonts w:cs="宋体;SimSun" w:ascii="宋体;SimSun" w:hAnsi="宋体;SimSun"/>
          <w:szCs w:val="23"/>
        </w:rPr>
        <w:t>63</w:t>
      </w:r>
      <w:r>
        <w:rPr>
          <w:rFonts w:ascii="宋体;SimSun" w:hAnsi="宋体;SimSun" w:cs="宋体;SimSun"/>
          <w:szCs w:val="23"/>
        </w:rPr>
        <w:t>年开始，全国经济开始好转，人民逐渐过上好日子。你们说全国上下，万众一心，什么样的困难我们战胜不了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王：我也想补充一点，那就是不管遇到什么困难，我们都要用乐观的心态去对待。贝多芬一生遭遇那么多打击，但他一生都要讴歌欢乐，他最终战胜了命运。所以只要我们心中对未来充满希望，乐观地面对一切困难，命运就会在我们面前低头。</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谢谢《柳叶儿》，让我们感受了那个时代。下面请两位爷爷各用一句精彩的话作为我们这次谈话的总结。</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王：我先来说吧，只有对未来充满希望的人，才能正确地对待苦与乐。（鼓掌）</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钱爷爷，请您也说一句吧！</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嘉宾钱：我期望孩子们都能用幸福的童年记忆装点自己美好的人生！</w:t>
      </w:r>
    </w:p>
    <w:p>
      <w:pPr>
        <w:pStyle w:val="Normal"/>
        <w:rPr>
          <w:rFonts w:ascii="宋体;SimSun" w:hAnsi="宋体;SimSun" w:cs="宋体;SimSun"/>
          <w:szCs w:val="23"/>
        </w:rPr>
      </w:pPr>
      <w:r>
        <w:rPr>
          <w:rFonts w:ascii="宋体;SimSun" w:hAnsi="宋体;SimSun" w:cs="宋体;SimSun"/>
          <w:szCs w:val="23"/>
        </w:rPr>
        <w:t>（鼓掌）</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同学们也来一句总结怎么样？谁先来说？</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X</w:t>
      </w:r>
      <w:r>
        <w:rPr>
          <w:rFonts w:ascii="宋体;SimSun" w:hAnsi="宋体;SimSun" w:cs="宋体;SimSun"/>
          <w:szCs w:val="23"/>
        </w:rPr>
        <w:t>：阳光总在风雨后！（鼓掌）</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非常好，谁再来说一句？</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学生</w:t>
      </w:r>
      <w:r>
        <w:rPr>
          <w:rFonts w:cs="宋体;SimSun" w:ascii="宋体;SimSun" w:hAnsi="宋体;SimSun"/>
          <w:szCs w:val="23"/>
        </w:rPr>
        <w:t>Y</w:t>
      </w:r>
      <w:r>
        <w:rPr>
          <w:rFonts w:ascii="宋体;SimSun" w:hAnsi="宋体;SimSun" w:cs="宋体;SimSun"/>
          <w:szCs w:val="23"/>
        </w:rPr>
        <w:t>：高尔基说“苦难是一所大学”。（鼓掌）</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主持人：透过窗外，细雨蒙蒙，柳叶儿又在抽芽了，同学们，让我们记住柳叶儿的那个时代吧！因为，柳叶儿的时代情感熏陶了我们的灵魂，丰厚了我们的思想积淀，但愿它更能刷新我们的人生底色！</w:t>
      </w:r>
    </w:p>
    <w:p>
      <w:pPr>
        <w:pStyle w:val="Normal"/>
        <w:rPr>
          <w:rFonts w:ascii="宋体;SimSun" w:hAnsi="宋体;SimSun" w:cs="宋体;SimSun"/>
          <w:szCs w:val="23"/>
        </w:rPr>
      </w:pPr>
      <w:r>
        <w:rPr>
          <w:rFonts w:ascii="宋体;SimSun" w:hAnsi="宋体;SimSun" w:cs="宋体;SimSun"/>
          <w:szCs w:val="23"/>
        </w:rPr>
        <w:t>这次谈话就到这里，让我们再一次以热烈的掌声感谢两位嘉宾的光临！（鼓掌）</w:t>
      </w:r>
    </w:p>
    <w:p>
      <w:pPr>
        <w:pStyle w:val="Normal"/>
        <w:rPr>
          <w:rFonts w:ascii="宋体;SimSun" w:hAnsi="宋体;SimSun" w:cs="宋体;SimSun"/>
          <w:szCs w:val="23"/>
        </w:rPr>
      </w:pPr>
      <w:r>
        <w:rPr>
          <w:rFonts w:ascii="宋体;SimSun" w:hAnsi="宋体;SimSun" w:cs="宋体;SimSun"/>
          <w:szCs w:val="23"/>
        </w:rPr>
        <w:t>也谢谢同学们的合作，下课！</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后记：</w:t>
      </w:r>
    </w:p>
    <w:p>
      <w:pPr>
        <w:pStyle w:val="Normal"/>
        <w:rPr>
          <w:rFonts w:ascii="宋体;SimSun" w:hAnsi="宋体;SimSun" w:cs="宋体;SimSun"/>
          <w:szCs w:val="23"/>
        </w:rPr>
      </w:pPr>
      <w:r>
        <w:rPr>
          <w:rFonts w:ascii="宋体;SimSun" w:hAnsi="宋体;SimSun" w:cs="宋体;SimSun"/>
          <w:szCs w:val="23"/>
        </w:rPr>
        <w:t>这是我</w:t>
      </w:r>
      <w:r>
        <w:rPr>
          <w:rFonts w:cs="宋体;SimSun" w:ascii="宋体;SimSun" w:hAnsi="宋体;SimSun"/>
          <w:szCs w:val="23"/>
        </w:rPr>
        <w:t>3</w:t>
      </w:r>
      <w:r>
        <w:rPr>
          <w:rFonts w:ascii="宋体;SimSun" w:hAnsi="宋体;SimSun" w:cs="宋体;SimSun"/>
          <w:szCs w:val="23"/>
        </w:rPr>
        <w:t>月</w:t>
      </w:r>
      <w:r>
        <w:rPr>
          <w:rFonts w:cs="宋体;SimSun" w:ascii="宋体;SimSun" w:hAnsi="宋体;SimSun"/>
          <w:szCs w:val="23"/>
        </w:rPr>
        <w:t>12</w:t>
      </w:r>
      <w:r>
        <w:rPr>
          <w:rFonts w:ascii="宋体;SimSun" w:hAnsi="宋体;SimSun" w:cs="宋体;SimSun"/>
          <w:szCs w:val="23"/>
        </w:rPr>
        <w:t>日面向全市开的一堂公开课。</w:t>
      </w:r>
    </w:p>
    <w:p>
      <w:pPr>
        <w:pStyle w:val="Normal"/>
        <w:rPr>
          <w:rFonts w:ascii="宋体;SimSun" w:hAnsi="宋体;SimSun" w:cs="宋体;SimSun"/>
          <w:szCs w:val="23"/>
        </w:rPr>
      </w:pPr>
      <w:r>
        <w:rPr>
          <w:rFonts w:ascii="宋体;SimSun" w:hAnsi="宋体;SimSun" w:cs="宋体;SimSun"/>
          <w:szCs w:val="23"/>
        </w:rPr>
        <w:t>因为文本讲述的事情距离学生（包括我自己）比较远，只有当事人的感受才是最深刻的，怎样才能拉近这个距离呢？</w:t>
      </w:r>
    </w:p>
    <w:p>
      <w:pPr>
        <w:pStyle w:val="Normal"/>
        <w:rPr>
          <w:rFonts w:ascii="宋体;SimSun" w:hAnsi="宋体;SimSun" w:cs="宋体;SimSun"/>
          <w:szCs w:val="23"/>
        </w:rPr>
      </w:pPr>
      <w:r>
        <w:rPr>
          <w:rFonts w:ascii="宋体;SimSun" w:hAnsi="宋体;SimSun" w:cs="宋体;SimSun"/>
          <w:szCs w:val="23"/>
        </w:rPr>
        <w:t>受崔永元的“实话实说”栏目的启示，我设想找几位有过这种经历的爷爷奶奶来给孩子们谈谈他们当年的生活情形，结合文本内容让学生去体会作者的思想感情。</w:t>
      </w:r>
    </w:p>
    <w:p>
      <w:pPr>
        <w:pStyle w:val="Normal"/>
        <w:rPr>
          <w:rFonts w:ascii="宋体;SimSun" w:hAnsi="宋体;SimSun" w:cs="宋体;SimSun"/>
          <w:szCs w:val="23"/>
        </w:rPr>
      </w:pPr>
      <w:r>
        <w:rPr>
          <w:rFonts w:ascii="宋体;SimSun" w:hAnsi="宋体;SimSun" w:cs="宋体;SimSun"/>
          <w:szCs w:val="23"/>
        </w:rPr>
        <w:t>因为时间的限制，我只能找两位嘉宾，嘉宾是根据学生提供的线索专门聘请的。我校的条件是一流的，加上小班教学，学生的素质也是一流的，这是致使这节课得以顺利进行的原因。</w:t>
      </w:r>
    </w:p>
    <w:p>
      <w:pPr>
        <w:pStyle w:val="Normal"/>
        <w:rPr>
          <w:rFonts w:ascii="宋体;SimSun" w:hAnsi="宋体;SimSun" w:cs="宋体;SimSun"/>
          <w:szCs w:val="23"/>
        </w:rPr>
      </w:pPr>
      <w:r>
        <w:rPr>
          <w:rFonts w:ascii="宋体;SimSun" w:hAnsi="宋体;SimSun" w:cs="宋体;SimSun"/>
          <w:szCs w:val="23"/>
        </w:rPr>
        <w:t>由于两位嘉宾曾经都从事语文教学，而且一度是昆山教育界的风云人物（这是我上完课以后才知道的），所以这个实录原汁原味，这也是我一贯坚守的教学原则。</w:t>
      </w:r>
    </w:p>
    <w:p>
      <w:pPr>
        <w:pStyle w:val="Normal"/>
        <w:rPr>
          <w:rFonts w:ascii="宋体;SimSun" w:hAnsi="宋体;SimSun" w:cs="宋体;SimSun"/>
          <w:szCs w:val="23"/>
        </w:rPr>
      </w:pPr>
      <w:r>
        <w:rPr>
          <w:rFonts w:ascii="宋体;SimSun" w:hAnsi="宋体;SimSun" w:cs="宋体;SimSun"/>
          <w:szCs w:val="23"/>
        </w:rPr>
        <w:t>由于两位老人家是第一次走进我们的教室，而且是这么一种新颖的场面，所以有的同学上课发言显得拘谨，没有达到我理想中的水乳交融的状态，不过这毕竟是一种尝试，希望朋友们多多指教！</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简要点评：</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以专题（《让我们感受那个时代》）的形式来整合《柳叶儿》的教学，使学生能获得一个较为完整的情感体验，从而使学生在自己情感世界中建立起一个关于“那个时代”的情感场。实施专题语文教学，这是语文课堂教学的一个进步。</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课堂组织形式的变化是这节课的亮点。传统的课堂形式是老师在台上，学生在台下，师生之间通过文本进行交流与对话。那么，在新课程理念下，这节课大胆创新，吸取了电视节目中对话类节目的优势，结合课文内容，从社会上邀请嘉宾走进课堂，改变课堂的排列格局，更好地让学生平等地与嘉宾、老师、文本建立起信息交流的平台，课堂上那种习惯上的教师的话语霸权就被剔除了。这是课堂开放的成功实践，不能不说是课堂组织形式的一个突破。</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善于拓展与整合语文学习的资源，是这节课的又一个设计策略。就课文讲课文是时下语文课的一个通病，这也是造成语文低效的原因之一。这节课教者在设计过程中善于把有关“那个时代”的素材整合起来，以《柳叶儿》为轴心，把文本描述、生活经验和心智顿悟等统筹起来，使得这节课成了一个内涵丰富的“雪球”。</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15:00Z</dcterms:created>
  <dc:creator/>
  <dc:description/>
  <dc:language>en-US</dc:language>
  <cp:lastModifiedBy>USER</cp:lastModifiedBy>
  <dcterms:modified xsi:type="dcterms:W3CDTF">2008-04-10T00:51:41Z</dcterms:modified>
  <cp:revision>0</cp:revision>
  <dc:subject/>
  <dc:title/>
</cp:coreProperties>
</file>